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信息素识别障碍我怎么总是搞不清楚哪些消息才是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成了“信息素”，不断地吸收、处理和传播着各种各样的消息。然而，随着信息量的增多，我发现自己常常会遇到一个难题：我怎么总是搞不清楚哪些消息才是真的？</w:t>
      </w:r>
      <w:r>
        <w:rPr>
          <w:sz w:val="32"/>
          <w:szCs w:val="32"/>
        </w:rPr>
        <w:t>&lt;/p&gt;&lt;p&gt;&lt;img src="/static-img/lSSVLIlcG5FUIHtYxuN0l222RFa5qelKsIA8g3WqK3ss7ITBjfF1x64IggPsyhM_.jpg"&gt;&lt;/p&gt;&lt;p&gt;</w:t>
      </w:r>
      <w:r>
        <w:rPr>
          <w:sz w:val="32"/>
          <w:szCs w:val="32"/>
        </w:rPr>
        <w:t>记得初中时，有一段时间，我对科学知识特别感兴趣，每天都会浏览各种网络论坛，尝试学习一些看似高深的科学概念。但渐渐地，我开始注意到，不同的帖子给出的答案往往大相径庭，有时候甚至直接矛盾。有些人说某个现象是不可能发生的，而另一些人却提供了“证据”证明它确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还年轻，不太懂得如何区分真伪，但我知道这是一种很普遍的问题。我后来才明白，这其实就是所谓的“信息素识别障碍”。这种障碍让我们在海量数据中找不到北，即使有最先进的技术工具，也难免会出现误判。</w:t>
      </w:r>
      <w:r>
        <w:rPr>
          <w:sz w:val="32"/>
          <w:szCs w:val="32"/>
        </w:rPr>
        <w:t>&lt;/p&gt;&lt;p&gt;&lt;img src="/static-img/FoFz3uan8hkXBmlzOxQnam22RFa5qelKsIA8g3WqK3skULnw6NGwRo24o2PX1zTOtsh_gwq9lKvqKqoEDd1SiSjCbZqUE8nQeEVgSrx1k7AzU4tHoJVfB3F6EkFcnG9k2CPMVDQvCBURBEpEz98lSIeb46dm-LOo4wQ10pLwGDMJo8mWx1ZGSzHccnklOCaD.jpg"&gt;&lt;/p&gt;&lt;p&gt;</w:t>
      </w:r>
      <w:r>
        <w:rPr>
          <w:sz w:val="32"/>
          <w:szCs w:val="32"/>
        </w:rPr>
        <w:t>后来，当我进入大学学习新闻学的时候，这个问题变得更加重要。在做新闻报道的时候，我们需要快速准确地判断哪些消息值得报道，哪些则应该置之不理。这就要求我们必须具备一定程度的人文关怀和专业技能，更重要的是，要学会辨别信源、分析证据，并且养成批判性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信息素识别障碍”并不仅限于专业领域，它影响着我们的日常生活。比如，在社交媒体上，我们经常看到朋友分享的一些文章或视频，但这些内容是否准确？它们背后的动机又是什么？这些都是需要我们谨慎考虑的问题。</w:t>
      </w:r>
      <w:r>
        <w:rPr>
          <w:sz w:val="32"/>
          <w:szCs w:val="32"/>
        </w:rPr>
        <w:t>&lt;/p&gt;&lt;p&gt;&lt;img src="/static-img/V8VTvDs7_pg7M2XJ4UGJgm22RFa5qelKsIA8g3WqK3skULnw6NGwRo24o2PX1zTOtsh_gwq9lKvqKqoEDd1SiSjCbZqUE8nQeEVgSrx1k7AzU4tHoJVfB3F6EkFcnG9k2CPMVDQvCBURBEpEz98lSIeb46dm-LOo4wQ10pLwGDMJo8mWx1ZGSzHccnklOCaD.jpg"&gt;&lt;/p&gt;&lt;p&gt;</w:t>
      </w:r>
      <w:r>
        <w:rPr>
          <w:sz w:val="32"/>
          <w:szCs w:val="32"/>
        </w:rPr>
        <w:t>解决这一问题，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加强自我教育，让自己成为一个终身学习者。通过阅读书籍、参加培训课程等方式提升自己的认知能力，使自己能够更好地理解复杂的事物，从而提高辨别事实与假设能力。</w:t>
      </w:r>
      <w:r>
        <w:rPr>
          <w:sz w:val="32"/>
          <w:szCs w:val="32"/>
        </w:rPr>
        <w:t>&lt;/p&gt;&lt;p&gt;&lt;img src="/static-img/xVeffYBsV-LK8OsqXeMmjG22RFa5qelKsIA8g3WqK3skULnw6NGwRo24o2PX1zTOtsh_gwq9lKvqKqoEDd1SiSjCbZqUE8nQeEVgSrx1k7AzU4tHoJVfB3F6EkFcnG9k2CPMVDQvCBURBEpEz98lSIeb46dm-LOo4wQ10pLwGDMJo8mWx1ZGSzHccnklOCaD.jpg"&gt;&lt;/p&gt;&lt;p&gt;</w:t>
      </w:r>
      <w:r>
        <w:rPr>
          <w:sz w:val="32"/>
          <w:szCs w:val="32"/>
        </w:rPr>
        <w:t>其次，培养批判性思维。在接收任何信息之前，都要保持怀疑态度，对所获得的情报进行质疑，并且尝试从不同的角度去审视事实，以此来剔除可能存在的小错误或偏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建立良好的沟通习惯。当面临关于某事件或论点上的不同意见时，不要急于下结论，而应该耐心倾听对方观点，用开放的心态去理解他们的情况和立场，这样可以帮助减少误解和冲突，同时也能更好地掌握全局。</w:t>
      </w:r>
      <w:r>
        <w:rPr>
          <w:sz w:val="32"/>
          <w:szCs w:val="32"/>
        </w:rPr>
        <w:t>&lt;/p&gt;&lt;p&gt;&lt;img src="/static-img/_EgiT7uDsm2CvHLBpdqEaG22RFa5qelKsIA8g3WqK3skULnw6NGwRo24o2PX1zTOtsh_gwq9lKvqKqoEDd1SiSjCbZqUE8nQeEVgSrx1k7AzU4tHoJVfB3F6EkFcnG9k2CPMVDQvCBURBEpEz98lSIeb46dm-LOo4wQ10pLwGDMJo8mWx1ZGSzHccnklOCaD.jpg"&gt;&lt;/p&gt;&lt;p&gt;</w:t>
      </w:r>
      <w:r>
        <w:rPr>
          <w:sz w:val="32"/>
          <w:szCs w:val="32"/>
        </w:rPr>
        <w:t>最后，要注重来源可靠性的验证。在获取任何新资讯时，都应尽量查阅官方声明或者权威机构发布的情报，以确保所接受到的消息具有足够高的地位支持力度，从而降低错误率并提高决策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信息素识别障碍”是一个挑战，但也是一个机会。只要我们愿意去努力认识并克服它，就能在这个充满变数的世界里找到属于自己的位置，与他人共同构建一个更加透明、公正、高效的地方。</w:t>
      </w:r>
      <w:r>
        <w:rPr>
          <w:sz w:val="32"/>
          <w:szCs w:val="32"/>
        </w:rPr>
        <w:t>&lt;/p&gt;&lt;p&gt;&lt;a href = "/doc/530839-</w:t>
      </w:r>
      <w:r>
        <w:rPr>
          <w:sz w:val="32"/>
          <w:szCs w:val="32"/>
        </w:rPr>
        <w:t>信息素识别障碍我怎么总是搞不清楚哪些消息才是真的</w:t>
      </w:r>
      <w:r>
        <w:rPr>
          <w:sz w:val="32"/>
          <w:szCs w:val="32"/>
        </w:rPr>
        <w:t>.doc" rel="alternate" download="530839-</w:t>
      </w:r>
      <w:r>
        <w:rPr>
          <w:sz w:val="32"/>
          <w:szCs w:val="32"/>
        </w:rPr>
        <w:t>信息素识别障碍我怎么总是搞不清楚哪些消息才是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