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你一辈子香朵儿温馨守护的花香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宠你一辈子香朵儿”是什么吗？</w:t>
      </w:r>
      <w:r>
        <w:rPr>
          <w:sz w:val="32"/>
          <w:szCs w:val="32"/>
        </w:rPr>
        <w:t>&lt;/p&gt;&lt;p&gt;&lt;img src="/static-img/pp9r7z1EddkUFKocaRoenw3VuqizthLcTM4ChhWMg5Vuxr-LZl32_KmZXR2kWEgN.jpg"&gt;&lt;/p&gt;&lt;p&gt;</w:t>
      </w:r>
      <w:r>
        <w:rPr>
          <w:sz w:val="32"/>
          <w:szCs w:val="32"/>
        </w:rPr>
        <w:t>在这个世界上，有一种特别的花，叫做“宠你一辈子香朵儿”。它不仅仅是一种花，而是一种情感的象征，一种对爱的无尽承诺。今天，我们就来了解一下这款特殊的花。</w:t>
      </w:r>
      <w:r>
        <w:rPr>
          <w:sz w:val="32"/>
          <w:szCs w:val="32"/>
        </w:rPr>
        <w:t>&lt;/p&gt;&lt;p&gt;</w:t>
      </w:r>
      <w:r>
        <w:rPr>
          <w:sz w:val="32"/>
          <w:szCs w:val="32"/>
        </w:rPr>
        <w:t>它是如何被发现的？</w:t>
      </w:r>
      <w:r>
        <w:rPr>
          <w:sz w:val="32"/>
          <w:szCs w:val="32"/>
        </w:rPr>
        <w:t>&lt;/p&gt;&lt;p&gt;&lt;img src="/static-img/UA50bo1GUXCKbvtJ2cKQaw3VuqizthLcTM4ChhWMg5XbMBrcPEB57RN1AGtqmHMgLs5xxLkGnHgE2rRF6mfWxtq57xSUAsFqr4vMXDRDfk0KuBdf1IsmgrP5XgeMQqCty05w731wsmVw0UBExrrxJYOyaiAf4-amB990Yfn_d_MlFkrIaJCT1BDjT8V9uFpQ.jpg"&gt;&lt;/p&gt;&lt;p&gt;</w:t>
      </w:r>
      <w:r>
        <w:rPr>
          <w:sz w:val="32"/>
          <w:szCs w:val="32"/>
        </w:rPr>
        <w:t>据说，“宠你一辈子香朵儿”是在一个偏远的小山村里被发现的一种野生植物。这片土地肥沃，阳光充足，是一种独特的地理环境，这使得这种花能在其他地方很难生存的地方茁壮成长。最初，当地人并不知道这种花有什么特别之处，但随着时间的推移，它们开始意识到，这些小巧而美丽的花蕊散发出的香气能够治愈心灵上的伤痛。</w:t>
      </w:r>
      <w:r>
        <w:rPr>
          <w:sz w:val="32"/>
          <w:szCs w:val="32"/>
        </w:rPr>
        <w:t>&lt;/p&gt;&lt;p&gt;</w:t>
      </w:r>
      <w:r>
        <w:rPr>
          <w:sz w:val="32"/>
          <w:szCs w:val="32"/>
        </w:rPr>
        <w:t>它有哪些特点？</w:t>
      </w:r>
      <w:r>
        <w:rPr>
          <w:sz w:val="32"/>
          <w:szCs w:val="32"/>
        </w:rPr>
        <w:t>&lt;/p&gt;&lt;p&gt;&lt;img src="/static-img/Hxhso0NPKKIOXLf52fz4kw3VuqizthLcTM4ChhWMg5XbMBrcPEB57RN1AGtqmHMgLs5xxLkGnHgE2rRF6mfWxtq57xSUAsFqr4vMXDRDfk0KuBdf1IsmgrP5XgeMQqCty05w731wsmVw0UBExrrxJYOyaiAf4-amB990Yfn_d_MlFkrIaJCT1BDjT8V9uFpQ.jpg"&gt;&lt;/p&gt;&lt;p&gt;“</w:t>
      </w:r>
      <w:r>
        <w:rPr>
          <w:sz w:val="32"/>
          <w:szCs w:val="32"/>
        </w:rPr>
        <w:t>宠你一辈子香朵儿”的最显著特点就是它们独有的香味。当这些小巧而精致的小黄色或白色的花开时，就会释放出淡淡、甜蜜又略带清新的芳香。这股芬芳能让人感到心旷神怡，让所有的人都沉醉其中。除了其迷人的外观和强烈的情感吸引力，“宠你一辈子香朵儿”还具有非常高效的地面扩散能力，即使是在密集的人群中，它们也能迅速传播自己的气息。</w:t>
      </w:r>
      <w:r>
        <w:rPr>
          <w:sz w:val="32"/>
          <w:szCs w:val="32"/>
        </w:rPr>
        <w:t>&lt;/p&gt;&lt;p&gt;</w:t>
      </w:r>
      <w:r>
        <w:rPr>
          <w:sz w:val="32"/>
          <w:szCs w:val="32"/>
        </w:rPr>
        <w:t>它如何影响人们的心情？</w:t>
      </w:r>
      <w:r>
        <w:rPr>
          <w:sz w:val="32"/>
          <w:szCs w:val="32"/>
        </w:rPr>
        <w:t>&lt;/p&gt;&lt;p&gt;&lt;img src="/static-img/w3gneO3VO-4VCSzg6IMGVA3VuqizthLcTM4ChhWMg5XbMBrcPEB57RN1AGtqmHMgLs5xxLkGnHgE2rRF6mfWxtq57xSUAsFqr4vMXDRDfk0KuBdf1IsmgrP5XgeMQqCty05w731wsmVw0UBExrrxJYOyaiAf4-amB990Yfn_d_MlFkrIaJCT1BDjT8V9uFpQ.jpg"&gt;&lt;/p&gt;&lt;p&gt;</w:t>
      </w:r>
      <w:r>
        <w:rPr>
          <w:sz w:val="32"/>
          <w:szCs w:val="32"/>
        </w:rPr>
        <w:t>许多科学家和心理学家研究了“宠你一辈子香朵儿”的影响，并且他们得出了令人惊讶的一般结论：这款特殊植物能够极大地提高人们的情绪，同时减少压力和焦虑。此外，由于这种植物可以通过空气中的分子的传递方式传递信息，使人们之间建立起更加亲密的情感联系，从而加深彼此间的情感纽带。</w:t>
      </w:r>
      <w:r>
        <w:rPr>
          <w:sz w:val="32"/>
          <w:szCs w:val="32"/>
        </w:rPr>
        <w:t>&lt;/p&gt;&lt;p&gt;</w:t>
      </w:r>
      <w:r>
        <w:rPr>
          <w:sz w:val="32"/>
          <w:szCs w:val="32"/>
        </w:rPr>
        <w:t>怎么样才能拥有这样的美丽与珍贵？</w:t>
      </w:r>
      <w:r>
        <w:rPr>
          <w:sz w:val="32"/>
          <w:szCs w:val="32"/>
        </w:rPr>
        <w:t>&lt;/p&gt;&lt;p&gt;&lt;img src="/static-img/B-jcCRiLIz0wfiuOu644TA3VuqizthLcTM4ChhWMg5XbMBrcPEB57RN1AGtqmHMgLs5xxLkGnHgE2rRF6mfWxtq57xSUAsFqr4vMXDRDfk0KuBdf1IsmgrP5XgeMQqCty05w731wsmVw0UBExrrxJYOyaiAf4-amB990Yfn_d_MlFkrIaJCT1BDjT8V9uFpQ.jpg"&gt;&lt;/p&gt;&lt;p&gt;</w:t>
      </w:r>
      <w:r>
        <w:rPr>
          <w:sz w:val="32"/>
          <w:szCs w:val="32"/>
        </w:rPr>
        <w:t>由于“宠我一世青春”的稀缺性及其高度受保护，因此，在市场上购买到的可能性相对较低。但对于那些愿意投入时间和金钱去寻找的人来说，不妨尝试加入一些园艺社团或参与野生植物保护活动，这样的机会虽然微乎其微，但总比什么也不做要好。而如果真的有一天，你手中握着这样一个鲜活的小生命，那将是多么幸福的事情啊！</w:t>
      </w:r>
      <w:r>
        <w:rPr>
          <w:sz w:val="32"/>
          <w:szCs w:val="32"/>
        </w:rPr>
        <w:t>&lt;/p&gt;&lt;p&gt;</w:t>
      </w:r>
      <w:r>
        <w:rPr>
          <w:sz w:val="32"/>
          <w:szCs w:val="32"/>
        </w:rPr>
        <w:t>最后，无论我们是否拥有真正的手持版或者只在想象中拥有一束这样的鲜艳、“温暖”，只要我们的心保持开放，接受生活给予我们的每一次惊喜，每一次温馨触动，那么即便没有实际存在，也一样可以享受到那份纯粹而真挚的情感支持——因为真正重要的是那份无条件、不变的心意，而不是物质本身所代表的事实价值。在这个意义上，“宠我一世青春”成了我们心中的永恒追求——用最真挚的声音，用最温柔的手势，用最坚定的话语，以爱以诚，以友以信，以情以谦，为这一生的旅途伴侣，为彼此守候直至永远。</w:t>
      </w:r>
      <w:r>
        <w:rPr>
          <w:sz w:val="32"/>
          <w:szCs w:val="32"/>
        </w:rPr>
        <w:t>&lt;/p&gt;&lt;p&gt;&lt;a href = "/doc/530846-</w:t>
      </w:r>
      <w:r>
        <w:rPr>
          <w:sz w:val="32"/>
          <w:szCs w:val="32"/>
        </w:rPr>
        <w:t>宠你一辈子香朵儿温馨守护的花香礼物</w:t>
      </w:r>
      <w:r>
        <w:rPr>
          <w:sz w:val="32"/>
          <w:szCs w:val="32"/>
        </w:rPr>
        <w:t>.doc" rel="alternate" download="530846-</w:t>
      </w:r>
      <w:r>
        <w:rPr>
          <w:sz w:val="32"/>
          <w:szCs w:val="32"/>
        </w:rPr>
        <w:t>宠你一辈子香朵儿温馨守护的花香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