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整版美丽姑娘视频免费观看探索经典故事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文化内容的需求不断增长。特别是对于那些年久失修但仍旧充满魔力的古老故事，如《美丽姑娘》这样的传说，它们不仅能够带给我们无尽的幻想，也能激发我们的审美情趣和想象力。为了让更多人有机会体验到这份独特的情感，我们推出了“美丽姑娘视频观看免费完整版”，以便大家可以自由地欣赏和分享。</w:t>
      </w:r>
      <w:r>
        <w:rPr>
          <w:sz w:val="32"/>
          <w:szCs w:val="32"/>
        </w:rPr>
        <w:t>&lt;/p&gt;&lt;p&gt;&lt;img src="/static-img/gA1UGTHElEdV1POUCtocsLB3vQxzBtGTOMk1O1_9Ngh1NE1tYSortFVIRTzwn4rs.jpg"&gt;&lt;/p&gt;&lt;p&gt;</w:t>
      </w:r>
      <w:r>
        <w:rPr>
          <w:sz w:val="32"/>
          <w:szCs w:val="32"/>
        </w:rPr>
        <w:t>首先，这部影片是根据德国民间传说的《睡</w:t>
      </w:r>
      <w:r>
        <w:rPr>
          <w:sz w:val="32"/>
          <w:szCs w:val="32"/>
        </w:rPr>
        <w:t>Beauty</w:t>
      </w:r>
      <w:r>
        <w:rPr>
          <w:sz w:val="32"/>
          <w:szCs w:val="32"/>
        </w:rPr>
        <w:t>》（</w:t>
      </w:r>
      <w:r>
        <w:rPr>
          <w:sz w:val="32"/>
          <w:szCs w:val="32"/>
        </w:rPr>
        <w:t>Königsvögel</w:t>
      </w:r>
      <w:r>
        <w:rPr>
          <w:sz w:val="32"/>
          <w:szCs w:val="32"/>
        </w:rPr>
        <w:t>）改编而成，它讲述了一个关于爱情、忠诚和魔法的故事。在这个版本中，王子被一位名为眠之森林中的公主（</w:t>
      </w:r>
      <w:r>
        <w:rPr>
          <w:sz w:val="32"/>
          <w:szCs w:val="32"/>
        </w:rPr>
        <w:t>Sleeping Beauty</w:t>
      </w:r>
      <w:r>
        <w:rPr>
          <w:sz w:val="32"/>
          <w:szCs w:val="32"/>
        </w:rPr>
        <w:t>）的女孩迷住，而公主则因为吃了邪恶巫婆下的苹果而陷入长时间的沉睡状态。这场爱恨纠葛展现了一段跨越世纪、跨越命运界限的传奇般关系，让观众从中感受到一种难以言喻的情感共鸣。</w:t>
      </w:r>
      <w:r>
        <w:rPr>
          <w:sz w:val="32"/>
          <w:szCs w:val="32"/>
        </w:rPr>
        <w:t>&lt;/p&gt;&lt;p&gt;</w:t>
      </w:r>
      <w:r>
        <w:rPr>
          <w:sz w:val="32"/>
          <w:szCs w:val="32"/>
        </w:rPr>
        <w:t>其次，这部电影通过精湛细腻的手工艺品设计，以及梦幻般的地球景观构建，使得整个视觉效果具有极高的一致性与层次感。每一帧画面都像是一幅动人的油画，每一次转角都是一个新的发现，从穿着华丽服饰的人物到各种奇异生物，都宛如活生生的艺术品一般存在于屏幕上，为观众提供了一场视觉盛宴。</w:t>
      </w:r>
      <w:r>
        <w:rPr>
          <w:sz w:val="32"/>
          <w:szCs w:val="32"/>
        </w:rPr>
        <w:t>&lt;/p&gt;&lt;p&gt;&lt;img src="/static-img/t45mOIhKrAEQMcyMZpM8RrB3vQxzBtGTOMk1O1_9NggmxKHtzKDAQLZVSHuQbZNYMv00qoBbt-i-ESa7qF7sPSZx-ZPAH0nMiHi98rOgrZwSQw9LxEdbPxuZEGqPqEFSjh43FZB8vHv8wPfX2tHOdiXkxyh2EicTsp0S4vPi218QSmfU7x94vj-W6JcGE3h2_10h7xX1OnW0Rg7gWdnC1zY5q1fpyGHBxbbsdEQXMLI.jpg"&gt;&lt;/p&gt;&lt;p&gt;</w:t>
      </w:r>
      <w:r>
        <w:rPr>
          <w:sz w:val="32"/>
          <w:szCs w:val="32"/>
        </w:rPr>
        <w:t>再者，“美丽姑娘视频观看免费完整版”还将原著中的音乐元素融入其中，形成了一种独有的音效与背景音乐相结合的心灵抚慰。当金色的小马车缓缓向前行驶时，那优雅悠扬的声音仿佛穿透了时间与空间，将现代观众也带回到了那个遥远又神秘的地方。</w:t>
      </w:r>
      <w:r>
        <w:rPr>
          <w:sz w:val="32"/>
          <w:szCs w:val="32"/>
        </w:rPr>
        <w:t>&lt;/p&gt;&lt;p&gt;</w:t>
      </w:r>
      <w:r>
        <w:rPr>
          <w:sz w:val="32"/>
          <w:szCs w:val="32"/>
        </w:rPr>
        <w:t>此外，该版本还特别注重角色之间的情感交流，让人物更加立体化。在剧情发展过程中，不同角色的内心世界被细致描绘出，他们所经历的情绪波折，以及他们如何在困境中找到突破点，都让人深思和共鸣。这不仅仅是一个简单的童话，更是一部关于成长、勇气以及爱意永恒的话题片。</w:t>
      </w:r>
      <w:r>
        <w:rPr>
          <w:sz w:val="32"/>
          <w:szCs w:val="32"/>
        </w:rPr>
        <w:t>&lt;/p&gt;&lt;p&gt;&lt;img src="/static-img/0vn4_CdqhqAS2PAX-It5SLB3vQxzBtGTOMk1O1_9NggmxKHtzKDAQLZVSHuQbZNYMv00qoBbt-i-ESa7qF7sPSZx-ZPAH0nMiHi98rOgrZwSQw9LxEdbPxuZEGqPqEFSjh43FZB8vHv8wPfX2tHOdiXkxyh2EicTsp0S4vPi218QSmfU7x94vj-W6JcGE3h2_10h7xX1OnW0Rg7gWdnC1zY5q1fpyGHBxbbsdEQXMLI.jpg"&gt;&lt;/p&gt;&lt;p&gt;</w:t>
      </w:r>
      <w:r>
        <w:rPr>
          <w:sz w:val="32"/>
          <w:szCs w:val="32"/>
        </w:rPr>
        <w:t>此外，作为一部适合全年龄段观众的大型制作，“美丽姑娘视频观看免费完整版”采用了多样化的手法来吸引不同年龄层次的人群。在一些紧张刺激的情节下，一些幽默元素会悄然出现，以缓解紧张氛围，同时也增添几分轻松愉快。而对于小朋友来说，这个版本中的可爱动物形象以及色彩斑斓的地图设计，无疑是他们心头最大的欢乐源泉。</w:t>
      </w:r>
      <w:r>
        <w:rPr>
          <w:sz w:val="32"/>
          <w:szCs w:val="32"/>
        </w:rPr>
        <w:t>&lt;/p&gt;&lt;p&gt;</w:t>
      </w:r>
      <w:r>
        <w:rPr>
          <w:sz w:val="32"/>
          <w:szCs w:val="32"/>
        </w:rPr>
        <w:t>最后，由于“美丽姑娘视频观看免费完整版”的发布，我们不仅为那些对传统文化怀有热忱的人提供了一个展示自己的平台，也为新时代青少年培养起一种积极向上的生活态度。在这个过程中，不断地更新自己，对未来充满期待，就如同影片里那位勇敢追求真爱的小王子一样，是对未知世界的一种无畏探索，是一种精神上的超越自我的挑战。</w:t>
      </w:r>
      <w:r>
        <w:rPr>
          <w:sz w:val="32"/>
          <w:szCs w:val="32"/>
        </w:rPr>
        <w:t>&lt;/p&gt;&lt;p&gt;&lt;img src="/static-img/H8p7TsVU5b3O3hGq3h1ewbB3vQxzBtGTOMk1O1_9NggmxKHtzKDAQLZVSHuQbZNYMv00qoBbt-i-ESa7qF7sPSZx-ZPAH0nMiHi98rOgrZwSQw9LxEdbPxuZEGqPqEFSjh43FZB8vHv8wPfX2tHOdiXkxyh2EicTsp0S4vPi218QSmfU7x94vj-W6JcGE3h2_10h7xX1OnW0Rg7gWdnC1zY5q1fpyGHBxbbsdEQXMLI.jpg"&gt;&lt;/p&gt;&lt;p&gt;&lt;a href = "/doc/530881-</w:t>
      </w:r>
      <w:r>
        <w:rPr>
          <w:sz w:val="32"/>
          <w:szCs w:val="32"/>
        </w:rPr>
        <w:t>完整版美丽姑娘视频免费观看探索经典故事的魅力与意义</w:t>
      </w:r>
      <w:r>
        <w:rPr>
          <w:sz w:val="32"/>
          <w:szCs w:val="32"/>
        </w:rPr>
        <w:t>.doc" rel="alternate" download="530881-</w:t>
      </w:r>
      <w:r>
        <w:rPr>
          <w:sz w:val="32"/>
          <w:szCs w:val="32"/>
        </w:rPr>
        <w:t>完整版美丽姑娘视频免费观看探索经典故事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