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之舞揭秘</w:t>
      </w:r>
      <w:r>
        <w:rPr>
          <w:sz w:val="48"/>
          <w:szCs w:val="48"/>
        </w:rPr>
        <w:t>1</w:t>
      </w:r>
      <w:r>
        <w:rPr>
          <w:sz w:val="48"/>
          <w:szCs w:val="48"/>
        </w:rPr>
        <w:t>和</w:t>
      </w:r>
      <w:r>
        <w:rPr>
          <w:sz w:val="48"/>
          <w:szCs w:val="48"/>
        </w:rPr>
        <w:t>0</w:t>
      </w:r>
      <w:r>
        <w:rPr>
          <w:sz w:val="48"/>
          <w:szCs w:val="48"/>
        </w:rPr>
        <w:t>如何编织出免费观看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之谜：揭秘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是怎么做的免费观看</w:t>
      </w:r>
      <w:r>
        <w:rPr>
          <w:sz w:val="32"/>
          <w:szCs w:val="32"/>
        </w:rPr>
        <w:t>&lt;/p&gt;&lt;p&gt;&lt;img src="/static-img/2hzoVtRqoDtTDYpAUys3heAgCV9USGtba-HR23akLINoUKgRgr6A8SJZUjhrkr5r.png"&gt;&lt;/p&gt;&lt;p&gt;</w:t>
      </w:r>
      <w:r>
        <w:rPr>
          <w:sz w:val="32"/>
          <w:szCs w:val="32"/>
        </w:rPr>
        <w:t>在这个信息爆炸的时代，人们渴望获取各种资源，但又不愿意为此付出金钱。因此，随着互联网技术的飞速发展，一些创新思维和策略应运而生，让用户能够通过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”——</w:t>
      </w:r>
      <w:r>
        <w:rPr>
          <w:sz w:val="32"/>
          <w:szCs w:val="32"/>
        </w:rPr>
        <w:t>也就是计算机编程语言中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，即二进制代码——来实现免费观看。</w:t>
      </w:r>
      <w:r>
        <w:rPr>
          <w:sz w:val="32"/>
          <w:szCs w:val="32"/>
        </w:rPr>
        <w:t xml:space="preserve">&lt;/p&gt;&lt;p&gt;01. </w:t>
      </w:r>
      <w:r>
        <w:rPr>
          <w:sz w:val="32"/>
          <w:szCs w:val="32"/>
        </w:rPr>
        <w:t>数字革命下的无缝体验</w:t>
      </w:r>
      <w:r>
        <w:rPr>
          <w:sz w:val="32"/>
          <w:szCs w:val="32"/>
        </w:rPr>
        <w:t>&lt;/p&gt;&lt;p&gt;&lt;img src="/static-img/xJVH4SWP9HO8-PEHteZ_-uAgCV9USGtba-HR23akLIN46oIn2SJkRREBl5Su70_HvLdzFELJq8LI3vf6niU8_8B6QBTgZuPnRNc93ZUPMHb493Mm4_pg-HF6Cg3APK6I1xYJmQ3p6HBRrjA8CFDieA.jpg"&gt;&lt;/p&gt;&lt;p&gt;</w:t>
      </w:r>
      <w:r>
        <w:rPr>
          <w:sz w:val="32"/>
          <w:szCs w:val="32"/>
        </w:rPr>
        <w:t>首先，我们要理解的是，在数字化转型中，数据成为了一种新的货币，它可以被收集、分析、交易，并最终变成价值。利用这一点，平台开发者们开始寻找创新的方式，将原本需要支付订阅费或购买电影票的内容，以一种不可预见且难以复制的方式进行免费分发。这就涉及到了一个关键问题：如何让用户感受到他们得到了“有价值”的东西，而不是只是下载了一个空壳？</w:t>
      </w:r>
      <w:r>
        <w:rPr>
          <w:sz w:val="32"/>
          <w:szCs w:val="32"/>
        </w:rPr>
        <w:t xml:space="preserve">&lt;/p&gt;&lt;p&gt;02. </w:t>
      </w:r>
      <w:r>
        <w:rPr>
          <w:sz w:val="32"/>
          <w:szCs w:val="32"/>
        </w:rPr>
        <w:t>免费观看背后的技术魔法</w:t>
      </w:r>
      <w:r>
        <w:rPr>
          <w:sz w:val="32"/>
          <w:szCs w:val="32"/>
        </w:rPr>
        <w:t>&lt;/p&gt;&lt;p&gt;&lt;img src="/static-img/arlLJxgtnXNwdGAFBEUKTuAgCV9USGtba-HR23akLIN46oIn2SJkRREBl5Su70_HvLdzFELJq8LI3vf6niU8_8B6QBTgZuPnRNc93ZUPMHb493Mm4_pg-HF6Cg3APK6I1xYJmQ3p6HBRrjA8CFDieA.jpg"&gt;&lt;/p&gt;&lt;p&gt;</w:t>
      </w:r>
      <w:r>
        <w:rPr>
          <w:sz w:val="32"/>
          <w:szCs w:val="32"/>
        </w:rPr>
        <w:t>为了达到这一目标，不同平台采用了多种策略，比如提供高质量但有限量次观看机会，或许还会加入一些额外服务，如特别优质影片或者独家专访等，以提升用户体验。在这种情况下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不再仅仅是指代二进制代码，而是一个隐喻，用来代表整个系统运行所需的一系列算法与程序，这些都在幕后默默地工作，使得一切看似神奇却又实际上依赖于精密计算。</w:t>
      </w:r>
      <w:r>
        <w:rPr>
          <w:sz w:val="32"/>
          <w:szCs w:val="32"/>
        </w:rPr>
        <w:t xml:space="preserve">&lt;/p&gt;&lt;p&gt;03. </w:t>
      </w:r>
      <w:r>
        <w:rPr>
          <w:sz w:val="32"/>
          <w:szCs w:val="32"/>
        </w:rPr>
        <w:t>广告支持模式下的经济平衡</w:t>
      </w:r>
      <w:r>
        <w:rPr>
          <w:sz w:val="32"/>
          <w:szCs w:val="32"/>
        </w:rPr>
        <w:t>&lt;/p&gt;&lt;p&gt;&lt;img src="/static-img/fyVhZYOVrw51SUOSUSk92-AgCV9USGtba-HR23akLIN46oIn2SJkRREBl5Su70_HvLdzFELJq8LI3vf6niU8_8B6QBTgZuPnRNc93ZUPMHb493Mm4_pg-HF6Cg3APK6I1xYJmQ3p6HBRrjA8CFDieA.jpg"&gt;&lt;/p&gt;&lt;p&gt;</w:t>
      </w:r>
      <w:r>
        <w:rPr>
          <w:sz w:val="32"/>
          <w:szCs w:val="32"/>
        </w:rPr>
        <w:t>另一种常见的情况是在视听内容提供商之间达成合作关系。一方面，广告商获得了展示广告的机会，他们希望通过有效曝光提高品牌知名度；另一方面，为内容提供商带来了收入来源，从而支持他们制作更多优秀作品。此时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则变成了营销手段中的重要组成部分，因为它帮助评估广告效果并调整投放策略，使得整个人口传播效率更高，同时也使得观众能享受到几乎免单甚至完全免费的情景。</w:t>
      </w:r>
      <w:r>
        <w:rPr>
          <w:sz w:val="32"/>
          <w:szCs w:val="32"/>
        </w:rPr>
        <w:t xml:space="preserve">&lt;/p&gt;&lt;p&gt;04. </w:t>
      </w:r>
      <w:r>
        <w:rPr>
          <w:sz w:val="32"/>
          <w:szCs w:val="32"/>
        </w:rPr>
        <w:t>社区参与与互动式内容分享</w:t>
      </w:r>
      <w:r>
        <w:rPr>
          <w:sz w:val="32"/>
          <w:szCs w:val="32"/>
        </w:rPr>
        <w:t>&lt;/p&gt;&lt;p&gt;&lt;img src="/static-img/-ZYg7pTChQhZm5j_ds2vUeAgCV9USGtba-HR23akLIN46oIn2SJkRREBl5Su70_HvLdzFELJq8LI3vf6niU8_8B6QBTgZuPnRNc93ZUPMHb493Mm4_pg-HF6Cg3APK6I1xYJmQ3p6HBRrjA8CFDieA.jpg"&gt;&lt;/p&gt;&lt;p&gt;</w:t>
      </w:r>
      <w:r>
        <w:rPr>
          <w:sz w:val="32"/>
          <w:szCs w:val="32"/>
        </w:rPr>
        <w:t>对于那些追求社区精神的人来说，有时候即便没有直接获得物质回报，也能从其他形式上的满足中找到乐趣。例如，一些视频网站鼓励用户上传自己制作的小品或故事，并给予它们曝光面，这样既培养了粉丝群体，又形成了一种良好的互动性。而这些内容往往也是基于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的编码逻辑来处理存储空间、流媒体播放等需求，因此这正是一种将自我表达与技术应用相结合的手段。</w:t>
      </w:r>
      <w:r>
        <w:rPr>
          <w:sz w:val="32"/>
          <w:szCs w:val="32"/>
        </w:rPr>
        <w:t xml:space="preserve">&lt;/p&gt;&lt;p&gt;05. </w:t>
      </w:r>
      <w:r>
        <w:rPr>
          <w:sz w:val="32"/>
          <w:szCs w:val="32"/>
        </w:rPr>
        <w:t>法律框架下的权利与责任界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大背景下，还存在着一条细腻而重要的线索，那就是法律框架。在某些国家或地区，对版权保护非常严格，所以即使是通过非传统方法推出的免费资源也不例外。如果违反相关规定，无论其背后是否使用到先进算法，都可能面临法律挑战，因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自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意味着无限制，只有在合规环境中才能真正享受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零花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当我们谈论到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是怎么做的免费观看”，其实我们是在探讨一个关于信息时代文化、经济学以及技术发展融合的一个深刻现象。这不仅仅是一个简单的问题，更是一场关于知识产权、社会共识以及人性的深层次探讨。在这个过程中，每一次点击，每一次分享，每一次评价，都在不知觉间对数字世界产生影响，就像天文学家发现遥远星系一般，是一项持续不断的心智旅程。</w:t>
      </w:r>
      <w:r>
        <w:rPr>
          <w:sz w:val="32"/>
          <w:szCs w:val="32"/>
        </w:rPr>
        <w:t>&lt;/p&gt;&lt;p&gt;&lt;a href = "/doc/530940-</w:t>
      </w:r>
      <w:r>
        <w:rPr>
          <w:sz w:val="32"/>
          <w:szCs w:val="32"/>
        </w:rPr>
        <w:t>数字之舞揭秘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如何编织出免费观看的艺术</w:t>
      </w:r>
      <w:r>
        <w:rPr>
          <w:sz w:val="32"/>
          <w:szCs w:val="32"/>
        </w:rPr>
        <w:t>.doc" rel="alternate" download="530940-</w:t>
      </w:r>
      <w:r>
        <w:rPr>
          <w:sz w:val="32"/>
          <w:szCs w:val="32"/>
        </w:rPr>
        <w:t>数字之舞揭秘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如何编织出免费观看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