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深女生越说痛男生越要塞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让人感受到前所未有的温暖，那就是爱。它能够穿透最坚硬的心墙，触动最深处的灵魂。这篇文章将讲述一个关于“女生越说痛男生越要塞”的故事，这不仅是一种行为，更是一种态度，是一种对彼此承诺和牺牲的象征。</w:t>
      </w:r>
      <w:r>
        <w:rPr>
          <w:sz w:val="32"/>
          <w:szCs w:val="32"/>
        </w:rPr>
        <w:t>&lt;/p&gt;&lt;p&gt;&lt;img src="/static-img/p_LcztyaNIBMd9Tqt6fBbVDEWKgS9W1mw9sG4elpPaRQsSjOm2UicdAAZ5LhyNms.jpg"&gt;&lt;/p&gt;&lt;p&gt;</w:t>
      </w:r>
      <w:r>
        <w:rPr>
          <w:sz w:val="32"/>
          <w:szCs w:val="32"/>
        </w:rPr>
        <w:t>第一段：相遇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两个年轻人各自独立生活着。一位是小雨，一位是小明。他们在一次偶然的邂逅中相识，却也很快因为一场突如其来的分手而告别。但命运总有它自己的安排，他们又一次相遇，在那次再见中，小雨向小明表达了她对过去时光的怀念和未来的期盼，而这正是“女生越说痛男生越要塞”的开始。</w:t>
      </w:r>
      <w:r>
        <w:rPr>
          <w:sz w:val="32"/>
          <w:szCs w:val="32"/>
        </w:rPr>
        <w:t>&lt;/p&gt;&lt;p&gt;&lt;img src="/static-img/_UWGHTBU3HS6rEn4NyvBPlDEWKgS9W1mw9sG4elpPaRf8VJjNZ86WhSx6IR4wPZgd4BVC-p9JcU-XkMe8JWe6b97QGtHxSmOMPqbt0TX9ZCJupRnnoYzY9rspQ42AOaI9ubhpDECDIQbAubpeZj9mw.jpg"&gt;&lt;/p&gt;&lt;p&gt;</w:t>
      </w:r>
      <w:r>
        <w:rPr>
          <w:sz w:val="32"/>
          <w:szCs w:val="32"/>
        </w:rPr>
        <w:t>第二段：感情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小明都有了新的生活，但他们之间的情感纠葛并没有完全消散。每当夜幕降临，每当心中的寂寞无法平静时，他们都会想到对方。在无数个梦里，他们重复着那些曾经共同经历过的情感高潮低谷，最终，小雨决定告诉小明，她仍然爱他，即使那份爱可能会带来更多的痛苦。</w:t>
      </w:r>
      <w:r>
        <w:rPr>
          <w:sz w:val="32"/>
          <w:szCs w:val="32"/>
        </w:rPr>
        <w:t>&lt;/p&gt;&lt;p&gt;&lt;img src="/static-img/PCg9W5S5xBlRTxEz8bc8cFDEWKgS9W1mw9sG4elpPaRf8VJjNZ86WhSx6IR4wPZgd4BVC-p9JcU-XkMe8JWe6b97QGtHxSmOMPqbt0TX9ZCJupRnnoYzY9rspQ42AOaI9ubhpDECDIQbAubpeZj9mw.jpg"&gt;&lt;/p&gt;&lt;p&gt;</w:t>
      </w:r>
      <w:r>
        <w:rPr>
          <w:sz w:val="32"/>
          <w:szCs w:val="32"/>
        </w:rPr>
        <w:t>第三段：坚守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坦白，小明却意外地感到了一丝温暖。他明白，无论今后发生什么，他都不会放弃那个一直在他心中的重要部分——他的爱。而这个决心，便成为了“女生越说痛男生越要塞”的体现。他愿意用自己的存在去安慰她的伤口，用自己的肩膀去支撑她的困难，用他的勇气去面对任何挑战。</w:t>
      </w:r>
      <w:r>
        <w:rPr>
          <w:sz w:val="32"/>
          <w:szCs w:val="32"/>
        </w:rPr>
        <w:t>&lt;/p&gt;&lt;p&gt;&lt;img src="/static-img/31y7bkGL8rpO2296iSOablDEWKgS9W1mw9sG4elpPaRf8VJjNZ86WhSx6IR4wPZgd4BVC-p9JcU-XkMe8JWe6b97QGtHxSmOMPqbt0TX9ZCJupRnnoYzY9rspQ42AOaI9ubhpDECDIQbAubpeZj9mw.jpg"&gt;&lt;/p&gt;&lt;p&gt;</w:t>
      </w:r>
      <w:r>
        <w:rPr>
          <w:sz w:val="32"/>
          <w:szCs w:val="32"/>
        </w:rPr>
        <w:t>第四段：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小雨和小明开始了新的生活。他们一起努力工作，一起学习新知识，一起为梦想奋斗。在这个过程中，他们发现自己变得更加强大，不仅是在物质层面的积累，更是在精神层面的成长。而这一切，都源于最初那个简单而纯真的承诺：“女生越说痛男生 足够要塞”。</w:t>
      </w:r>
      <w:r>
        <w:rPr>
          <w:sz w:val="32"/>
          <w:szCs w:val="32"/>
        </w:rPr>
        <w:t>&lt;/p&gt;&lt;p&gt;&lt;img src="/static-img/JMcHFqwd9JG2DtpeDsamsVDEWKgS9W1mw9sG4elpPaRf8VJjNZ86WhSx6IR4wPZgd4BVC-p9JcU-XkMe8JWe6b97QGtHxSmOMPqbt0TX9ZCJupRnnoYzY9rspQ42AOaI9ubhpDECDIQbAubpeZj9mw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和小明已经不再是过去那个年轻、单纯的人类形态。在岁月沉淀下，他们懂得如何珍惜眼前的幸福，也知道如何以更冷静、更理智的心态去看待那些曾经激烈的情绪波动。不过，当有一天她们回头看过去，那些记忆依旧那么鲜活，那份初恋之情依旧那么真挚，只是，它们变成了提醒我们，即使生命充满挑战，我们也应该勇敢地走下去，因为真正值得我们的，是那种能够跨过所有障碍，没有条件地选择站在一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故事开端。当你听到了“我会一直保护你”，或者看到了一双手紧紧握住，你是否也感觉到了一种力量？这种力量不是来自于外界，而是来自于内心深处的一种信念——即便付出代价，即便面对艰难，也不要犹豫，就像那句简单的话语一样，“女生成就多么强大”。</w:t>
      </w:r>
      <w:r>
        <w:rPr>
          <w:sz w:val="32"/>
          <w:szCs w:val="32"/>
        </w:rPr>
        <w:t>&lt;/p&gt;&lt;p&gt;&lt;a href = "/doc/530954-</w:t>
      </w:r>
      <w:r>
        <w:rPr>
          <w:sz w:val="32"/>
          <w:szCs w:val="32"/>
        </w:rPr>
        <w:t>逆袭情深女生越说痛男生越要塞的爱情奇缘</w:t>
      </w:r>
      <w:r>
        <w:rPr>
          <w:sz w:val="32"/>
          <w:szCs w:val="32"/>
        </w:rPr>
        <w:t>.doc" rel="alternate" download="530954-</w:t>
      </w:r>
      <w:r>
        <w:rPr>
          <w:sz w:val="32"/>
          <w:szCs w:val="32"/>
        </w:rPr>
        <w:t>逆袭情深女生越说痛男生越要塞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