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我是如何在影院里遇见风间由美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影院里遇见风间由美的</w:t>
      </w:r>
      <w:r>
        <w:rPr>
          <w:sz w:val="32"/>
          <w:szCs w:val="32"/>
        </w:rPr>
        <w:t>&lt;/p&gt;&lt;p&gt;&lt;img src="/static-img/VoN3hdya8qL5c2blLakI2q291Bgw0OVf1D9mOuOQgtuk2waJiG80oV3CMcjFZXqY.jpg"&gt;&lt;/p&gt;&lt;p&gt;</w:t>
      </w:r>
      <w:r>
        <w:rPr>
          <w:sz w:val="32"/>
          <w:szCs w:val="32"/>
        </w:rPr>
        <w:t>记得那是一个周末的下午，我漫无目的地走进了附近的电影院。随意选择了一部看起来不错的电影，买了票坐下。我没有期待特别大，更多的是想要逃离一下日常的喧嚣。在等待电影开始之前，我环顾四周，那些熟悉的影院氛围和沉浸式音响系统让我感觉仿佛进入了一种不同的世界。</w:t>
      </w:r>
      <w:r>
        <w:rPr>
          <w:sz w:val="32"/>
          <w:szCs w:val="32"/>
        </w:rPr>
        <w:t>&lt;/p&gt;&lt;p&gt;</w:t>
      </w:r>
      <w:r>
        <w:rPr>
          <w:sz w:val="32"/>
          <w:szCs w:val="32"/>
        </w:rPr>
        <w:t>当电影开始后，一幕幕精彩绝伦的情节展现在我的眼前。我被吸引到了一个名为《风间由美》的故事中。这是一部关于一位年轻女孩追逐梦想并最终找到自己的人生意义的小说改编片。她在一次偶然的情况下发现了自己的特殊能力，这使她成为了人们心目中的英雄。</w:t>
      </w:r>
      <w:r>
        <w:rPr>
          <w:sz w:val="32"/>
          <w:szCs w:val="32"/>
        </w:rPr>
        <w:t>&lt;/p&gt;&lt;p&gt;&lt;img src="/static-img/OlVgyrQaOXn4cVzinxA0B6291Bgw0OVf1D9mOuOQgtsFCVKmu9kudlJQlCAnBjo_pQgXU4xr068elL0W3dVEx6H_DtVnCZlLbHPS4sGxoHNJk2HUmAKJxMFIClSgpqkSbPzdihpqK3cgG46py16RuqxhIv1Cl3VN9OETeMjMpZqRDN5mr5N_rFEed7mG9l4VGL_mZRAq7-wMcRRcHYbPgPsY7MhJvdE6IPBhwPk7RT4.jpg"&gt;&lt;/p&gt;&lt;p&gt;</w:t>
      </w:r>
      <w:r>
        <w:rPr>
          <w:sz w:val="32"/>
          <w:szCs w:val="32"/>
        </w:rPr>
        <w:t>每当我看到风间由美勇敢地面对困难时，我都能感受到一种力量正在从内而外渗透到我的灵魂深处。她的坚持和毅力让我思考起了自己生活中的许多问题。比如，当你遇到挫折时，你会怎么办？或者，当你感到迷茫时，你会怎样寻找方向？</w:t>
      </w:r>
      <w:r>
        <w:rPr>
          <w:sz w:val="32"/>
          <w:szCs w:val="32"/>
        </w:rPr>
        <w:t>&lt;/p&gt;&lt;p&gt;</w:t>
      </w:r>
      <w:r>
        <w:rPr>
          <w:sz w:val="32"/>
          <w:szCs w:val="32"/>
        </w:rPr>
        <w:t>电影结束后，虽然我不是那种容易动感情的人，但那个场景还是让我的眼睛湿润了。那份情感深度，让人忍不住去反思自我。而“风间由美”这个名字，就像是一道亮丽的大海，无论是在银幕上还是在现实中，都能够给人以强烈的心灵冲击。</w:t>
      </w:r>
      <w:r>
        <w:rPr>
          <w:sz w:val="32"/>
          <w:szCs w:val="32"/>
        </w:rPr>
        <w:t>&lt;/p&gt;&lt;p&gt;&lt;img src="/static-img/fuXjd42awfBvU4h7yS5Ssq291Bgw0OVf1D9mOuOQgtsFCVKmu9kudlJQlCAnBjo_pQgXU4xr068elL0W3dVEx6H_DtVnCZlLbHPS4sGxoHNJk2HUmAKJxMFIClSgpqkSbPzdihpqK3cgG46py16RuqxhIv1Cl3VN9OETeMjMpZqRDN5mr5N_rFEed7mG9l4VGL_mZRAq7-wMcRRcHYbPgPsY7MhJvdE6IPBhwPk7RT4.jpg"&gt;&lt;/p&gt;&lt;p&gt;</w:t>
      </w:r>
      <w:r>
        <w:rPr>
          <w:sz w:val="32"/>
          <w:szCs w:val="32"/>
        </w:rPr>
        <w:t>离开影院之后，我似乎带着一些新的东西回家去了。这可能是对未来的期待，也可能只是对生活的一点点理解。但总之，那次偶然决定观看《风间由美》这部电影，对我来说是一个不可多得的人生启示。</w:t>
      </w:r>
      <w:r>
        <w:rPr>
          <w:sz w:val="32"/>
          <w:szCs w:val="32"/>
        </w:rPr>
        <w:t>&lt;/p&gt;&lt;p&gt;&lt;a href = "/doc/531114-</w:t>
      </w:r>
      <w:r>
        <w:rPr>
          <w:sz w:val="32"/>
          <w:szCs w:val="32"/>
        </w:rPr>
        <w:t>风间由美电影我是如何在影院里遇见风间由美的</w:t>
      </w:r>
      <w:r>
        <w:rPr>
          <w:sz w:val="32"/>
          <w:szCs w:val="32"/>
        </w:rPr>
        <w:t>.doc" rel="alternate" download="531114-</w:t>
      </w:r>
      <w:r>
        <w:rPr>
          <w:sz w:val="32"/>
          <w:szCs w:val="32"/>
        </w:rPr>
        <w:t>风间由美电影我是如何在影院里遇见风间由美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