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古风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小说成为传奇？</w:t>
      </w:r>
      <w:r>
        <w:rPr>
          <w:sz w:val="32"/>
          <w:szCs w:val="32"/>
        </w:rPr>
        <w:t>&lt;/p&gt;&lt;p&gt;&lt;img src="/static-img/npWKbEMsVwVkHvACQEYawIWr8eSbS5VW2o6fPye3IYdzyk4CeS_UGG7rDJLLkVOK.png"&gt;&lt;/p&gt;&lt;p&gt;</w:t>
      </w:r>
      <w:r>
        <w:rPr>
          <w:sz w:val="32"/>
          <w:szCs w:val="32"/>
        </w:rPr>
        <w:t>在遥远的古代，有一部书籍，它以其独特的故事和深刻的人物塑造，赢得了无数读者的心。瑾宁与九千岁小说，就是这样的一个作品。这本书不仅仅是一部普通的小说，它是对传统文化的一次深刻探索，是对爱情的一次哲学思考，更是对人性的一次复杂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一个神秘又引人入胜的世界？</w:t>
      </w:r>
      <w:r>
        <w:rPr>
          <w:sz w:val="32"/>
          <w:szCs w:val="32"/>
        </w:rPr>
        <w:t>&lt;/p&gt;&lt;p&gt;&lt;img src="/static-img/ItaqyC62Ki3LBpWv1RBHMIWr8eSbS5VW2o6fPye3IYf7lJrkt5cQwvJ3gbudZbyAqavpy3Jqyb0ptYa9uKs6YR1BANk_TRHaZ46Yu_d7HDrG1JhYGraoCSuPkhm6LOAySoIKVNqpHtO1TbPSiDBEhNcYm_QTQbRruF-Wh4mQzg9dkHlYnwFa8QxRSWE1OwoQ4c--oXZDq6Xy5Pe3D9hNtA.png"&gt;&lt;/p&gt;&lt;p&gt;</w:t>
      </w:r>
      <w:r>
        <w:rPr>
          <w:sz w:val="32"/>
          <w:szCs w:val="32"/>
        </w:rPr>
        <w:t>瑾宁与九千岁小说所处的世界是一个充满魔法和神话的地方。在这里，龙与凤凰并存，仙侠云集，每个人都有着自己的秘密和力量。然而，这个世界并不缺乏危机和挑战。邪恶势力四处扩张，正义之士们不断地站出来保卫这个被魔力覆盖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塑造出那么多鲜活而复杂的人物形象？</w:t>
      </w:r>
      <w:r>
        <w:rPr>
          <w:sz w:val="32"/>
          <w:szCs w:val="32"/>
        </w:rPr>
        <w:t>&lt;/p&gt;&lt;p&gt;&lt;img src="/static-img/jpVpic1L1ntZI_PfP6bv5YWr8eSbS5VW2o6fPye3IYf7lJrkt5cQwvJ3gbudZbyAqavpy3Jqyb0ptYa9uKs6YR1BANk_TRHaZ46Yu_d7HDrG1JhYGraoCSuPkhm6LOAySoIKVNqpHtO1TbPSiDBEhNcYm_QTQbRruF-Wh4mQzg9dkHlYnwFa8QxRSWE1OwoQ4c--oXZDq6Xy5Pe3D9hNtA.png"&gt;&lt;/p&gt;&lt;p&gt;</w:t>
      </w:r>
      <w:r>
        <w:rPr>
          <w:sz w:val="32"/>
          <w:szCs w:val="32"/>
        </w:rPr>
        <w:t>在这本书中，每一个角色都有着自己的背景故事，都有着不可告人的秘密。而最为关键的是，他们之间错综复杂的情感纠葛。这使得每一次人物交往，都像是一场精彩绝伦的戏剧演出。读者可以感受到他们的心理波动，可以体会到他们的情感起伏，这种亲切感，让人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成为这一整个故事线上的核心？</w:t>
      </w:r>
      <w:r>
        <w:rPr>
          <w:sz w:val="32"/>
          <w:szCs w:val="32"/>
        </w:rPr>
        <w:t>&lt;/p&gt;&lt;p&gt;&lt;img src="/static-img/Y8nNGxzUO45Up5ZO8j8yooWr8eSbS5VW2o6fPye3IYf7lJrkt5cQwvJ3gbudZbyAqavpy3Jqyb0ptYa9uKs6YR1BANk_TRHaZ46Yu_d7HDrG1JhYGraoCSuPkhm6LOAySoIKVNqpHtO1TbPSiDBEhNcYm_QTQbRruF-Wh4mQzg9dkHlYnwFa8QxRSWE1OwoQ4c--oXZDq6Xy5Pe3D9hNtA.png"&gt;&lt;/p&gt;&lt;p&gt;“</w:t>
      </w:r>
      <w:r>
        <w:rPr>
          <w:sz w:val="32"/>
          <w:szCs w:val="32"/>
        </w:rPr>
        <w:t>瑾宁与九千岁”的爱情主题是它最为吸引人的地方之一。在这个故事里，一位年轻且天赋异秉的女子——瑾宁，她意外地遇见了一位已经过世两百年的男子——九千岁。他因为某些原因无法安息，只能魂灵附身于他，而他的目光始终锁定在了那个时代末才出现的人类少女上。一段跨越时空、跨越生命的大爱，就这样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冲突是什么，以及它们如何推动故事情节发展？</w:t>
      </w:r>
      <w:r>
        <w:rPr>
          <w:sz w:val="32"/>
          <w:szCs w:val="32"/>
        </w:rPr>
        <w:t>&lt;/p&gt;&lt;p&gt;&lt;img src="/static-img/Ughp4Yyp3ELWLjGTOUHMjIWr8eSbS5VW2o6fPye3IYf7lJrkt5cQwvJ3gbudZbyAqavpy3Jqyb0ptYa9uKs6YR1BANk_TRHaZ46Yu_d7HDrG1JhYGraoCSuPkhm6LOAySoIKVNqpHtO1TbPSiDBEhNcYm_QTQbRruF-Wh4mQzg9dkHlYnwFa8QxRSWE1OwoQ4c--oXZDq6Xy5Pe3D9hNtA.png"&gt;&lt;/p&gt;&lt;p&gt;</w:t>
      </w:r>
      <w:r>
        <w:rPr>
          <w:sz w:val="32"/>
          <w:szCs w:val="32"/>
        </w:rPr>
        <w:t>随着时间的流逝，玛林面临来自各方敌手的威胁。她必须找到一种方法来解除九千岁的心结，使他能够真正地回到他的世界。但是在此过程中，她也逐渐发现了自己隐藏已久的情愫，以及她真正想要追求的是什么。此时此刻，她站在历史洪流前，与命运进行最后决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学成就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瑾宁与九千岁》的小说，我们不仅能够享受那令人心醉的事故，还能够从中汲取到许多智慧。当我们看着那些勇敢拼搏、坚持信念的人物时，我们会有一种共鸣，也许会从他们身上得到一些启示去改变我们的生活方式。这种文学作品，不但丰富了我们的想象力，也提升了我们的精神层面，是现代社会对于传统文化的一个珍贵继承。</w:t>
      </w:r>
      <w:r>
        <w:rPr>
          <w:sz w:val="32"/>
          <w:szCs w:val="32"/>
        </w:rPr>
        <w:t>&lt;/p&gt;&lt;p&gt;&lt;a href = "/doc/531190-</w:t>
      </w:r>
      <w:r>
        <w:rPr>
          <w:sz w:val="32"/>
          <w:szCs w:val="32"/>
        </w:rPr>
        <w:t>瑾宁与九千岁小说古风奇幻恋爱冒险</w:t>
      </w:r>
      <w:r>
        <w:rPr>
          <w:sz w:val="32"/>
          <w:szCs w:val="32"/>
        </w:rPr>
        <w:t>.doc" rel="alternate" download="531190-</w:t>
      </w:r>
      <w:r>
        <w:rPr>
          <w:sz w:val="32"/>
          <w:szCs w:val="32"/>
        </w:rPr>
        <w:t>瑾宁与九千岁小说古风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