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奇幻世界我怎么就扫描了史莱姆刻晴二维码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在网上闲逛，偶然间发现了一张史莱姆のエロ刻晴二维码。当时的我，对于这个词汇毫无概念，直到看到它被广泛讨论和分享后，我才意识到这可能是一个游戏元素或者是某种虚拟物品。</w:t>
      </w:r>
      <w:r>
        <w:rPr>
          <w:sz w:val="32"/>
          <w:szCs w:val="32"/>
        </w:rPr>
        <w:t>&lt;/p&gt;&lt;p&gt;&lt;img src="/static-img/fsjJcT-W3x44ldAAgdhKn5GP3SSUFpvnf-vs0cfl_ixbyBJGlSqhZWWuK-md7FZJ.jpg"&gt;&lt;/p&gt;&lt;p&gt;</w:t>
      </w:r>
      <w:r>
        <w:rPr>
          <w:sz w:val="32"/>
          <w:szCs w:val="32"/>
        </w:rPr>
        <w:t>我好奇地扫描了那张二维码，不经意间就触发了一个全新的世界。屏幕上出现了一位美丽的女战士——刻晴，她的身影如同神话中的英雄一般，优雅而强大。我惊讶于这一切竟然来自一张简单的二维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的深入，我发现这并非只是一个普通的角色，而是一位拥有独特技能和故事背景的人物。在这个虚拟世界中，每个角色都有其独特之处，就像生活中的每个人一样，都有自己不可复制的情感和经历。</w:t>
      </w:r>
      <w:r>
        <w:rPr>
          <w:sz w:val="32"/>
          <w:szCs w:val="32"/>
        </w:rPr>
        <w:t>&lt;/p&gt;&lt;p&gt;&lt;img src="/static-img/pvwV_Fakj2VA4GAt8a0Uf5GP3SSUFpvnf-vs0cfl_iwAmsO4OjIEz3itsjcqpFv-qC4O08iRcZ0vM86_hRLM9C_Vex6IPH82EtViK31rMxc2ZmALN478SnXmtRi5pKysR3X9uhfxz95TdeghH4ZxUFeasEBWfafi6-TtoWCIl_B88jCdz6ZjqX9oo83WfdB6.jpg"&gt;&lt;/p&gt;&lt;p&gt;</w:t>
      </w:r>
      <w:r>
        <w:rPr>
          <w:sz w:val="32"/>
          <w:szCs w:val="32"/>
        </w:rPr>
        <w:t>虽然我的初衷仅仅是好奇，但经过几次游戏之后，我开始对这个世界产生了浓厚兴趣。我学会了如何操作她的技能，更重要的是，我学会了欣赏她背后的故事。刻晴不仅仅是一名战士，她还是一个追求自由与冒险的心灵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提起“史莱姆のエロ刻晴二维码”时，我会微笑着回忆起那个充满想象力的日子。那不仅是一次偶然之间发生的事情，它开启了我的视野，让我了解到了数字时代如何通过各种形式连接人们的心灵。</w:t>
      </w:r>
      <w:r>
        <w:rPr>
          <w:sz w:val="32"/>
          <w:szCs w:val="32"/>
        </w:rPr>
        <w:t>&lt;/p&gt;&lt;p&gt;&lt;img src="/static-img/Qg0ahdf0WOenEv79iY0TNZGP3SSUFpvnf-vs0cfl_iwAmsO4OjIEz3itsjcqpFv-qC4O08iRcZ0vM86_hRLM9C_Vex6IPH82EtViK31rMxc2ZmALN478SnXmtRi5pKysR3X9uhfxz95TdeghH4ZxUFeasEBWfafi6-TtoWCIl_B88jCdz6ZjqX9oo83WfdB6.jpg"&gt;&lt;/p&gt;&lt;p&gt;&lt;a href = "/doc/531512-</w:t>
      </w:r>
      <w:r>
        <w:rPr>
          <w:sz w:val="32"/>
          <w:szCs w:val="32"/>
        </w:rPr>
        <w:t>探索奇幻世界我怎么就扫描了史莱姆刻晴二维码啊</w:t>
      </w:r>
      <w:r>
        <w:rPr>
          <w:sz w:val="32"/>
          <w:szCs w:val="32"/>
        </w:rPr>
        <w:t>.doc" rel="alternate" download="531512-</w:t>
      </w:r>
      <w:r>
        <w:rPr>
          <w:sz w:val="32"/>
          <w:szCs w:val="32"/>
        </w:rPr>
        <w:t>探索奇幻世界我怎么就扫描了史莱姆刻晴二维码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