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理寺少卿的宠物生涯风华绝代的小狐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一个大理寺少卿拥有着一份不平凡的宠物生涯。这个故事发生在唐朝的一个小村庄里，大理寺少卿名叫李明，是个温文尔雅、性格和善的人。他与众不同的地方在于，他养了一只奇异的小狐狸，这只小狐狸似乎具有超乎常人想象的智慧和灵魂。</w:t>
      </w:r>
      <w:r>
        <w:rPr>
          <w:sz w:val="32"/>
          <w:szCs w:val="32"/>
        </w:rPr>
        <w:t>&lt;/p&gt;&lt;p&gt;&lt;img src="/static-img/8IOI7qE0MEjjDlUcbveLR5gadFggcc7xPjUHODxQfG2kCvagRof8KA1z1TsCzmSV.png"&gt;&lt;/p&gt;&lt;p&gt;</w:t>
      </w:r>
      <w:r>
        <w:rPr>
          <w:sz w:val="32"/>
          <w:szCs w:val="32"/>
        </w:rPr>
        <w:t>第一段：巧遇神奇的小狐狸</w:t>
      </w:r>
      <w:r>
        <w:rPr>
          <w:sz w:val="32"/>
          <w:szCs w:val="32"/>
        </w:rPr>
        <w:t>&lt;/p&gt;&lt;p&gt;</w:t>
      </w:r>
      <w:r>
        <w:rPr>
          <w:sz w:val="32"/>
          <w:szCs w:val="32"/>
        </w:rPr>
        <w:t>有一天，李明正在山上散步时，无意中发现了一只精致的小狐狸，它躲藏在一块巨石下边。小狐狸看起来既可爱又神秘，它没有逃跑，而是静静地望着李明。这让李明感到好奇，便慢慢地走近了它。当他伸出手触摸它时，小狐狸竟然没有害怕反而紧紧地抱住他的手臂。</w:t>
      </w:r>
      <w:r>
        <w:rPr>
          <w:sz w:val="32"/>
          <w:szCs w:val="32"/>
        </w:rPr>
        <w:t>&lt;/p&gt;&lt;p&gt;&lt;img src="/static-img/ZoxY6oYcBzQrc7xDKcDFNZgadFggcc7xPjUHODxQfG24eT3Pp6Pk3LTkb9iu33DoHWBSlwfMkoTA7p2s6HdyHdHN3Rew-7eFwURYEiDzc5CzAjUCEkOjk9Va91fVSwj8swI1AhJDo5PVWvdX1UsI_DgE4eX9uKyopWgvD-DI-GpG1RwOSA545YyQjuxLiLic.png"&gt;&lt;/p&gt;&lt;p&gt;</w:t>
      </w:r>
      <w:r>
        <w:rPr>
          <w:sz w:val="32"/>
          <w:szCs w:val="32"/>
        </w:rPr>
        <w:t>第二段：宠物生涯开始</w:t>
      </w:r>
      <w:r>
        <w:rPr>
          <w:sz w:val="32"/>
          <w:szCs w:val="32"/>
        </w:rPr>
        <w:t>&lt;/p&gt;&lt;p&gt;</w:t>
      </w:r>
      <w:r>
        <w:rPr>
          <w:sz w:val="32"/>
          <w:szCs w:val="32"/>
        </w:rPr>
        <w:t>从那以后，小狐狸就成了李明不可分割的一部分。大理寺少卿对这只小生命充满了爱护，不仅给予了它最好的食物和居所，还教会了它各种技艺。在村子里的朋友们看来，这个大理寺少卿与其宠物之间的情感深厚到了令人羡慕的地步。他们经常看到两者一起嬉戏，一起学习，一起探险。</w:t>
      </w:r>
      <w:r>
        <w:rPr>
          <w:sz w:val="32"/>
          <w:szCs w:val="32"/>
        </w:rPr>
        <w:t>&lt;/p&gt;&lt;p&gt;&lt;img src="/static-img/Jz8XjiTs4z3dZsXMZCr4ZpgadFggcc7xPjUHODxQfG24eT3Pp6Pk3LTkb9iu33DoHWBSlwfMkoTA7p2s6HdyHdHN3Rew-7eFwURYEiDzc5CzAjUCEkOjk9Va91fVSwj8swI1AhJDo5PVWvdX1UsI_DgE4eX9uKyopWgvD-DI-GpG1RwOSA545YyQjuxLiLic.png"&gt;&lt;/p&gt;&lt;p&gt;</w:t>
      </w:r>
      <w:r>
        <w:rPr>
          <w:sz w:val="32"/>
          <w:szCs w:val="32"/>
        </w:rPr>
        <w:t>第三段：超凡脱俗的智慧</w:t>
      </w:r>
      <w:r>
        <w:rPr>
          <w:sz w:val="32"/>
          <w:szCs w:val="32"/>
        </w:rPr>
        <w:t>&lt;/p&gt;&lt;p&gt;</w:t>
      </w:r>
      <w:r>
        <w:rPr>
          <w:sz w:val="32"/>
          <w:szCs w:val="32"/>
        </w:rPr>
        <w:t>随着时间的流逝，小狐 狸逐渐展现出了惊人的聪明才智。每当夜晚，人们听到窗外轻轻咔哒的声音，那就是小狐 狐用牙齿敲击墙壁，用这种方式向主人传达自己的愿望或要求。如果需要帮助或者想要玩耍，小伙计就会发出清脆的声音，让人不得不为之心动。</w:t>
      </w:r>
      <w:r>
        <w:rPr>
          <w:sz w:val="32"/>
          <w:szCs w:val="32"/>
        </w:rPr>
        <w:t>&lt;/p&gt;&lt;p&gt;&lt;img src="/static-img/DsyHN6qDlV7UtMXfJZ5n25gadFggcc7xPjUHODxQfG24eT3Pp6Pk3LTkb9iu33DoHWBSlwfMkoTA7p2s6HdyHdHN3Rew-7eFwURYEiDzc5CzAjUCEkOjk9Va91fVSwj8swI1AhJDo5PVWvdX1UsI_DgE4eX9uKyopWgvD-DI-GpG1RwOSA545YyQjuxLiLic.jpg"&gt;&lt;/p&gt;&lt;p&gt;</w:t>
      </w:r>
      <w:r>
        <w:rPr>
          <w:sz w:val="32"/>
          <w:szCs w:val="32"/>
        </w:rPr>
        <w:t>第四段：文化影响力</w:t>
      </w:r>
      <w:r>
        <w:rPr>
          <w:sz w:val="32"/>
          <w:szCs w:val="32"/>
        </w:rPr>
        <w:t>&lt;/p&gt;&lt;p&gt;</w:t>
      </w:r>
      <w:r>
        <w:rPr>
          <w:sz w:val="32"/>
          <w:szCs w:val="32"/>
        </w:rPr>
        <w:t>由于大理寺少卿与此生趣相投，他们共同创作了一系列关于动物行为学方面的小说。这本书很快就在整个省内都传开了，被誉为“动物世界”的新篇章。而这本书也使得他们俩成为了当时社会上的知名人物，每到春节佳节，他们都会被邀请去其他地方做客，并且带上那位幸运的小伙伴，以此来增加庆祝活动的趣味性。</w:t>
      </w:r>
      <w:r>
        <w:rPr>
          <w:sz w:val="32"/>
          <w:szCs w:val="32"/>
        </w:rPr>
        <w:t>&lt;/p&gt;&lt;p&gt;&lt;img src="/static-img/7dwZCggsuhmloi3atKdQc5gadFggcc7xPjUHODxQfG24eT3Pp6Pk3LTkb9iu33DoHWBSlwfMkoTA7p2s6HdyHdHN3Rew-7eFwURYEiDzc5CzAjUCEkOjk9Va91fVSwj8swI1AhJDo5PVWvdX1UsI_DgE4eX9uKyopWgvD-DI-GpG1RwOSA545YyQjuxLiLic.jpg"&gt;&lt;/p&gt;&lt;p&gt;</w:t>
      </w:r>
      <w:r>
        <w:rPr>
          <w:sz w:val="32"/>
          <w:szCs w:val="32"/>
        </w:rPr>
        <w:t>第五段：传承家谱</w:t>
      </w:r>
      <w:r>
        <w:rPr>
          <w:sz w:val="32"/>
          <w:szCs w:val="32"/>
        </w:rPr>
        <w:t>&lt;/p&gt;&lt;p&gt;</w:t>
      </w:r>
      <w:r>
        <w:rPr>
          <w:sz w:val="32"/>
          <w:szCs w:val="32"/>
        </w:rPr>
        <w:t>几年后，大理寺少卿决定结婚并建立家庭，但他始终将那个特殊的小伙伴视作自己家族的一员。在他的女儿出生的第一个月里，大理寺少卿特意安排了一次特别的心灵交流仪式，让孩子能认识到家中的每一个人都是独一无二且值得尊敬的大人物。一旁围观的人们都感受到了这一刻弥足珍贵，因为这是一次跨越多代、跨越情感联系的情景表演。</w:t>
      </w:r>
      <w:r>
        <w:rPr>
          <w:sz w:val="32"/>
          <w:szCs w:val="32"/>
        </w:rPr>
        <w:t>&lt;/p&gt;&lt;p&gt;</w:t>
      </w:r>
      <w:r>
        <w:rPr>
          <w:sz w:val="32"/>
          <w:szCs w:val="32"/>
        </w:rPr>
        <w:t xml:space="preserve">然而，在某个寒冷而阴沉的冬日早晨，大理寺少 卿收到噩耗——那位忠实的小伙伴因疾病去世。此消息震惊整个村落，人们纷纷前来缅怀这一生命中的宝贵存在。在悼念仪式上，每个人都提及过那个曾经照亮他们生活的大 理 寺 少 卿，以及他忠诚而传奇般生活中的一员——那只神秘而伟大的小红毛 </w:t>
      </w:r>
      <w:r>
        <w:rPr>
          <w:sz w:val="32"/>
          <w:szCs w:val="32"/>
        </w:rPr>
        <w:t>fox.&lt;/p&gt;&lt;p&gt;</w:t>
      </w:r>
      <w:r>
        <w:rPr>
          <w:sz w:val="32"/>
          <w:szCs w:val="32"/>
        </w:rPr>
        <w:t>结语：</w:t>
      </w:r>
      <w:r>
        <w:rPr>
          <w:sz w:val="32"/>
          <w:szCs w:val="32"/>
        </w:rPr>
        <w:t>&lt;/p&gt;&lt;p&gt;</w:t>
      </w:r>
      <w:r>
        <w:rPr>
          <w:sz w:val="32"/>
          <w:szCs w:val="32"/>
        </w:rPr>
        <w:t>《大 理 寺 少 卿 的 宠 物 生 涯》是一部关于人类与自然界间深厚情感连接以及牵绊关系永恒性的故事。这场对话持续至今，在我们的记忆中留下浓墨重彩的一笔，我们可以从中汲取勇气面对挑战，同时也要珍惜身边那些无声却坚定陪伴我们的人或事物，因为它们正是我们生活中的光芒和力量来源。</w:t>
      </w:r>
      <w:r>
        <w:rPr>
          <w:sz w:val="32"/>
          <w:szCs w:val="32"/>
        </w:rPr>
        <w:t>&lt;/p&gt;&lt;p&gt;&lt;a href = "/doc/531717-</w:t>
      </w:r>
      <w:r>
        <w:rPr>
          <w:sz w:val="32"/>
          <w:szCs w:val="32"/>
        </w:rPr>
        <w:t>大理寺少卿的宠物生涯风华绝代的小狐狸</w:t>
      </w:r>
      <w:r>
        <w:rPr>
          <w:sz w:val="32"/>
          <w:szCs w:val="32"/>
        </w:rPr>
        <w:t>.doc" rel="alternate" download="531717-</w:t>
      </w:r>
      <w:r>
        <w:rPr>
          <w:sz w:val="32"/>
          <w:szCs w:val="32"/>
        </w:rPr>
        <w:t>大理寺少卿的宠物生涯风华绝代的小狐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