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好会夹啊都拉丝了亲子创作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家长和孩子之间的沟通越来越重要。通过共同参与创作活动，不仅能够增进亲子间的情感联系，还能培养孩子的创新思维和表达能力。宝宝你好会夹啊都拉丝了这一作文视频，就像一把钥匙，打开了许多家庭共享美好时光的大门。</w:t>
      </w:r>
      <w:r>
        <w:rPr>
          <w:sz w:val="32"/>
          <w:szCs w:val="32"/>
        </w:rPr>
        <w:t>&lt;/p&gt;&lt;p&gt;&lt;img src="/static-img/JvIc5t7XkBiQLw5TsehhodRM7NhLi1k-8XLCGougc5PzwyLME3SrEyF1pGhWWnU_.jpeg"&gt;&lt;/p&gt;&lt;p&gt;</w:t>
      </w:r>
      <w:r>
        <w:rPr>
          <w:sz w:val="32"/>
          <w:szCs w:val="32"/>
        </w:rPr>
        <w:t>亲子共创：破冰与启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你好会夹啊都拉丝了不仅是学习工具，更是一种心灵上的交流方式。在这个过程中，家长可以更深入地了解孩子的心理状态，从而为他们提供更个性化的关怀和指导。这不仅是教育，也是一种情感投资。</w:t>
      </w:r>
      <w:r>
        <w:rPr>
          <w:sz w:val="32"/>
          <w:szCs w:val="32"/>
        </w:rPr>
        <w:t>&lt;/p&gt;&lt;p&gt;&lt;img src="/static-img/f9IKhAJXT1srQwqI8MZNJdRM7NhLi1k-8XLCGougc5NoAvoE5ERcCHyNyQN9TKr5MSD7k5KxsC2qCirlCnIsol7ubHO0DIDCU5nxL2dhSlBljM8a_VyyvTo06bgvKIKd9Y6akBzmH7149oKmN1V6YwSHYQSrlQpgWvtJ2w51_MhnikJcqF266Sb06oyyiswN.jpeg"&gt;&lt;/p&gt;&lt;p&gt;</w:t>
      </w:r>
      <w:r>
        <w:rPr>
          <w:sz w:val="32"/>
          <w:szCs w:val="32"/>
        </w:rPr>
        <w:t>创意激发：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文视频中的“都会”让每一个小朋友都有机会展示自己的想象力，让他们明白即使是一个简单的小故事，也能包含着丰富的情感和细腻的人物描写。这对于年幼的心灵来说，无疑是一次极大的启迪，使得他们学会将日常生活中的点点滴滴转化为文学作品。</w:t>
      </w:r>
      <w:r>
        <w:rPr>
          <w:sz w:val="32"/>
          <w:szCs w:val="32"/>
        </w:rPr>
        <w:t>&lt;/p&gt;&lt;p&gt;&lt;img src="/static-img/CNG8zknAKj6bN73ij9n1ndRM7NhLi1k-8XLCGougc5NoAvoE5ERcCHyNyQN9TKr5MSD7k5KxsC2qCirlCnIsol7ubHO0DIDCU5nxL2dhSlBljM8a_VyyvTo06bgvKIKd9Y6akBzmH7149oKmN1V6YwSHYQSrlQpgWvtJ2w51_MhnikJcqF266Sb06oyyiswN.jpeg"&gt;&lt;/p&gt;&lt;p&gt;</w:t>
      </w:r>
      <w:r>
        <w:rPr>
          <w:sz w:val="32"/>
          <w:szCs w:val="32"/>
        </w:rPr>
        <w:t>技巧提升：动手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过程中，宝宝们可以学习到各种技巧，比如画笔蘸水、色彩搭配等，这些都是提高绘画技能不可或缺的一部分。而且，每一次尝试都是实践，是对未来的一种预演，为将来的绘画生涯打下坚实基础。</w:t>
      </w:r>
      <w:r>
        <w:rPr>
          <w:sz w:val="32"/>
          <w:szCs w:val="32"/>
        </w:rPr>
        <w:t>&lt;/p&gt;&lt;p&gt;&lt;img src="/static-img/4od0eHY92dcPuUYdWsDFGtRM7NhLi1k-8XLCGougc5NoAvoE5ERcCHyNyQN9TKr5MSD7k5KxsC2qCirlCnIsol7ubHO0DIDCU5nxL2dhSlBljM8a_VyyvTo06bgvKIKd9Y6akBzmH7149oKmN1V6YwSHYQSrlQpgWvtJ2w51_MhnikJcqF266Sb06oyyiswN.jpeg"&gt;&lt;/p&gt;&lt;p&gt;</w:t>
      </w:r>
      <w:r>
        <w:rPr>
          <w:sz w:val="32"/>
          <w:szCs w:val="32"/>
        </w:rPr>
        <w:t>情感表达：内心世界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都会”让孩子们有机会展现自己内心世界的风景，无论是欢笑还是泪水，都能以最真挚的方式传达给父母。这不仅是在语言上表达情感，更是在视觉上留下深刻印象，是一种独特的情感沟通方式。</w:t>
      </w:r>
      <w:r>
        <w:rPr>
          <w:sz w:val="32"/>
          <w:szCs w:val="32"/>
        </w:rPr>
        <w:t>&lt;/p&gt;&lt;p&gt;&lt;img src="/static-img/CvbiOZF8tXWbC76EIKLopdRM7NhLi1k-8XLCGougc5NoAvoE5ERcCHyNyQN9TKr5MSD7k5KxsC2qCirlCnIsol7ubHO0DIDCU5nxL2dhSlBljM8a_VyyvTo06bgvKIKd9Y6akBzmH7149oKmN1V6YwSHYQSrlQpgWvtJ2w51_MhnikJcqF266Sb06oyyiswN.jpeg"&gt;&lt;/p&gt;&lt;p&gt;</w:t>
      </w:r>
      <w:r>
        <w:rPr>
          <w:sz w:val="32"/>
          <w:szCs w:val="32"/>
        </w:rPr>
        <w:t>社交技能：互动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完成作品后，与他人分享也是很重要的一环。通过讲述故事背后的灵感来源或者制作过程中的趣事，可以帮助孩子们建立良好的社交能力。此外，对于其他人的赞赏也是一种正面的反馈，有助于增强自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发展：不断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都会”的教训并不是结束，而是开始。它激发了一种持续探索的问题意识，让我们知道还有更多未知领域等待被发现。而这种不断学习、不断超越，就是成长的一个标志，是我们生命旅途中不可或缺的一部分。</w:t>
      </w:r>
      <w:r>
        <w:rPr>
          <w:sz w:val="32"/>
          <w:szCs w:val="32"/>
        </w:rPr>
        <w:t>&lt;/p&gt;&lt;p&gt;&lt;a href = "/doc/531799-</w:t>
      </w:r>
      <w:r>
        <w:rPr>
          <w:sz w:val="32"/>
          <w:szCs w:val="32"/>
        </w:rPr>
        <w:t>宝宝你好会夹啊都拉丝了亲子创作的艺术探索</w:t>
      </w:r>
      <w:r>
        <w:rPr>
          <w:sz w:val="32"/>
          <w:szCs w:val="32"/>
        </w:rPr>
        <w:t>.doc" rel="alternate" download="531799-</w:t>
      </w:r>
      <w:r>
        <w:rPr>
          <w:sz w:val="32"/>
          <w:szCs w:val="32"/>
        </w:rPr>
        <w:t>宝宝你好会夹啊都拉丝了亲子创作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