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视频观看免费高清</w:t>
      </w:r>
      <w:r>
        <w:rPr>
          <w:sz w:val="48"/>
          <w:szCs w:val="48"/>
        </w:rPr>
        <w:t>8-</w:t>
      </w:r>
      <w:r>
        <w:rPr>
          <w:sz w:val="48"/>
          <w:szCs w:val="48"/>
        </w:rPr>
        <w:t>漫步在自然之美探索无限的野花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自然之美：探索无限的野花视频世界</w:t>
      </w:r>
      <w:r>
        <w:rPr>
          <w:sz w:val="32"/>
          <w:szCs w:val="32"/>
        </w:rPr>
        <w:t>&lt;/p&gt;&lt;p&gt;&lt;img src="/static-img/ToJwdvwG7VR7JAYC9ZYDdk3ncvZnRICl3I1f2QWN6GgvKiBh2c0oG1fo-NjyB5C0.jpg"&gt;&lt;/p&gt;&lt;p&gt;</w:t>
      </w:r>
      <w:r>
        <w:rPr>
          <w:sz w:val="32"/>
          <w:szCs w:val="32"/>
        </w:rPr>
        <w:t>在这个数字化的时代，人们对高质量、真实的视觉内容有着越来越高的追求。特别是对于那些喜爱户外和自然景观的人来说，有了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样的平台，他们不仅能够欣赏到各种各样的野花，更能深入了解它们所处的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作为一个拥有丰富生物多样性的国家，其山脉遍布著各种各样的野花。从春天开始，一片片鲜艳欲滴的樱桃树林，在阳光下闪耀着迷人的光芒；夏季，绿意盎然的小草丛中，不时会跳出一只或几只活泼可爱的小松鼠；秋天，那些金黄色的落叶覆盖了整个山坡，让人仿佛置身于一幅画卷之中；冬天，雪地上结冰形成了晶莹剔透的大理石般的地面，使得每一步都显得格外珍贵。</w:t>
      </w:r>
      <w:r>
        <w:rPr>
          <w:sz w:val="32"/>
          <w:szCs w:val="32"/>
        </w:rPr>
        <w:t>&lt;/p&gt;&lt;p&gt;&lt;img src="/static-img/4DhQiaCWZ8SG-T4WWKCsF03ncvZnRICl3I1f2QWN6GjCVWA18XyaDFIUFPO8CEXCBdoEFBEJjAlmxio7CiQgFzKf0JUgEWOQ66veh4RSIBs.jpg"&gt;&lt;/p&gt;&lt;p&gt;</w:t>
      </w:r>
      <w:r>
        <w:rPr>
          <w:sz w:val="32"/>
          <w:szCs w:val="32"/>
        </w:rPr>
        <w:t>通过观看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内容，我们可以看到这些美丽场景如何被捕捉并呈现给我们的眼前。在这里，你可以找到关于不同季节下的各种植物，以及它们生长和繁殖过程中的细微变化。比如说，某个角落里的垂丝梅，它们在春末初夏间绽放出的白色小朵，每一个都是极其精致和优雅，而这些都是因为摄影师们用心去记录，从而让我们也能感受到那份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不仅仅是一次视觉上的享受，还可能包含专业知识，比如种植方法、养护技巧等，对于那些想要自己种植一些野花的人来说，是非常宝贵的一手资料。而且，由于技术日新月异，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提供了超清晰度、高分辨率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，让观众仿佛置身其中，可以更为贴近地体验自然界中的每一次风吹草动。</w:t>
      </w:r>
      <w:r>
        <w:rPr>
          <w:sz w:val="32"/>
          <w:szCs w:val="32"/>
        </w:rPr>
        <w:t>&lt;/p&gt;&lt;p&gt;&lt;img src="/static-img/iauszCfFB0D6s1HLEKK9IE3ncvZnRICl3I1f2QWN6GjCVWA18XyaDFIUFPO8CEXCBdoEFBEJjAlmxio7CiQgFzKf0JUgEWOQ66veh4RSIBs.jpg"&gt;&lt;/p&gt;&lt;p&gt;</w:t>
      </w:r>
      <w:r>
        <w:rPr>
          <w:sz w:val="32"/>
          <w:szCs w:val="32"/>
        </w:rPr>
        <w:t>总之，无论你是一个对自然充满热情的人还是只是想看看别人的生活，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平台都值得你一试。这不仅是为了满足你的视觉需求，更是一次心灵上的旅程，让我们共同沉浸在这片神奇而又多彩纷呈的大地上。</w:t>
      </w:r>
      <w:r>
        <w:rPr>
          <w:sz w:val="32"/>
          <w:szCs w:val="32"/>
        </w:rPr>
        <w:t>&lt;/p&gt;&lt;p&gt;&lt;a href = "/doc/531931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-</w:t>
      </w:r>
      <w:r>
        <w:rPr>
          <w:sz w:val="32"/>
          <w:szCs w:val="32"/>
        </w:rPr>
        <w:t>漫步在自然之美探索无限的野花视频世界</w:t>
      </w:r>
      <w:r>
        <w:rPr>
          <w:sz w:val="32"/>
          <w:szCs w:val="32"/>
        </w:rPr>
        <w:t>.doc" rel="alternate" download="531931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-</w:t>
      </w:r>
      <w:r>
        <w:rPr>
          <w:sz w:val="32"/>
          <w:szCs w:val="32"/>
        </w:rPr>
        <w:t>漫步在自然之美探索无限的野花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