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弄了</w:t>
      </w:r>
      <w:r>
        <w:rPr>
          <w:sz w:val="48"/>
          <w:szCs w:val="48"/>
        </w:rPr>
        <w:t>2</w:t>
      </w:r>
      <w:r>
        <w:rPr>
          <w:sz w:val="48"/>
          <w:szCs w:val="48"/>
        </w:rPr>
        <w:t>个图片</w:t>
      </w:r>
      <w:r>
        <w:rPr>
          <w:sz w:val="48"/>
          <w:szCs w:val="48"/>
        </w:rPr>
        <w:t>-</w:t>
      </w:r>
      <w:r>
        <w:rPr>
          <w:sz w:val="48"/>
          <w:szCs w:val="48"/>
        </w:rPr>
        <w:t>乘车偶遇艺术两幅意外的图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车偶遇艺术：两幅意外的图画</w:t>
      </w:r>
      <w:r>
        <w:rPr>
          <w:sz w:val="32"/>
          <w:szCs w:val="32"/>
        </w:rPr>
        <w:t>&lt;/p&gt;&lt;p&gt;&lt;img src="/static-img/rV8xTUCNoGmzDZHQMHhKLOttIbHMq6MSxsu4dA9PV9xQXo6F4uUvZEq6Xl2eA2D6.jpg"&gt;&lt;/p&gt;&lt;p&gt;</w:t>
      </w:r>
      <w:r>
        <w:rPr>
          <w:sz w:val="32"/>
          <w:szCs w:val="32"/>
        </w:rPr>
        <w:t>在日常的通勤中，公交车往往成为了人们快速穿梭于城市之间的重要交通工具。然而，在这座座硬邦邦、喧嚣不绝的公共汽车上，却有着一面鲜为人知的另一幕——艺术和创造力的诞生。在某些幸运而又机缘巧合之下，一些乘客甚至会在行驶中的公交车上无意间发现或创作出独特的作品。</w:t>
      </w:r>
      <w:r>
        <w:rPr>
          <w:sz w:val="32"/>
          <w:szCs w:val="32"/>
        </w:rPr>
        <w:t>&lt;/p&gt;&lt;p&gt;</w:t>
      </w:r>
      <w:r>
        <w:rPr>
          <w:sz w:val="32"/>
          <w:szCs w:val="32"/>
        </w:rPr>
        <w:t>坐公交车居然弄了</w:t>
      </w:r>
      <w:r>
        <w:rPr>
          <w:sz w:val="32"/>
          <w:szCs w:val="32"/>
        </w:rPr>
        <w:t>2</w:t>
      </w:r>
      <w:r>
        <w:rPr>
          <w:sz w:val="32"/>
          <w:szCs w:val="32"/>
        </w:rPr>
        <w:t>个图片，这种情况并非罕见。记得有一次，一个名叫李明的人正坐在一辆早高峰拥挤不堪的公交车上，他眼前的位置恰好可以俯瞰到前排的一位老妇人。老妇人的头巾下藏匿着一张精致的手工艺品，那是一幅描绘故乡山水风光的小画。</w:t>
      </w:r>
      <w:r>
        <w:rPr>
          <w:sz w:val="32"/>
          <w:szCs w:val="32"/>
        </w:rPr>
        <w:t>&lt;/p&gt;&lt;p&gt;&lt;img src="/static-img/G8XwlwIX1NKGDTeN2xTBIuttIbHMq6MSxsu4dA9PV9wtR_Vu_xzGNm2tudGoIngSsuuKO6d7yZrwxU55V3aDTXRx9jDIfiF4doO61V6l8JK3mAgiY62_QYLwd92fyVXtvB4PC-a2wB93adGqrApV7nZBM37TXroTiw16Odn3IpMCZzWSCpV8B_-NWcp1nvCFPcogj9GHPDb7jQLkrPv2oA.jpg"&gt;&lt;/p&gt;&lt;p&gt;</w:t>
      </w:r>
      <w:r>
        <w:rPr>
          <w:sz w:val="32"/>
          <w:szCs w:val="32"/>
        </w:rPr>
        <w:t>随着公交车缓缓行驶，李明被这幅小画深深吸引。他注意到老妇人的手指移动间，不时涂抹出几笔颜色，或许是对那片土地怀念之情，也或许是在细心地修饰每一次笔触。在周围嘈杂声中，李明竟有些忘记了自己身处何方，只是沉浸于这简洁而又充满力量的小世界里。</w:t>
      </w:r>
      <w:r>
        <w:rPr>
          <w:sz w:val="32"/>
          <w:szCs w:val="32"/>
        </w:rPr>
        <w:t>&lt;/p&gt;&lt;p&gt;</w:t>
      </w:r>
      <w:r>
        <w:rPr>
          <w:sz w:val="32"/>
          <w:szCs w:val="32"/>
        </w:rPr>
        <w:t>不久后，当列车靠近终点站时，李明鼓起勇气向老妇人搭话：“您这是怎么做出来这么美妙的小画呢？”他惊讶地发现，她并没有因为突然被打扰而感到困惑，而是微笑着回应：“哦，这只是我平时爱好的闲暇活动。”</w:t>
      </w:r>
      <w:r>
        <w:rPr>
          <w:sz w:val="32"/>
          <w:szCs w:val="32"/>
        </w:rPr>
        <w:t>&lt;/p&gt;&lt;p&gt;&lt;img src="/static-img/BPOfNbklHtoAELt5KidisuttIbHMq6MSxsu4dA9PV9wtR_Vu_xzGNm2tudGoIngSsuuKO6d7yZrwxU55V3aDTXRx9jDIfiF4doO61V6l8JK3mAgiY62_QYLwd92fyVXtvB4PC-a2wB93adGqrApV7nZBM37TXroTiw16Odn3IpMCZzWSCpV8B_-NWcp1nvCFPcogj9GHPDb7jQLkrPv2oA.jpg"&gt;&lt;/p&gt;&lt;p&gt;</w:t>
      </w:r>
      <w:r>
        <w:rPr>
          <w:sz w:val="32"/>
          <w:szCs w:val="32"/>
        </w:rPr>
        <w:t>就这样，在短暂对话之后，他们便分别上了自己的目的地。但对于李明来说，那份与陌生人的交流，以及那段时间里的宁静与美好，是他难以忘怀的一刻。他意识到，即使是在最琐碎、最快节奏的地方，也可能隐藏着令人感动的事物。</w:t>
      </w:r>
      <w:r>
        <w:rPr>
          <w:sz w:val="32"/>
          <w:szCs w:val="32"/>
        </w:rPr>
        <w:t>&lt;/p&gt;&lt;p&gt;</w:t>
      </w:r>
      <w:r>
        <w:rPr>
          <w:sz w:val="32"/>
          <w:szCs w:val="32"/>
        </w:rPr>
        <w:t>此外，还有一个案例值得分享。一位名叫张华的小学生，每天都要坐很长时间才能抵达学校的大巴。在一次偶然的情况下，他拿出了自制的小相纸盒，将一些简单的手绘卡片装入其中，并且开始在班级内部进行小范围传递。这项活动迅速蔓延开来，最终形成了一种既能让孩子们通过制作手工艺品放松精神，又能够增进彼此友谊和团队合作的心灵寄托。而这个过程中，无数个“坐公交车居然弄了</w:t>
      </w:r>
      <w:r>
        <w:rPr>
          <w:sz w:val="32"/>
          <w:szCs w:val="32"/>
        </w:rPr>
        <w:t>2</w:t>
      </w:r>
      <w:r>
        <w:rPr>
          <w:sz w:val="32"/>
          <w:szCs w:val="32"/>
        </w:rPr>
        <w:t>个图片”的瞬间悄无声息地发生，但却为他们带来了无限欢乐和共鸣。</w:t>
      </w:r>
      <w:r>
        <w:rPr>
          <w:sz w:val="32"/>
          <w:szCs w:val="32"/>
        </w:rPr>
        <w:t>&lt;/p&gt;&lt;p&gt;&lt;img src="/static-img/121Tz8RJqvs2zZPKst0K0uttIbHMq6MSxsu4dA9PV9wtR_Vu_xzGNm2tudGoIngSsuuKO6d7yZrwxU55V3aDTXRx9jDIfiF4doO61V6l8JK3mAgiY62_QYLwd92fyVXtvB4PC-a2wB93adGqrApV7nZBM37TXroTiw16Odn3IpMCZzWSCpV8B_-NWcp1nvCFPcogj9GHPDb7jQLkrPv2oA.jpg"&gt;&lt;/p&gt;&lt;p&gt;</w:t>
      </w:r>
      <w:r>
        <w:rPr>
          <w:sz w:val="32"/>
          <w:szCs w:val="32"/>
        </w:rPr>
        <w:t>这些故事提醒我们，即使生活中的许多事情看似平凡，我们也可以从中找到视角，从普通变异常，让生活更丰富多彩。所以，不妨下次你再次踏上去工作或者学习途径的时候，看看是否能捕捉到那些闪现出的奇迹，就像那些不知疲倦追逐梦想的人一样，用你的双手书写属于你的故事吧！</w:t>
      </w:r>
      <w:r>
        <w:rPr>
          <w:sz w:val="32"/>
          <w:szCs w:val="32"/>
        </w:rPr>
        <w:t>&lt;/p&gt;&lt;p&gt;&lt;a href = "/doc/532015-</w:t>
      </w:r>
      <w:r>
        <w:rPr>
          <w:sz w:val="32"/>
          <w:szCs w:val="32"/>
        </w:rPr>
        <w:t>坐公交车居然弄了</w:t>
      </w:r>
      <w:r>
        <w:rPr>
          <w:sz w:val="32"/>
          <w:szCs w:val="32"/>
        </w:rPr>
        <w:t>2</w:t>
      </w:r>
      <w:r>
        <w:rPr>
          <w:sz w:val="32"/>
          <w:szCs w:val="32"/>
        </w:rPr>
        <w:t>个图片</w:t>
      </w:r>
      <w:r>
        <w:rPr>
          <w:sz w:val="32"/>
          <w:szCs w:val="32"/>
        </w:rPr>
        <w:t>-</w:t>
      </w:r>
      <w:r>
        <w:rPr>
          <w:sz w:val="32"/>
          <w:szCs w:val="32"/>
        </w:rPr>
        <w:t>乘车偶遇艺术两幅意外的图画</w:t>
      </w:r>
      <w:r>
        <w:rPr>
          <w:sz w:val="32"/>
          <w:szCs w:val="32"/>
        </w:rPr>
        <w:t>.doc" rel="alternate" download="532015-</w:t>
      </w:r>
      <w:r>
        <w:rPr>
          <w:sz w:val="32"/>
          <w:szCs w:val="32"/>
        </w:rPr>
        <w:t>坐公交车居然弄了</w:t>
      </w:r>
      <w:r>
        <w:rPr>
          <w:sz w:val="32"/>
          <w:szCs w:val="32"/>
        </w:rPr>
        <w:t>2</w:t>
      </w:r>
      <w:r>
        <w:rPr>
          <w:sz w:val="32"/>
          <w:szCs w:val="32"/>
        </w:rPr>
        <w:t>个图片</w:t>
      </w:r>
      <w:r>
        <w:rPr>
          <w:sz w:val="32"/>
          <w:szCs w:val="32"/>
        </w:rPr>
        <w:t>-</w:t>
      </w:r>
      <w:r>
        <w:rPr>
          <w:sz w:val="32"/>
          <w:szCs w:val="32"/>
        </w:rPr>
        <w:t>乘车偶遇艺术两幅意外的图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