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探秘深潜未知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大海中，有一片广阔无垠的领域，那就是水下世界。这里不仅有着丰富多彩的生物，还隐藏着许多未解之谜，等待着勇敢的心去探索。在这个充满神秘色彩的地方，我们将带你一起揭开水下的一角。</w:t>
      </w:r>
      <w:r>
        <w:rPr>
          <w:sz w:val="32"/>
          <w:szCs w:val="32"/>
        </w:rPr>
        <w:t>&lt;/p&gt;&lt;p&gt;&lt;img src="/static-img/6rl2t_WXjWr9xMzBV6J8Nft5SjV03hz0i5Xh8ScVtT3Rr2309THS8wxPFROaJVPz.jpg"&gt;&lt;/p&gt;&lt;p&gt;</w:t>
      </w:r>
      <w:r>
        <w:rPr>
          <w:sz w:val="32"/>
          <w:szCs w:val="32"/>
        </w:rPr>
        <w:t>首先，要想真正地了解水下世界，我们需要掌握一些基本知识。比如说，水下的压力随着深度增加而线性上升，这意味着在更深的区域，物质和生物都必须适应更高的压力环境。而且，由于光线透射能力有限，在一定深度以上，就无法再接收到太阳光，所以我们需要依靠人造照明设备来照亮前行道路。</w:t>
      </w:r>
      <w:r>
        <w:rPr>
          <w:sz w:val="32"/>
          <w:szCs w:val="32"/>
        </w:rPr>
        <w:t>&lt;/p&gt;&lt;p&gt;</w:t>
      </w:r>
      <w:r>
        <w:rPr>
          <w:sz w:val="32"/>
          <w:szCs w:val="32"/>
        </w:rPr>
        <w:t>其次，为了能安全地进行水下的活动，我们还需要了解一些基本技能，比如呼吸器具操作、潜水装备使用以及急救知识。这些都是保证我们能够顺利完成任务并返回安全的人生所必要的基础设施。</w:t>
      </w:r>
      <w:r>
        <w:rPr>
          <w:sz w:val="32"/>
          <w:szCs w:val="32"/>
        </w:rPr>
        <w:t>&lt;/p&gt;&lt;p&gt;&lt;img src="/static-img/zXyh_aluHucYpy9P7ywAc_t5SjV03hz0i5Xh8ScVtT3j5VJ_AyP6EvjTDqdFCr0Mt8r8xamOy0pZriUgESeZ8QBh9ga-WdeIEFBLwLOTezYjyQqH3G8Tp8ia0f1VHAYYN1zJaUlyDHBEcFRR_NYCzD7m5ga4MjbZtL_n3fTBdoYUzuczwyRprtEkGOxOeHAt.jpg"&gt;&lt;/p&gt;&lt;p&gt;</w:t>
      </w:r>
      <w:r>
        <w:rPr>
          <w:sz w:val="32"/>
          <w:szCs w:val="32"/>
        </w:rPr>
        <w:t>第三点是关于潜入过程中的注意事项。在潜入之前，一定要做好详尽的地图勘查和气象预报，以确保我们的行动不会对周围环境造成破坏，同时也要避免遭遇恶劣天气。此外，对于那些可能会因为突然动作而引起恐慌或过度反应的人来说，更重要的是保持冷静，不要让情绪影响判断。</w:t>
      </w:r>
      <w:r>
        <w:rPr>
          <w:sz w:val="32"/>
          <w:szCs w:val="32"/>
        </w:rPr>
        <w:t>&lt;/p&gt;&lt;p&gt;</w:t>
      </w:r>
      <w:r>
        <w:rPr>
          <w:sz w:val="32"/>
          <w:szCs w:val="32"/>
        </w:rPr>
        <w:t>第四个关键点是认识和尊重当地生态系统。当我们进入这片神秘的领土时，无论是观察还是采集，都应该遵循“乖我们在水里试一试”的原则，即既不能损害环境，也不能对野生动物造成伤害。这不仅对于保护自然资源至关重要，也是一种对未来世代负责任的情感表达。</w:t>
      </w:r>
      <w:r>
        <w:rPr>
          <w:sz w:val="32"/>
          <w:szCs w:val="32"/>
        </w:rPr>
        <w:t>&lt;/p&gt;&lt;p&gt;&lt;img src="/static-img/samaMu8Lq6wF5S_7EFsfyft5SjV03hz0i5Xh8ScVtT3j5VJ_AyP6EvjTDqdFCr0Mt8r8xamOy0pZriUgESeZ8QBh9ga-WdeIEFBLwLOTezYjyQqH3G8Tp8ia0f1VHAYYN1zJaUlyDHBEcFRR_NYCzD7m5ga4MjbZtL_n3fTBdoYUzuczwyRprtEkGOxOeHAt.jpg"&gt;&lt;/p&gt;&lt;p&gt;</w:t>
      </w:r>
      <w:r>
        <w:rPr>
          <w:sz w:val="32"/>
          <w:szCs w:val="32"/>
        </w:rPr>
        <w:t>第五部分涉及到了技术创新与工具发展。在现代科学技术日新月异的情况下，各种先进设备已经使得人类能够更加方便快捷地探索海底，如无人驾驶潜艇、远程操控机器人等，这些科技成果极大地拓宽了我们的视野，让更多的人参与到这一令人惊叹的事业中来。</w:t>
      </w:r>
      <w:r>
        <w:rPr>
          <w:sz w:val="32"/>
          <w:szCs w:val="32"/>
        </w:rPr>
        <w:t>&lt;/p&gt;&lt;p&gt;</w:t>
      </w:r>
      <w:r>
        <w:rPr>
          <w:sz w:val="32"/>
          <w:szCs w:val="32"/>
        </w:rPr>
        <w:t>最后，但绝非最不重要的一点，是文化传承与教育普及。每一次成功探索都是人类智慧的一个缩影，而如何将这些发现转化为可供公众理解和学习的是非常关键的问题。一旦人们意识到了海洋及其内容物对于地球平衡乃至整个人类命运所扮演角色，他们就会更加珍惜这宝贵资源，从而促进更多环保意识和科研投入，从根本上改变人类面临问题解决策略，使其更加注重可持续发展战略思维方式。</w:t>
      </w:r>
      <w:r>
        <w:rPr>
          <w:sz w:val="32"/>
          <w:szCs w:val="32"/>
        </w:rPr>
        <w:t>&lt;/p&gt;&lt;p&gt;&lt;img src="/static-img/TOsm_r7vI5eJPaHfycBpJ_t5SjV03hz0i5Xh8ScVtT3j5VJ_AyP6EvjTDqdFCr0Mt8r8xamOy0pZriUgESeZ8QBh9ga-WdeIEFBLwLOTezYjyQqH3G8Tp8ia0f1VHAYYN1zJaUlyDHBEcFRR_NYCzD7m5ga4MjbZtL_n3fTBdoYUzuczwyRprtEkGOxOeHAt.png"&gt;&lt;/p&gt;&lt;p&gt;</w:t>
      </w:r>
      <w:r>
        <w:rPr>
          <w:sz w:val="32"/>
          <w:szCs w:val="32"/>
        </w:rPr>
        <w:t>总之，尽管目前仍有很多未知领域等待被发掘，但只要我们坚持用心去感受，用智慧去思考，用爱心去保护，那么即使是在遥不可及的大海深处，也会有一片温暖而明媚的地方——那正是属于所有生命共同体的地球家园。</w:t>
      </w:r>
      <w:r>
        <w:rPr>
          <w:sz w:val="32"/>
          <w:szCs w:val="32"/>
        </w:rPr>
        <w:t>&lt;/p&gt;&lt;p&gt;&lt;a href = "/doc/532159-</w:t>
      </w:r>
      <w:r>
        <w:rPr>
          <w:sz w:val="32"/>
          <w:szCs w:val="32"/>
        </w:rPr>
        <w:t>水中探秘深潜未知的世界</w:t>
      </w:r>
      <w:r>
        <w:rPr>
          <w:sz w:val="32"/>
          <w:szCs w:val="32"/>
        </w:rPr>
        <w:t>.doc" rel="alternate" download="532159-</w:t>
      </w:r>
      <w:r>
        <w:rPr>
          <w:sz w:val="32"/>
          <w:szCs w:val="32"/>
        </w:rPr>
        <w:t>水中探秘深潜未知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