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OI</w:t>
      </w:r>
      <w:r>
        <w:rPr>
          <w:sz w:val="48"/>
          <w:szCs w:val="48"/>
        </w:rPr>
        <w:t>全在没停的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DOI</w:t>
      </w:r>
      <w:r>
        <w:rPr>
          <w:sz w:val="32"/>
          <w:szCs w:val="32"/>
        </w:rPr>
        <w:t>全在没停的电影之旅</w:t>
      </w:r>
      <w:r>
        <w:rPr>
          <w:sz w:val="32"/>
          <w:szCs w:val="32"/>
        </w:rPr>
        <w:t>&lt;/p&gt;&lt;p&gt;&lt;img src="/static-img/W-4zqW0aybxsrlU6yHX8B8rNEn1YiUbI1RUJeoZstyG3OzH3nEcK7nVDHZDz_G7O.jpg"&gt;&lt;/p&gt;&lt;p&gt;</w:t>
      </w:r>
      <w:r>
        <w:rPr>
          <w:sz w:val="32"/>
          <w:szCs w:val="32"/>
        </w:rPr>
        <w:t>在电影史上，有一些影片因为其独特的视觉效果、创新技术或是文化意义而被广泛关注。这些电影不仅为观众带来了震撼和启迪，也为电影工业带来了新的可能性。在这次探索中，我们将深入分析那些以</w:t>
      </w:r>
      <w:r>
        <w:rPr>
          <w:sz w:val="32"/>
          <w:szCs w:val="32"/>
        </w:rPr>
        <w:t>DOI</w:t>
      </w:r>
      <w:r>
        <w:rPr>
          <w:sz w:val="32"/>
          <w:szCs w:val="32"/>
        </w:rPr>
        <w:t>（数字唯一标识）全在没停过的电影，以及它们如何影响了整个行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技术与艺术融合</w:t>
      </w:r>
      <w:r>
        <w:rPr>
          <w:sz w:val="32"/>
          <w:szCs w:val="32"/>
        </w:rPr>
        <w:t>&lt;/p&gt;&lt;p&gt;&lt;img src="/static-img/2ZwNBev9EkLPKMEx9qAoxMrNEn1YiUbI1RUJeoZstyE1KKYyOlZkFfAIOiKBOBCDFTgNk7V4r5VUljkhQsAfML-TS-0D-4Z14ltg6B9S6Eig1v_MfEQxORaNWbNlB5jWtsBrH81Se1johqMc-S78_VBGUw6TGpLl1nH3O-hRCD2JDtw4S0KyXo8SDutN01it.jpg"&gt;&lt;/p&gt;&lt;p&gt;&amp;#34;</w:t>
      </w:r>
      <w:r>
        <w:rPr>
          <w:sz w:val="32"/>
          <w:szCs w:val="32"/>
        </w:rPr>
        <w:t>光影交织：</w:t>
      </w:r>
      <w:r>
        <w:rPr>
          <w:sz w:val="32"/>
          <w:szCs w:val="32"/>
        </w:rPr>
        <w:t>DOI</w:t>
      </w:r>
      <w:r>
        <w:rPr>
          <w:sz w:val="32"/>
          <w:szCs w:val="32"/>
        </w:rPr>
        <w:t>全在未曾停歇的视觉奇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种类型的电影通过不断尝试新的摄影技术、特殊效果和视觉叙事手法，为观众呈现前所未有的画面体验。它们不仅提升了观众的感官享受，还推动了相关领域的发展，从而开辟了更多创作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社会意识</w:t>
      </w:r>
      <w:r>
        <w:rPr>
          <w:sz w:val="32"/>
          <w:szCs w:val="32"/>
        </w:rPr>
        <w:t>&lt;/p&gt;&lt;p&gt;&lt;img src="/static-img/YYdRRGaYdUITtlKoBJoY68rNEn1YiUbI1RUJeoZstyE1KKYyOlZkFfAIOiKBOBCDFTgNk7V4r5VUljkhQsAfML-TS-0D-4Z14ltg6B9S6Eig1v_MfEQxORaNWbNlB5jWtsBrH81Se1johqMc-S78_VBGUw6TGpLl1nH3O-hRCD2JDtw4S0KyXo8SDutN01it.jpg"&gt;&lt;/p&gt;&lt;p&gt;&amp;#34;</w:t>
      </w:r>
      <w:r>
        <w:rPr>
          <w:sz w:val="32"/>
          <w:szCs w:val="32"/>
        </w:rPr>
        <w:t>社会镜子：</w:t>
      </w:r>
      <w:r>
        <w:rPr>
          <w:sz w:val="32"/>
          <w:szCs w:val="32"/>
        </w:rPr>
        <w:t>DOI</w:t>
      </w:r>
      <w:r>
        <w:rPr>
          <w:sz w:val="32"/>
          <w:szCs w:val="32"/>
        </w:rPr>
        <w:t>全在反映社会变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样的作品通过强烈的情感表达和深刻的人物塑造，引起公众对重要问题如环境保护、种族平等等议题的大量讨论。这些影片虽然无法直接改变现实，但却激发了一批批年轻人投身于改善世界的事业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演绎</w:t>
      </w:r>
      <w:r>
        <w:rPr>
          <w:sz w:val="32"/>
          <w:szCs w:val="32"/>
        </w:rPr>
        <w:t>&lt;/p&gt;&lt;p&gt;&lt;img src="/static-img/5Nndz29sYr062QfAKbbUJsrNEn1YiUbI1RUJeoZstyE1KKYyOlZkFfAIOiKBOBCDFTgNk7V4r5VUljkhQsAfML-TS-0D-4Z14ltg6B9S6Eig1v_MfEQxORaNWbNlB5jWtsBrH81Se1johqMc-S78_VBGUw6TGpLl1nH3O-hRCD2JDtw4S0KyXo8SDutN01it.jpg"&gt;&lt;/p&gt;&lt;p&gt;&amp;#34;</w:t>
      </w:r>
      <w:r>
        <w:rPr>
          <w:sz w:val="32"/>
          <w:szCs w:val="32"/>
        </w:rPr>
        <w:t>文化重铸：</w:t>
      </w:r>
      <w:r>
        <w:rPr>
          <w:sz w:val="32"/>
          <w:szCs w:val="32"/>
        </w:rPr>
        <w:t>DOI</w:t>
      </w:r>
      <w:r>
        <w:rPr>
          <w:sz w:val="32"/>
          <w:szCs w:val="32"/>
        </w:rPr>
        <w:t>全在回忆过去再创未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些作品经常结合历史元素，与现代情境相互融合，以此来展示不同时代背景下的价值共鸣。这类电影既展现了对历史遗产的尊重，又向着新一代传递着宝贵信息，让古老故事焕发生机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精神与哲学思考</w:t>
      </w:r>
      <w:r>
        <w:rPr>
          <w:sz w:val="32"/>
          <w:szCs w:val="32"/>
        </w:rPr>
        <w:t>&lt;/p&gt;&lt;p&gt;&lt;img src="/static-img/2uf03tPv5qg_02EI7ahz_8rNEn1YiUbI1RUJeoZstyE1KKYyOlZkFfAIOiKBOBCDFTgNk7V4r5VUljkhQsAfML-TS-0D-4Z14ltg6B9S6Eig1v_MfEQxORaNWbNlB5jWtsBrH81Se1johqMc-S78_VBGUw6TGpLl1nH3O-hRCD2JDtw4S0KyXo8SDutN01it.jpg"&gt;&lt;/p&gt;&lt;p&gt;&amp;#34;</w:t>
      </w:r>
      <w:r>
        <w:rPr>
          <w:sz w:val="32"/>
          <w:szCs w:val="32"/>
        </w:rPr>
        <w:t>灵魂探寻：</w:t>
      </w:r>
      <w:r>
        <w:rPr>
          <w:sz w:val="32"/>
          <w:szCs w:val="32"/>
        </w:rPr>
        <w:t>DOI</w:t>
      </w:r>
      <w:r>
        <w:rPr>
          <w:sz w:val="32"/>
          <w:szCs w:val="32"/>
        </w:rPr>
        <w:t>全在引领思想深度追求者们的心灵之旅</w:t>
      </w:r>
      <w:r>
        <w:rPr>
          <w:sz w:val="32"/>
          <w:szCs w:val="32"/>
        </w:rPr>
        <w:t xml:space="preserve">&amp;#34;, </w:t>
      </w:r>
      <w:r>
        <w:rPr>
          <w:sz w:val="32"/>
          <w:szCs w:val="32"/>
        </w:rPr>
        <w:t>这些影片以其哲学性质和复杂的情感层次，对人们心灵进行深层次触动，使得观众能够从不同的角度审视生命本质，并促使他们对于生活中的意义有更深一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心理转变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内心历险：</w:t>
      </w:r>
      <w:r>
        <w:rPr>
          <w:sz w:val="32"/>
          <w:szCs w:val="32"/>
        </w:rPr>
        <w:t>DOI</w:t>
      </w:r>
      <w:r>
        <w:rPr>
          <w:sz w:val="32"/>
          <w:szCs w:val="32"/>
        </w:rPr>
        <w:t>全在描绘个人的成长道路</w:t>
      </w:r>
      <w:r>
        <w:rPr>
          <w:sz w:val="32"/>
          <w:szCs w:val="32"/>
        </w:rPr>
        <w:t xml:space="preserve">&amp;#34;, </w:t>
      </w:r>
      <w:r>
        <w:rPr>
          <w:sz w:val="32"/>
          <w:szCs w:val="32"/>
        </w:rPr>
        <w:t>这些故事通常围绕主角的心理变化展开，它们通过细腻的情感描述，让观众亲身体会到人物从挫折到崛起，从迷茫到自信的一系列心理历程，这种共鸣让它成为许多人成长路上的指南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与产业革新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科技驱动：</w:t>
      </w:r>
      <w:r>
        <w:rPr>
          <w:sz w:val="32"/>
          <w:szCs w:val="32"/>
        </w:rPr>
        <w:t>DOI</w:t>
      </w:r>
      <w:r>
        <w:rPr>
          <w:sz w:val="32"/>
          <w:szCs w:val="32"/>
        </w:rPr>
        <w:t>全在推动制作过程革新</w:t>
      </w:r>
      <w:r>
        <w:rPr>
          <w:sz w:val="32"/>
          <w:szCs w:val="32"/>
        </w:rPr>
        <w:t xml:space="preserve">&amp;#34;, </w:t>
      </w:r>
      <w:r>
        <w:rPr>
          <w:sz w:val="32"/>
          <w:szCs w:val="32"/>
        </w:rPr>
        <w:t>在技术日益先进的情况下，这些電影采用先進技術，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、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、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，在制作过程中实现生产效率提升，同时也极大地丰富了多媒体内容，为产业提供了新的增长点。</w:t>
      </w:r>
      <w:r>
        <w:rPr>
          <w:sz w:val="32"/>
          <w:szCs w:val="32"/>
        </w:rPr>
        <w:t>&lt;/p&gt;&lt;p&gt;&lt;a href = "/doc/532280-DOI</w:t>
      </w:r>
      <w:r>
        <w:rPr>
          <w:sz w:val="32"/>
          <w:szCs w:val="32"/>
        </w:rPr>
        <w:t>全在没停的电影之旅</w:t>
      </w:r>
      <w:r>
        <w:rPr>
          <w:sz w:val="32"/>
          <w:szCs w:val="32"/>
        </w:rPr>
        <w:t>.doc" rel="alternate" download="532280-DOI</w:t>
      </w:r>
      <w:r>
        <w:rPr>
          <w:sz w:val="32"/>
          <w:szCs w:val="32"/>
        </w:rPr>
        <w:t>全在没停的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