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个我的三角追求者一段异乎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来没有想过，我会有三个男人轮流追求我。他们的故事，像是一部异乎寻常的爱情电影，每个人物都有着自己的魅力和悲剧。</w:t>
      </w:r>
      <w:r>
        <w:rPr>
          <w:sz w:val="32"/>
          <w:szCs w:val="32"/>
        </w:rPr>
        <w:t>&lt;/p&gt;&lt;p&gt;&lt;img src="/static-img/47WkdTPchS5em3c6Ii0w6-MDLJjFJCxd_gg5wr-6aSp4ZGTTZ-Nwiw-gzSZ4CD0y.jpg"&gt;&lt;/p&gt;&lt;p&gt;</w:t>
      </w:r>
      <w:r>
        <w:rPr>
          <w:sz w:val="32"/>
          <w:szCs w:val="32"/>
        </w:rPr>
        <w:t>首先是杰克，他是我大学时期的一个同学。他总是那么自信，那种无畏的气质让我不由自主地被他吸引。在我们相识初期，他总是在社交聚会中找机会接近我，偶尔送上一束鲜花或者一个小礼物。他的关心和细心，让我开始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出现的是米奇，他是一个自由职业者，我们在一次艺术展览上偶遇。当时，他对我的兴趣超出了普通朋友之间的界限。我开始意识到，这个世界上还有很多人愿意为我付出努力。米奇给我的感觉，是一种轻松愉快，就像是生活中的小惊喜一样。</w:t>
      </w:r>
      <w:r>
        <w:rPr>
          <w:sz w:val="32"/>
          <w:szCs w:val="32"/>
        </w:rPr>
        <w:t>&lt;/p&gt;&lt;p&gt;&lt;img src="/static-img/nl37ttApPoS6i5_OQ6VvGOMDLJjFJCxd_gg5wr-6aSowxdgLUOFmemVkwZhYICp-DIVKFj3FTyx7Il-NDDh9FbxVbsjMzjvLEC1qZbkBw7RbSEPbdA6y4idZ_efnZDbCGOAEpdLMuumUbsquEIz7M4dUoZJXT7nf8vO3y6eB_qhy3I0kwayXdqOxaWAFBBDGesbF7uAk59Bs5iSyCIQcSg.jpg"&gt;&lt;/p&gt;&lt;p&gt;</w:t>
      </w:r>
      <w:r>
        <w:rPr>
          <w:sz w:val="32"/>
          <w:szCs w:val="32"/>
        </w:rPr>
        <w:t>最后，还有艾利克斯。他是公司里的同事，一直以来的工作表现让人印象深刻。但当我们一起完成了一个项目后，我发现了他的另一面——他对于生活的热爱和对美好事物的渴望。艾利克斯用行动证明了他愿意为梦想而战，也为我们的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换着躁我一个，他们各自代表了一段段美好的记忆。我明白，这不是简单的情感纠葛，而是一场关于勇敢、真诚和选择的人生游戏。在这个过程中，我学会了如何欣赏不同的性格，以及如何把握属于自己的幸福。这三位追求者，不仅丰富了我的感情世界，也让我成长得更加坚强与独立。</w:t>
      </w:r>
      <w:r>
        <w:rPr>
          <w:sz w:val="32"/>
          <w:szCs w:val="32"/>
        </w:rPr>
        <w:t>&lt;/p&gt;&lt;p&gt;&lt;img src="/static-img/o4PM4Ch6PWFP9q7k0H3E6-MDLJjFJCxd_gg5wr-6aSowxdgLUOFmemVkwZhYICp-DIVKFj3FTyx7Il-NDDh9FbxVbsjMzjvLEC1qZbkBw7RbSEPbdA6y4idZ_efnZDbCGOAEpdLMuumUbsquEIz7M4dUoZJXT7nf8vO3y6eB_qhy3I0kwayXdqOxaWAFBBDGesbF7uAk59Bs5iSyCIQcSg.jpg"&gt;&lt;/p&gt;&lt;p&gt;</w:t>
      </w:r>
      <w:r>
        <w:rPr>
          <w:sz w:val="32"/>
          <w:szCs w:val="32"/>
        </w:rPr>
        <w:t>尽管每个人的离开都带来了痛苦，但它们也开启了一扇窗，让我看到了更广阔的人生空间。在这个充满变数的人类社会里，每个人都是自己故事的一部分，而这三位男士，只不过是我生命中的几页精彩篇章罢了。</w:t>
      </w:r>
      <w:r>
        <w:rPr>
          <w:sz w:val="32"/>
          <w:szCs w:val="32"/>
        </w:rPr>
        <w:t>&lt;/p&gt;&lt;p&gt;&lt;a href = "/doc/532318-</w:t>
      </w:r>
      <w:r>
        <w:rPr>
          <w:sz w:val="32"/>
          <w:szCs w:val="32"/>
        </w:rPr>
        <w:t>三个男人换着躁我一个我的三角追求者一段异乎寻常的爱情故事</w:t>
      </w:r>
      <w:r>
        <w:rPr>
          <w:sz w:val="32"/>
          <w:szCs w:val="32"/>
        </w:rPr>
        <w:t>.doc" rel="alternate" download="532318-</w:t>
      </w:r>
      <w:r>
        <w:rPr>
          <w:sz w:val="32"/>
          <w:szCs w:val="32"/>
        </w:rPr>
        <w:t>三个男人换着躁我一个我的三角追求者一段异乎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