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辉夜语二次元之爱与色彩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仿佛有着无数的梦想和愿望在天际间穿梭。这里是二次元世界，那个充满了奇幻与冒险的地方，是艺术与技术相融合的殿堂。在这个世界里，有一段特别的话题，它就像是隐藏在云端里的宝藏，等待着那些有心人去发现——二次エロ・のエロ今夜画。</w:t>
      </w:r>
      <w:r>
        <w:rPr>
          <w:sz w:val="32"/>
          <w:szCs w:val="32"/>
        </w:rPr>
        <w:t>&lt;/p&gt;&lt;p&gt;&lt;img src="/static-img/Y6X4HxqGm7iF9dIX3ATDwvdap4XZH_Rdjh0LPOqf2J6_1DZXWz7qRYocZbvNM2hj.jpg"&gt;&lt;/p&gt;&lt;p&gt;</w:t>
      </w:r>
      <w:r>
        <w:rPr>
          <w:sz w:val="32"/>
          <w:szCs w:val="32"/>
        </w:rPr>
        <w:t>一、探寻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二次エロ・のエロ今夜画”这一词汇，我们首先需要了解它背后的含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二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对原作进行改编或创作的一种行为，而</w:t>
      </w:r>
      <w:r>
        <w:rPr>
          <w:sz w:val="32"/>
          <w:szCs w:val="32"/>
        </w:rPr>
        <w:t>&amp;#34;Ero-&amp;#34;</w:t>
      </w:r>
      <w:r>
        <w:rPr>
          <w:sz w:val="32"/>
          <w:szCs w:val="32"/>
        </w:rPr>
        <w:t>则意味着带有性感或色情元素的情节。因此，这个词组所描述的是一种针对成年人的动漫内容，其特点是以色情为主题，但又不失其作为艺术作品的一面。</w:t>
      </w:r>
      <w:r>
        <w:rPr>
          <w:sz w:val="32"/>
          <w:szCs w:val="32"/>
        </w:rPr>
        <w:t>&lt;/p&gt;&lt;p&gt;&lt;img src="/static-img/jj6eIQhNHDS38P8AMyamhPdap4XZH_Rdjh0LPOqf2J6O0llNL0BhqBkl37FknXBfS-tVBSMTRVG-dKJZ4bs10tx2yJz9ucuEj1TDRhrqXa5rcdcIiVxouX5nA-7Q5gYROwuehik4jvcyrKqXKD_e_rm_eyRYE2RvRqkHiicONLOk8guiyd1iFWg9GxkZYMGc.jpg"&gt;&lt;/p&gt;&lt;p&gt;</w:t>
      </w:r>
      <w:r>
        <w:rPr>
          <w:sz w:val="32"/>
          <w:szCs w:val="32"/>
        </w:rPr>
        <w:t>二、探索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入到这类作品时，可以发现它们并非仅仅是一些简单的图像或文字，而是蕴含了深刻的人文关怀和社会批判。在某些情况下，它们甚至能够触及那些传统文化无法触及的问题，为观众提供了一种新的视角来审视现实生活。这也正体现出现代艺术作品追求多样化和自由表达的心态。</w:t>
      </w:r>
      <w:r>
        <w:rPr>
          <w:sz w:val="32"/>
          <w:szCs w:val="32"/>
        </w:rPr>
        <w:t>&lt;/p&gt;&lt;p&gt;&lt;img src="/static-img/9CmgpL0_Zb3So33q-sURY_dap4XZH_Rdjh0LPOqf2J6O0llNL0BhqBkl37FknXBfS-tVBSMTRVG-dKJZ4bs10tx2yJz9ucuEj1TDRhrqXa5rcdcIiVxouX5nA-7Q5gYROwuehik4jvcyrKqXKD_e_rm_eyRYE2RvRqkHiicONLOk8guiyd1iFWg9GxkZYMGc.jpeg"&gt;&lt;/p&gt;&lt;p&gt;</w:t>
      </w:r>
      <w:r>
        <w:rPr>
          <w:sz w:val="32"/>
          <w:szCs w:val="32"/>
        </w:rPr>
        <w:t>三、技术与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不断进步，制作这些“今夜画”的工具也日益完善，从而使得创作者们能够更自由地发挥自己的想象力。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、动画软件以及高分辨率扫描都成为了他们不可或缺的手段。而且，由于网络平台的大量存在，这样的作品可以迅速传播开来，让更多人参与到这种跨越国界和文化边界的情感交流中去。</w:t>
      </w:r>
      <w:r>
        <w:rPr>
          <w:sz w:val="32"/>
          <w:szCs w:val="32"/>
        </w:rPr>
        <w:t>&lt;/p&gt;&lt;p&gt;&lt;img src="/static-img/-9kkqoA9j8SPk7UvXzaJDfdap4XZH_Rdjh0LPOqf2J6O0llNL0BhqBkl37FknXBfS-tVBSMTRVG-dKJZ4bs10tx2yJz9ucuEj1TDRhrqXa5rcdcIiVxouX5nA-7Q5gYROwuehik4jvcyrKqXKD_e_rm_eyRYE2RvRqkHiicONLOk8guiyd1iFWg9GxkZYMGc.jpg"&gt;&lt;/p&gt;&lt;p&gt;</w:t>
      </w:r>
      <w:r>
        <w:rPr>
          <w:sz w:val="32"/>
          <w:szCs w:val="32"/>
        </w:rPr>
        <w:t>四、社群支持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内容可能会因为其敏感性而引起争议，但它们依然拥有庞大的粉丝群体。这部分粉丝往往将自己定义为一个独立的小众社区，他们之间通过分享资源、新作品评论等方式互相支持，并共同推动这个领域的发展。此外，不少知名艺术家也开始尝试加入这个领域，将其视为一种挑战，也是一种创新形式。</w:t>
      </w:r>
      <w:r>
        <w:rPr>
          <w:sz w:val="32"/>
          <w:szCs w:val="32"/>
        </w:rPr>
        <w:t>&lt;/p&gt;&lt;p&gt;&lt;img src="/static-img/X1BcmjOiJfBg_et0udERE_dap4XZH_Rdjh0LPOqf2J6O0llNL0BhqBkl37FknXBfS-tVBSMTRVG-dKJZ4bs10tx2yJz9ucuEj1TDRhrqXa5rcdcIiVxouX5nA-7Q5gYROwuehik4jvcyrKqXKD_e_rm_eyRYE2RvRqkHiicONLOk8guiyd1iFWg9GxkZYMGc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继续进步，以及社会观念逐渐开放，对于这种类型内容的接受度也许会变得更加宽松。但同时，我们也不应忽略掉相关法律法规以及道德标准的问题，以确保这种表达方式既能保持其独特性，又不会超越合适范围，影响到他人的权益。此外，为避免误导青少年或者未成年人，对此类内容应该加以分类管理，以保护他们免受不良信息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二次エロ・のエロ今夜画”不仅是一个简单概念，更是一个代表了现代艺术精神和科技应用结合的一个缩影。它提醒我们，在追求自我表达的时候，也要考虑到周围环境及其规则，同时保持对美好事物的一贯热爱，因为正是在这样的氛围下，我们才能更好地理解彼此，更深入地探索人类心灵最隐秘处那闪烁光芒的地方。</w:t>
      </w:r>
      <w:r>
        <w:rPr>
          <w:sz w:val="32"/>
          <w:szCs w:val="32"/>
        </w:rPr>
        <w:t>&lt;/p&gt;&lt;p&gt;&lt;a href = "/doc/532373-</w:t>
      </w:r>
      <w:r>
        <w:rPr>
          <w:sz w:val="32"/>
          <w:szCs w:val="32"/>
        </w:rPr>
        <w:t>绯辉夜语二次元之爱与色彩的交响</w:t>
      </w:r>
      <w:r>
        <w:rPr>
          <w:sz w:val="32"/>
          <w:szCs w:val="32"/>
        </w:rPr>
        <w:t>.doc" rel="alternate" download="532373-</w:t>
      </w:r>
      <w:r>
        <w:rPr>
          <w:sz w:val="32"/>
          <w:szCs w:val="32"/>
        </w:rPr>
        <w:t>绯辉夜语二次元之爱与色彩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