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洒喷头自</w:t>
      </w:r>
      <w:r>
        <w:rPr>
          <w:sz w:val="48"/>
          <w:szCs w:val="48"/>
        </w:rPr>
        <w:t>W</w:t>
      </w:r>
      <w:r>
        <w:rPr>
          <w:sz w:val="48"/>
          <w:szCs w:val="48"/>
        </w:rPr>
        <w:t>的方法我来教你如何自己搞定水龙头的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来教你如何自己搞定水龙头的问题！有时候，花洒喷头突然不灵了，这可让人头疼。今天，我就跟你说说花洒喷头自</w:t>
      </w:r>
      <w:r>
        <w:rPr>
          <w:sz w:val="32"/>
          <w:szCs w:val="32"/>
        </w:rPr>
        <w:t>W</w:t>
      </w:r>
      <w:r>
        <w:rPr>
          <w:sz w:val="32"/>
          <w:szCs w:val="32"/>
        </w:rPr>
        <w:t>的方法，让我们一起解决这个小问题。</w:t>
      </w:r>
      <w:r>
        <w:rPr>
          <w:sz w:val="32"/>
          <w:szCs w:val="32"/>
        </w:rPr>
        <w:t>&lt;/p&gt;&lt;p&gt;&lt;img src="/static-img/0UqNcFGsXlYY-vDvOqtfiYdtlXPyB-wNB1owMgeh9EO_Tt5jE_kLCLRjWpC__4uE.jpg"&gt;&lt;/p&gt;&lt;p&gt;</w:t>
      </w:r>
      <w:r>
        <w:rPr>
          <w:sz w:val="32"/>
          <w:szCs w:val="32"/>
        </w:rPr>
        <w:t>首先，你得检查一下是不是只是因为水管里积满了水垢或硬化物造成的阻塞。如果是这样，只需要用一根软管和一些清洁剂，就能轻松解决。将软管接到开启状态的花洒喷头上，然后倒入一些清洁剂，等待几分钟后再慢慢冲洗出来，这样可以去除里面可能存在的小颗粒。</w:t>
      </w:r>
      <w:r>
        <w:rPr>
          <w:sz w:val="32"/>
          <w:szCs w:val="32"/>
        </w:rPr>
        <w:t>&lt;/p&gt;&lt;p&gt;</w:t>
      </w:r>
      <w:r>
        <w:rPr>
          <w:sz w:val="32"/>
          <w:szCs w:val="32"/>
        </w:rPr>
        <w:t>如果你的问题在于内部堵塞，那么需要更进一步的手段。你可以尝试使用一个叫做“吹瓶”（吹瓶也就是一种带有螺丝刀形状金属片的小工具）的东西，它可以帮助从内侧刮去堵塞物。这时要注意操作安全，因为可能会有一些细小碎片掉进去。</w:t>
      </w:r>
      <w:r>
        <w:rPr>
          <w:sz w:val="32"/>
          <w:szCs w:val="32"/>
        </w:rPr>
        <w:t>&lt;/p&gt;&lt;p&gt;&lt;img src="/static-img/Cozpk1L-Jy46IgGZlln6n4dtlXPyB-wNB1owMgeh9EOW7WRHYgNrrBu11-PuMoZ3102IqNQneQwJUcFbCccaPB-oWZ92GI1FCCZvOUlFFkIs0ms6AKXy4VbTNFDu3wuy.png"&gt;&lt;/p&gt;&lt;p&gt;</w:t>
      </w:r>
      <w:r>
        <w:rPr>
          <w:sz w:val="32"/>
          <w:szCs w:val="32"/>
        </w:rPr>
        <w:t>最后，如果以上方法都不能解决问题，那么很可能是内部损坏或者磨损严重了。在这种情况下，最好的办法就是换新的花洒喷头。但如果你觉得这次还能撑过去，也许就不要急着更换，可以继续使用它，但记得定期检查和维护，以防止出现类似的问题。</w:t>
      </w:r>
      <w:r>
        <w:rPr>
          <w:sz w:val="32"/>
          <w:szCs w:val="32"/>
        </w:rPr>
        <w:t>&lt;/p&gt;&lt;p&gt;</w:t>
      </w:r>
      <w:r>
        <w:rPr>
          <w:sz w:val="32"/>
          <w:szCs w:val="32"/>
        </w:rPr>
        <w:t>总之，处理水龙头上的问题并不难，只要知道正确的方法。现在，你应该已经掌握了一些基本技能，不论何时遇到类似状况，都能轻松应对啦！</w:t>
      </w:r>
      <w:r>
        <w:rPr>
          <w:sz w:val="32"/>
          <w:szCs w:val="32"/>
        </w:rPr>
        <w:t>&lt;/p&gt;&lt;p&gt;&lt;img src="/static-img/tfcKn4ijl-MHjp2TIVJN4YdtlXPyB-wNB1owMgeh9EOW7WRHYgNrrBu11-PuMoZ3102IqNQneQwJUcFbCccaPB-oWZ92GI1FCCZvOUlFFkIs0ms6AKXy4VbTNFDu3wuy.jpg"&gt;&lt;/p&gt;&lt;p&gt;&lt;a href = "/doc/532439-</w:t>
      </w:r>
      <w:r>
        <w:rPr>
          <w:sz w:val="32"/>
          <w:szCs w:val="32"/>
        </w:rPr>
        <w:t>花洒喷头自</w:t>
      </w:r>
      <w:r>
        <w:rPr>
          <w:sz w:val="32"/>
          <w:szCs w:val="32"/>
        </w:rPr>
        <w:t>W</w:t>
      </w:r>
      <w:r>
        <w:rPr>
          <w:sz w:val="32"/>
          <w:szCs w:val="32"/>
        </w:rPr>
        <w:t>的方法我来教你如何自己搞定水龙头的问题</w:t>
      </w:r>
      <w:r>
        <w:rPr>
          <w:sz w:val="32"/>
          <w:szCs w:val="32"/>
        </w:rPr>
        <w:t>.doc" rel="alternate" download="532439-</w:t>
      </w:r>
      <w:r>
        <w:rPr>
          <w:sz w:val="32"/>
          <w:szCs w:val="32"/>
        </w:rPr>
        <w:t>花洒喷头自</w:t>
      </w:r>
      <w:r>
        <w:rPr>
          <w:sz w:val="32"/>
          <w:szCs w:val="32"/>
        </w:rPr>
        <w:t>W</w:t>
      </w:r>
      <w:r>
        <w:rPr>
          <w:sz w:val="32"/>
          <w:szCs w:val="32"/>
        </w:rPr>
        <w:t>的方法我来教你如何自己搞定水龙头的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