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我的初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第一次见到北城的初冬。我还在外地读书，那时的我对这个城市几乎一无所知。直到有一天，朋友发来一张照片，那是北城的一条街，在阳光下铺着一层银白色的帆布，仿佛整个世界都沉浸在这份宁静中。我知道，这就是传说中的“北城有雪”。</w:t>
      </w:r>
      <w:r>
        <w:rPr>
          <w:sz w:val="32"/>
          <w:szCs w:val="32"/>
        </w:rPr>
        <w:t>&lt;/p&gt;&lt;p&gt;&lt;img src="/static-img/Hx9hPpgpv93H1YaO0UiD7eED1NvWqWKtB43hBj1ugs3ywKYAtKh31PxH5y5KDuHl.jpg"&gt;&lt;/p&gt;&lt;p&gt;</w:t>
      </w:r>
      <w:r>
        <w:rPr>
          <w:sz w:val="32"/>
          <w:szCs w:val="32"/>
        </w:rPr>
        <w:t>几周后，我带着好奇的心情踏上了回家的路。在车窗外，一片片灰白色的云朵飘过，每一个轮廓都显得格外清晰和鲜明。终于，当我们驶入了那个城市时，我看到了一切：道路两旁被厚重的积雪覆盖，房屋上挂满了晶莹剔透的冰晶，小桥流水边，也被薄冰覆盖，看起来既冷又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紧握住手中的行李箱，对面的熟悉景致似乎在诉说着欢迎的话语。当我们的脚步落在地面上的时候，我们可以感受到空气中弥漫着一种淡淡的寒意，它像是一种提醒，让人不由自主地加快脚步，以寻找那份温暖。</w:t>
      </w:r>
      <w:r>
        <w:rPr>
          <w:sz w:val="32"/>
          <w:szCs w:val="32"/>
        </w:rPr>
        <w:t>&lt;/p&gt;&lt;p&gt;&lt;img src="/static-img/K9DRIJ5Eo23mi5Mk10gYvOED1NvWqWKtB43hBj1ugs1cSm_j_W_dMiwZo6O-B6G6K8ZFhW_Z1audTEcFj_E4E4OflcacuKatpcr33GU06kR_W9LPknE6y0yBGWfB8VWqwTRLEGt0SaR5aixbI5I2_4GX1yRVs72hoZdVg19zgog.jpg"&gt;&lt;/p&gt;&lt;p&gt;</w:t>
      </w:r>
      <w:r>
        <w:rPr>
          <w:sz w:val="32"/>
          <w:szCs w:val="32"/>
        </w:rPr>
        <w:t>我们走进家门，那里的暖气让寒风瞬间消失，只剩下室内散发出的香味和远方炉火燃烧的声音。母亲已经准备好了热汤和新鲜出炉的小馒头。她微笑着看着我，说：“孩子，你回来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是我真正体会到了“北城有雪”之所以重要。这不仅仅是自然界给予的一个礼物，更是一种精神寄托。在这样的环境里，每个人心中的故事都是独特而深刻的，就像那些飞舞在空中的花瓣一样，不同却又共鸣。</w:t>
      </w:r>
      <w:r>
        <w:rPr>
          <w:sz w:val="32"/>
          <w:szCs w:val="32"/>
        </w:rPr>
        <w:t>&lt;/p&gt;&lt;p&gt;&lt;img src="/static-img/_0crpCMcQLHOLjAqjN2lgeED1NvWqWKtB43hBj1ugs1cSm_j_W_dMiwZo6O-B6G6K8ZFhW_Z1audTEcFj_E4E4OflcacuKatpcr33GU06kR_W9LPknE6y0yBGWfB8VWqwTRLEGt0SaR5aixbI5I2_4GX1yRVs72hoZdVg19zgog.jpg"&gt;&lt;/p&gt;&lt;p&gt;</w:t>
      </w:r>
      <w:r>
        <w:rPr>
          <w:sz w:val="32"/>
          <w:szCs w:val="32"/>
        </w:rPr>
        <w:t>从此以后，无论我身处何方，当有人提起“北城有雪”时，我就会想起那一年秋天结束后的第一场雪、那些无声的情感，以及与亲人们共享的温馨时光。那是一个关于家庭、关于爱、关于生命最基本的情感交流的季节，而这些情感正是我生命中宝贵的一笔财富。</w:t>
      </w:r>
      <w:r>
        <w:rPr>
          <w:sz w:val="32"/>
          <w:szCs w:val="32"/>
        </w:rPr>
        <w:t>&lt;/p&gt;&lt;p&gt;&lt;a href = "/doc/532531-</w:t>
      </w:r>
      <w:r>
        <w:rPr>
          <w:sz w:val="32"/>
          <w:szCs w:val="32"/>
        </w:rPr>
        <w:t>北城有雪我的初冬故事</w:t>
      </w:r>
      <w:r>
        <w:rPr>
          <w:sz w:val="32"/>
          <w:szCs w:val="32"/>
        </w:rPr>
        <w:t>.doc" rel="alternate" download="532531-</w:t>
      </w:r>
      <w:r>
        <w:rPr>
          <w:sz w:val="32"/>
          <w:szCs w:val="32"/>
        </w:rPr>
        <w:t>北城有雪我的初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