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网神马久久人鬼片我在网上找到了一个超级刺激的神马久久电影那些人鬼交错的故事真让人睡不着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找到了一个超级刺激的神马久久电影，那些人鬼交错的故事真让人睡不着觉。记得有一部名叫《永夜幽灵》的影片，主角是一位年轻的女警，她在调查一系列神秘失踪案件时，不小心触发了一个古老的咒语，结果自己也变成了半个鬼。</w:t>
      </w:r>
      <w:r>
        <w:rPr>
          <w:sz w:val="32"/>
          <w:szCs w:val="32"/>
        </w:rPr>
        <w:t>&lt;/p&gt;&lt;p&gt;&lt;img src="/static-img/BhDJfD_Fw5ZbAdkqPvqJkFz4IAPcItfF72vUwXr9tmw.png"&gt;&lt;/p&gt;&lt;p&gt;</w:t>
      </w:r>
      <w:r>
        <w:rPr>
          <w:sz w:val="32"/>
          <w:szCs w:val="32"/>
        </w:rPr>
        <w:t>这个角色从此生活在两界之间，一边追查事实真相，一边必须躲避那些想要她的灵魂的人。而她每次下床走动，都会听到自己的脚步声像是在空旷的大厅里回响，每一次呼吸都能感受到冰冷而潮湿的气息。这不是梦，这是现实啊！</w:t>
      </w:r>
      <w:r>
        <w:rPr>
          <w:sz w:val="32"/>
          <w:szCs w:val="32"/>
        </w:rPr>
        <w:t>&lt;/p&gt;&lt;p&gt;</w:t>
      </w:r>
      <w:r>
        <w:rPr>
          <w:sz w:val="32"/>
          <w:szCs w:val="32"/>
        </w:rPr>
        <w:t>我看着屏幕上的画面，心里七上八下。我不知道为什么会有这样的感觉，也许是因为这些影片真的太过逼真了，让人仿佛置身其中一样。虽然知道这是虚构，但那种被悬疑和恐怖包围的心情，却让我忍不住去想象，如果这世界真的存在这种东西，我会怎么办？</w:t>
      </w:r>
      <w:r>
        <w:rPr>
          <w:sz w:val="32"/>
          <w:szCs w:val="32"/>
        </w:rPr>
        <w:t>&lt;/p&gt;&lt;p&gt;&lt;img src="/static-img/FEOalvHM7_SB-8zfFu1V0h44AkKGn7bXFk0o0KHRAE14SOBPdKjT2xgS9pr-1_cA877qZAxp8thHE95m_0RI7VpHpIw0uz6bbkjn0UXRvKhnUIxDuYkkOCUz6JGZX4ZFfwjwRO63QbmaPtPhsGHvDA.jpg"&gt;&lt;/p&gt;&lt;p&gt;</w:t>
      </w:r>
      <w:r>
        <w:rPr>
          <w:sz w:val="32"/>
          <w:szCs w:val="32"/>
        </w:rPr>
        <w:t>我决定再看几集，看完后或许能让我平静下来。但当我的手机突然震动起来，是一条未接来电。我犹豫了一下，然后还是接起电话。</w:t>
      </w:r>
      <w:r>
        <w:rPr>
          <w:sz w:val="32"/>
          <w:szCs w:val="32"/>
        </w:rPr>
        <w:t>&lt;/p&gt;&lt;p&gt;“</w:t>
      </w:r>
      <w:r>
        <w:rPr>
          <w:sz w:val="32"/>
          <w:szCs w:val="32"/>
        </w:rPr>
        <w:t>喂，你好？”对方的声音有些沙哑，“听说你最近喜欢看那些关于人的鬼故事。”</w:t>
      </w:r>
      <w:r>
        <w:rPr>
          <w:sz w:val="32"/>
          <w:szCs w:val="32"/>
        </w:rPr>
        <w:t>&lt;/p&gt;&lt;p&gt;&lt;img src="/static-img/N-Iu2Sw921lp5pX-9174hh44AkKGn7bXFk0o0KHRAE14SOBPdKjT2xgS9pr-1_cA877qZAxp8thHE95m_0RI7VpHpIw0uz6bbkjn0UXRvKhnUIxDuYkkOCUz6JGZX4ZFfwjwRO63QbmaPtPhsGHvDA.png"&gt;&lt;/p&gt;&lt;p&gt;“</w:t>
      </w:r>
      <w:r>
        <w:rPr>
          <w:sz w:val="32"/>
          <w:szCs w:val="32"/>
        </w:rPr>
        <w:t>嗯，是啊，我觉得挺有意思。”我回答道。</w:t>
      </w:r>
      <w:r>
        <w:rPr>
          <w:sz w:val="32"/>
          <w:szCs w:val="32"/>
        </w:rPr>
        <w:t>&lt;/p&gt;&lt;p&gt;“</w:t>
      </w:r>
      <w:r>
        <w:rPr>
          <w:sz w:val="32"/>
          <w:szCs w:val="32"/>
        </w:rPr>
        <w:t>我也是。”那个人沉默了一下，“你知道吗，有些事情可能并非仅仅是幻想，它们隐藏在我们视线之外等待着我们发现。”</w:t>
      </w:r>
      <w:r>
        <w:rPr>
          <w:sz w:val="32"/>
          <w:szCs w:val="32"/>
        </w:rPr>
        <w:t>&lt;/p&gt;&lt;p&gt;&lt;img src="/static-img/v1XEbG9o9TTIxCsig8FeER44AkKGn7bXFk0o0KHRAE14SOBPdKjT2xgS9pr-1_cA877qZAxp8thHE95m_0RI7VpHpIw0uz6bbkjn0UXRvKhnUIxDuYkkOCUz6JGZX4ZFfwjwRO63QbmaPtPhsGHvDA.jpg"&gt;&lt;/p&gt;&lt;p&gt;</w:t>
      </w:r>
      <w:r>
        <w:rPr>
          <w:sz w:val="32"/>
          <w:szCs w:val="32"/>
        </w:rPr>
        <w:t>我的心跳加速，而那句话仿佛预示着什么。我试图保持冷静，但是已经无法控制自己的情绪了。</w:t>
      </w:r>
      <w:r>
        <w:rPr>
          <w:sz w:val="32"/>
          <w:szCs w:val="32"/>
        </w:rPr>
        <w:t>&lt;/p&gt;&lt;p&gt;“</w:t>
      </w:r>
      <w:r>
        <w:rPr>
          <w:sz w:val="32"/>
          <w:szCs w:val="32"/>
        </w:rPr>
        <w:t>你……你是谁？”我问道，但对方已经挂断了电话。在紧张的情绪中，我没有意识到自己竟然开始相信这些网络上的传言和阴森诡谲的小说中的奇幻故事。</w:t>
      </w:r>
      <w:r>
        <w:rPr>
          <w:sz w:val="32"/>
          <w:szCs w:val="32"/>
        </w:rPr>
        <w:t>&lt;/p&gt;&lt;p&gt;&lt;img src="/static-img/vc1BohY9Rn2eYB8Xm-fbnB44AkKGn7bXFk0o0KHRAE14SOBPdKjT2xgS9pr-1_cA877qZAxp8thHE95m_0RI7VpHpIw0uz6bbkjn0UXRvKhnUIxDuYkkOCUz6JGZX4ZFfwjwRO63QbmaPtPhsGHvDA.jpg"&gt;&lt;/p&gt;&lt;p&gt;</w:t>
      </w:r>
      <w:r>
        <w:rPr>
          <w:sz w:val="32"/>
          <w:szCs w:val="32"/>
        </w:rPr>
        <w:t>然后，我就开始留意周围的一切，从没想到，在这个充满科技与现代化的地方，还有那么多不可思议的事情潜藏于无形之中。现在，每当夜深人静的时候，当窗外风吹过树梢发出低沉的声音，我都会怀疑自己是否真的只是一个人，或许还有其他更不可思议的事物正在悄悄地发生……</w:t>
      </w:r>
      <w:r>
        <w:rPr>
          <w:sz w:val="32"/>
          <w:szCs w:val="32"/>
        </w:rPr>
        <w:t>&lt;/p&gt;&lt;p&gt;</w:t>
      </w:r>
      <w:r>
        <w:rPr>
          <w:sz w:val="32"/>
          <w:szCs w:val="32"/>
        </w:rPr>
        <w:t>但愿一切都是虚构，只是我孤独的心境所致。</w:t>
      </w:r>
      <w:r>
        <w:rPr>
          <w:sz w:val="32"/>
          <w:szCs w:val="32"/>
        </w:rPr>
        <w:t>&lt;/p&gt;&lt;p&gt;&lt;a href = "/doc/532600-</w:t>
      </w:r>
      <w:r>
        <w:rPr>
          <w:sz w:val="32"/>
          <w:szCs w:val="32"/>
        </w:rPr>
        <w:t>麻豆网神马久久人鬼片我在网上找到了一个超级刺激的神马久久电影那些人鬼交错的故事真让人睡不着觉</w:t>
      </w:r>
      <w:r>
        <w:rPr>
          <w:sz w:val="32"/>
          <w:szCs w:val="32"/>
        </w:rPr>
        <w:t>.doc" rel="alternate" download="532600-</w:t>
      </w:r>
      <w:r>
        <w:rPr>
          <w:sz w:val="32"/>
          <w:szCs w:val="32"/>
        </w:rPr>
        <w:t>麻豆网神马久久人鬼片我在网上找到了一个超级刺激的神马久久电影那些人鬼交错的故事真让人睡不着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