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忙碌于烹饪一边心情躁狂暴躁地追剧厨房与视频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中寻找平静：一边做饭一边躁狂暴躁播放视频的生活</w:t>
      </w:r>
      <w:r>
        <w:rPr>
          <w:sz w:val="32"/>
          <w:szCs w:val="32"/>
        </w:rPr>
        <w:t>&lt;/p&gt;&lt;p&gt;&lt;img src="/static-img/w547bkCvZqf4hV_Me5WEtuxRQvbaenUzKLkPdq5HTcB4BJTAV486ji2krXsjVHmc.jpg"&gt;&lt;/p&gt;&lt;p&gt;</w:t>
      </w:r>
      <w:r>
        <w:rPr>
          <w:sz w:val="32"/>
          <w:szCs w:val="32"/>
        </w:rPr>
        <w:t>是什么让我们选择了这样一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总是在追求效率和多任务处理。工作、学习、娱乐，这些活动似乎永远无法分开。对于许多人来说，一天中的某个时刻，我们可能会发现自己身处于一个奇特的场景——一边忙碌于烹饪，一边心情躁狂暴躁地追剧。这并不是每个人都能接受或欣赏的生活方式，但对于那些能够将其融入日常之中的人来说，它成为了他们独特的一种存在。</w:t>
      </w:r>
      <w:r>
        <w:rPr>
          <w:sz w:val="32"/>
          <w:szCs w:val="32"/>
        </w:rPr>
        <w:t>&lt;/p&gt;&lt;p&gt;&lt;img src="/static-img/90knnItX4aE1saICdD6ONOxRQvbaenUzKLkPdq5HTcAelXbsH1w8n33WWTfc-5UZUcFmY1R3vt0qPGb4ePDgHZT0lvPO9z5qReUHz35ukT5J6ecqynV4mXY1E6mhBS8G.jpg"&gt;&lt;/p&gt;&lt;p&gt;</w:t>
      </w:r>
      <w:r>
        <w:rPr>
          <w:sz w:val="32"/>
          <w:szCs w:val="32"/>
        </w:rPr>
        <w:t>如何平衡这两项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任何形式的多任务处理都会带来一定程度上的效率下降。但是，如果正确地进行管理，这种结合也许可以为我们的生活带来新的乐趣。在厨房里做饭，偶尔听到电视上剧情紧张的小声尖叫，或是看到英雄们英勇作战的情景，都能让原本枯燥乏味的事情变得有趣起来。关键在于找到适合自己的节奏和时间安排，让两者不至于互相干扰。</w:t>
      </w:r>
      <w:r>
        <w:rPr>
          <w:sz w:val="32"/>
          <w:szCs w:val="32"/>
        </w:rPr>
        <w:t>&lt;/p&gt;&lt;p&gt;&lt;img src="/static-img/Im0q8Cb4g0YoH0MbPsAHh-xRQvbaenUzKLkPdq5HTcAelXbsH1w8n33WWTfc-5UZUcFmY1R3vt0qPGb4ePDgHZT0lvPO9z5qReUHz35ukT5J6ecqynV4mXY1E6mhBS8G.jpg"&gt;&lt;/p&gt;&lt;p&gt;</w:t>
      </w:r>
      <w:r>
        <w:rPr>
          <w:sz w:val="32"/>
          <w:szCs w:val="32"/>
        </w:rPr>
        <w:t>但这背后隐藏着什么样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边做饭一边播放视频时，我们的心理状态显得复杂。一方面，我们享受着从不同环境获取信息的便利性；另一方面，却又可能因为焦虑或者期待而影响到烹饪过程。如果过度关注屏幕上的内容，而忽略了手头工作，那么最终可能会导致烹饪质量下降或出现事故。而如果完全沉浸在烹饪之中，则可能错过了重要的情感共鸣。</w:t>
      </w:r>
      <w:r>
        <w:rPr>
          <w:sz w:val="32"/>
          <w:szCs w:val="32"/>
        </w:rPr>
        <w:t>&lt;/p&gt;&lt;p&gt;&lt;img src="/static-img/5DV1VMdSc9NRaqdSyN0bs-xRQvbaenUzKLkPdq5HTcAelXbsH1w8n33WWTfc-5UZUcFmY1R3vt0qPGb4ePDgHZT0lvPO9z5qReUHz35ukT5J6ecqynV4mXY1E6mhBS8G.jpg"&gt;&lt;/p&gt;&lt;p&gt;</w:t>
      </w:r>
      <w:r>
        <w:rPr>
          <w:sz w:val="32"/>
          <w:szCs w:val="32"/>
        </w:rPr>
        <w:t>这种行为是否与现代社会文化相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反映出了一部分现代人的精神需求与文化背景之间的冲突。当一个人被动画片、电影或者网络剧深深吸引时，他们往往希望把这一点融入到日常生活中，以此作为逃避现实压力的方式。不过，这并不意味着这种行为是不对立甚至是不健康的。在很多情况下，它其实是一种自我调适的手段，让人们在高强度劳动之后得到短暂放松。</w:t>
      </w:r>
      <w:r>
        <w:rPr>
          <w:sz w:val="32"/>
          <w:szCs w:val="32"/>
        </w:rPr>
        <w:t>&lt;/p&gt;&lt;p&gt;&lt;img src="/static-img/DMjmsNgW0_WKw_pnmGdFhexRQvbaenUzKLkPdq5HTcAelXbsH1w8n33WWTfc-5UZUcFmY1R3vt0qPGb4ePDgHZT0lvPO9z5qReUHz35ukT5J6ecqynV4mXY1E6mhBS8G.jpg"&gt;&lt;/p&gt;&lt;p&gt;</w:t>
      </w:r>
      <w:r>
        <w:rPr>
          <w:sz w:val="32"/>
          <w:szCs w:val="32"/>
        </w:rPr>
        <w:t>如何面对外界关于这一习惯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行为模式上，还存在一些批评声音认为它表明了一种懒惰或者缺乏专注力。而且，有些家人朋友也许会觉得这样的举动有些不礼貌，因为他们希望家庭成员能够全神贯注地参与到一起的时候。但是，对于那些已经习惯并且享受这类体验的人来说，他们通常不会感到羞愧，也不会因此改变自己的习惯，因为这是他们个性的体现，是他们想要保持的一部分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我们的世界，每个人都有自己独特的声音和风格，不同的人拥有不同的喜好和需求。虽然有一些传统认为单任务处理更为有效，但是人类的心灵渴望变化与刺激。一边做饭一边躁狂暴躁播放视频，无疑是一种挑战，也是一次探索。这不仅仅是一个简单的事物，更是一个关于如何用有限资源（比如时间）去创造出更多可能性的问题。在这个过程中，最重要的是学会如何既保护好你珍视的事物，又不要失去那份生命本有的热情与活力。</w:t>
      </w:r>
      <w:r>
        <w:rPr>
          <w:sz w:val="32"/>
          <w:szCs w:val="32"/>
        </w:rPr>
        <w:t>&lt;/p&gt;&lt;p&gt;&lt;a href = "/doc/532626-</w:t>
      </w:r>
      <w:r>
        <w:rPr>
          <w:sz w:val="32"/>
          <w:szCs w:val="32"/>
        </w:rPr>
        <w:t>一边忙碌于烹饪一边心情躁狂暴躁地追剧厨房与视频的双重生活</w:t>
      </w:r>
      <w:r>
        <w:rPr>
          <w:sz w:val="32"/>
          <w:szCs w:val="32"/>
        </w:rPr>
        <w:t>.doc" rel="alternate" download="532626-</w:t>
      </w:r>
      <w:r>
        <w:rPr>
          <w:sz w:val="32"/>
          <w:szCs w:val="32"/>
        </w:rPr>
        <w:t>一边忙碌于烹饪一边心情躁狂暴躁地追剧厨房与视频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