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在这片甜蜜的星空下追逐梦想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坐在我的小屋里，电脑屏幕前，一杯新鲜挤出的橙汁伴我。今天的计划很简单：要是不是因为那份刚刚到手的工作通知，我可能还会继续沉浸在幻想中，梦想着有朝一日能成为一名真正的影视制作人。不过，现在我的任务清晰了——我需要为蜜桃传媒果冻星空传媒视频做准备。</w:t>
      </w:r>
      <w:r>
        <w:rPr>
          <w:sz w:val="32"/>
          <w:szCs w:val="32"/>
        </w:rPr>
        <w:t>&lt;/p&gt;&lt;p&gt;&lt;img src="/static-img/qB9ATlvMtPSJUswkINZRzUP5C1vk92-HFATYeGGns34.jpg"&gt;&lt;/p&gt;&lt;p&gt;</w:t>
      </w:r>
      <w:r>
        <w:rPr>
          <w:sz w:val="32"/>
          <w:szCs w:val="32"/>
        </w:rPr>
        <w:t>打开电脑后，我首先查看了一下公司发来的详细说明。他们想要的是一部关于追逐梦想的小短片，内容必须充满正能量，让每个看过的人都能够感受到希望和激励。我知道，这是一个既挑战又机遇丰富的项目，因为它不仅要求我展现出对电影艺术的理解，也让我有机会表达自己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了，周围一切安静下来，我开始构思剧本。故事中的主角是一位年轻人，他从一个普通的小镇走向了城市，在那里他发现了自己的兴趣和才华，并最终成为了那个他一直崇拜的大导演。在这个过程中，他面临着无数困难和挑战，但始终坚持下来，最终实现了自己的人生目标。</w:t>
      </w:r>
      <w:r>
        <w:rPr>
          <w:sz w:val="32"/>
          <w:szCs w:val="32"/>
        </w:rPr>
        <w:t>&lt;/p&gt;&lt;p&gt;&lt;img src="/static-img/-WSVzzJLGgTA8-T6xkkUaEP5C1vk92-HFATYeGGns34.jpg"&gt;&lt;/p&gt;&lt;p&gt;</w:t>
      </w:r>
      <w:r>
        <w:rPr>
          <w:sz w:val="32"/>
          <w:szCs w:val="32"/>
        </w:rPr>
        <w:t>接下来是画面的设计。我决定使用一些温暖而柔软的色彩来营造一种亲切和鼓舞人的氛围。背景音乐也同样重要，它应该是轻快而动听，以此增强观众的情绪体验。当音乐与画面完美融合时，那种感觉就像是在甜蜜多汁果冻般流淌的心情，让人忍不住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当我将所有元素整合在一起后，看到了初步成型的小短片。这是我一直以来的梦想，是这份工作给予我的一次展示自我能力的一次机会。而当那些来自不同地方、拥有不同梦想的人们看到这一刻，他们一定也会感到心动，就像那天夜里的星空一般璀璨夺目，而我们每个人都可以成为那些闪耀点光芒中的任何一个，我们每个人都可以拥有一颗属于我们的“果冻星”。</w:t>
      </w:r>
      <w:r>
        <w:rPr>
          <w:sz w:val="32"/>
          <w:szCs w:val="32"/>
        </w:rPr>
        <w:t>&lt;/p&gt;&lt;p&gt;&lt;img src="/static-img/HwVTYsfd24oHbPolshLjx0P5C1vk92-HFATYeGGns34.jpg"&gt;&lt;/p&gt;&lt;p&gt;</w:t>
      </w:r>
      <w:r>
        <w:rPr>
          <w:sz w:val="32"/>
          <w:szCs w:val="32"/>
        </w:rPr>
        <w:t>最后，当这部作品被正式发布并收获了一致好评时，我深知这是对自己努力的一个认可，更是一个新的起点。我明白，无论未来如何发展，只要保持内心那份永不熄灭的心火，我们每个人都能找到属于自己的甜蜜多汁果冻星空，即使是在最艰难的时候，也能勇敢地迈出一步，不断追寻我们的梦想。</w:t>
      </w:r>
      <w:r>
        <w:rPr>
          <w:sz w:val="32"/>
          <w:szCs w:val="32"/>
        </w:rPr>
        <w:t>&lt;/p&gt;&lt;p&gt;&lt;a href = "/doc/532627-</w:t>
      </w:r>
      <w:r>
        <w:rPr>
          <w:sz w:val="32"/>
          <w:szCs w:val="32"/>
        </w:rPr>
        <w:t>蜜桃传媒果冻星空传媒视频我在这片甜蜜的星空下追逐梦想的光影</w:t>
      </w:r>
      <w:r>
        <w:rPr>
          <w:sz w:val="32"/>
          <w:szCs w:val="32"/>
        </w:rPr>
        <w:t>.doc" rel="alternate" download="532627-</w:t>
      </w:r>
      <w:r>
        <w:rPr>
          <w:sz w:val="32"/>
          <w:szCs w:val="32"/>
        </w:rPr>
        <w:t>蜜桃传媒果冻星空传媒视频我在这片甜蜜的星空下追逐梦想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