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合力使我寸步难行的视频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们一起去旅游，三个朋友竟然玩起了“弄走不了路”的游戏。他们不知道这个游戏会带给我的困扰和无奈。游戏规则很简单，每个人轮流用各种方式阻止另一个人走路，从而证明自己的创意和技巧。</w:t>
      </w:r>
      <w:r>
        <w:rPr>
          <w:sz w:val="32"/>
          <w:szCs w:val="32"/>
        </w:rPr>
        <w:t>&lt;/p&gt;&lt;p&gt;&lt;img src="/static-img/VHxZMQiUZxw3W6b_o3p0kEP5C1vk92-HFATYeGGns34.jpg"&gt;&lt;/p&gt;&lt;p&gt;</w:t>
      </w:r>
      <w:r>
        <w:rPr>
          <w:sz w:val="32"/>
          <w:szCs w:val="32"/>
        </w:rPr>
        <w:t>首先，我尝试着正常地走路，但不料他们已经准备好了第一道防线。其中一个朋友拿出一把小锤子，在我脚下轻轻敲击，仿佛是在为我打地铺一样。我以为这只是开场白，但没想到，他们接下来的一系列动作让我寸步难行。</w:t>
      </w:r>
      <w:r>
        <w:rPr>
          <w:sz w:val="32"/>
          <w:szCs w:val="32"/>
        </w:rPr>
        <w:t>&lt;/p&gt;&lt;p&gt;</w:t>
      </w:r>
      <w:r>
        <w:rPr>
          <w:sz w:val="32"/>
          <w:szCs w:val="32"/>
        </w:rPr>
        <w:t>接着，他们又使用了一张大纸板，将其横放在我的前面，这样做让我的视野被遮挡，无法直视前方的道路。而且，由于纸板太大，我必须绕过去，这时候另外两位朋友同时站到了我的两侧，用手臂挡住，让我无法通过。这时，我不得不采取一些奇妙的姿势来绕过这个障碍，比如翻滚、跳跃甚至是爬行。</w:t>
      </w:r>
      <w:r>
        <w:rPr>
          <w:sz w:val="32"/>
          <w:szCs w:val="32"/>
        </w:rPr>
        <w:t>&lt;/p&gt;&lt;p&gt;&lt;img src="/static-img/n6JWi-mjfA51gwvhZmoAdEP5C1vk92-HFATYeGGns34.jpg"&gt;&lt;/p&gt;&lt;p&gt;</w:t>
      </w:r>
      <w:r>
        <w:rPr>
          <w:sz w:val="32"/>
          <w:szCs w:val="32"/>
        </w:rPr>
        <w:t>随后，他们决定再增加几重障碍，一边用长棍在空中画圈，一边在一旁摆放了一堆椅子。我必须躲避这些移动中的长棍，同时也不能触碰那些排列成迷宫的椅子。这时，我们周围的人都开始围观并拍照，因为这样的场景实在是太有趣了。</w:t>
      </w:r>
      <w:r>
        <w:rPr>
          <w:sz w:val="32"/>
          <w:szCs w:val="32"/>
        </w:rPr>
        <w:t>&lt;/p&gt;&lt;p&gt;</w:t>
      </w:r>
      <w:r>
        <w:rPr>
          <w:sz w:val="32"/>
          <w:szCs w:val="32"/>
        </w:rPr>
        <w:t>为了更好地应对这种挑战，我们几个友好的游客开始帮助彼此找到通道，有些人甚至拿出了手机记录下这一切精彩瞬间。一时间，那个原本应该是我自由自在地散步的地方变成了一个充满欢笑与互助的小型竞技场。</w:t>
      </w:r>
      <w:r>
        <w:rPr>
          <w:sz w:val="32"/>
          <w:szCs w:val="32"/>
        </w:rPr>
        <w:t>&lt;/p&gt;&lt;p&gt;&lt;img src="/static-img/LkixmW8vFCqQXAwEo46EV0P5C1vk92-HFATYeGGns34.jpg"&gt;&lt;/p&gt;&lt;p&gt;</w:t>
      </w:r>
      <w:r>
        <w:rPr>
          <w:sz w:val="32"/>
          <w:szCs w:val="32"/>
        </w:rPr>
        <w:t>最后，当我们终于找到了通往目的地的小径时，不禁感慨万千。虽然那个“三个人弄的我走不了路视频”给我带来了许多困扰，但它也让我们的旅程变得更加丰富多彩，并留下了许多美好的回忆。在那之后，每当提到那个游戏，就有人会举杯致敬，那个令我们共同体验到无尽乐趣和友情深刻瞬间的日常挑战。</w:t>
      </w:r>
      <w:r>
        <w:rPr>
          <w:sz w:val="32"/>
          <w:szCs w:val="32"/>
        </w:rPr>
        <w:t>&lt;/p&gt;&lt;p&gt;&lt;a href = "/doc/532732-</w:t>
      </w:r>
      <w:r>
        <w:rPr>
          <w:sz w:val="32"/>
          <w:szCs w:val="32"/>
        </w:rPr>
        <w:t>三人合力使我寸步难行的视频趣事</w:t>
      </w:r>
      <w:r>
        <w:rPr>
          <w:sz w:val="32"/>
          <w:szCs w:val="32"/>
        </w:rPr>
        <w:t>.doc" rel="alternate" download="532732-</w:t>
      </w:r>
      <w:r>
        <w:rPr>
          <w:sz w:val="32"/>
          <w:szCs w:val="32"/>
        </w:rPr>
        <w:t>三人合力使我寸步难行的视频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