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探索传统美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文化的复兴与时尚融合</w:t>
      </w:r>
      <w:r>
        <w:rPr>
          <w:sz w:val="32"/>
          <w:szCs w:val="32"/>
        </w:rPr>
        <w:t>&lt;/p&gt;&lt;p&gt;&lt;img src="/static-img/M4nCaiioQ0RkDkga4PXbd9rEJGhV6DFEpZXz5xGeIFLGBMOhRFYCWmDajN1RxY5k.jpg"&gt;&lt;/p&gt;&lt;p&gt;</w:t>
      </w:r>
      <w:r>
        <w:rPr>
          <w:sz w:val="32"/>
          <w:szCs w:val="32"/>
        </w:rPr>
        <w:t>汉服作为中国传统文化的一部分，近年来在全球范围内得到了迅猛的发展。其中，齐胸襦裙作为一款经典款式，其优雅流畅的线条和独特的设计元素，在现代时尚界中引起了广泛关注。这种结合古老传统与现代审美需求的装扮方式，不仅展现了汉服文化之深厚底蕴，也为人们提供了一种全新的穿搭选择。</w:t>
      </w:r>
      <w:r>
        <w:rPr>
          <w:sz w:val="32"/>
          <w:szCs w:val="32"/>
        </w:rPr>
        <w:t>&lt;/p&gt;&lt;p&gt;</w:t>
      </w:r>
      <w:r>
        <w:rPr>
          <w:sz w:val="32"/>
          <w:szCs w:val="32"/>
        </w:rPr>
        <w:t>佩戴技巧与日常应用</w:t>
      </w:r>
      <w:r>
        <w:rPr>
          <w:sz w:val="32"/>
          <w:szCs w:val="32"/>
        </w:rPr>
        <w:t>&lt;/p&gt;&lt;p&gt;&lt;img src="/static-img/iMsvfTvvtOhHRSLlxOiNkNrEJGhV6DFEpZXz5xGeIFI5mSSp2jn0xoOuumloLjx-Pyu7cayoGe-gF1eSj2usUYmfn7uKsw9U1OvqZ8A-de0vzwICVAUvJy3tT3ig2jDCRE7YO4qOs6C-uRHCBDzPBOYFj4buHxkz4Kn36rJtqruKw6Il5mdk-r3xv8MUlb9omXMD5TSehgWNB4MrdxEShGEqhnJ5JBiz5wVk1A5cd20.jpg"&gt;&lt;/p&gt;&lt;p&gt;</w:t>
      </w:r>
      <w:r>
        <w:rPr>
          <w:sz w:val="32"/>
          <w:szCs w:val="32"/>
        </w:rPr>
        <w:t>齐胸襦裙虽然是一件精致优雅的长袍，但其佩戴技巧并非简单易学。在正确地穿着这款衣服时，要注意腰部位置、袖口收放以及领口处理等细节，这些都需要一定的手感和经验积累。此外，它不仅适合正式场合，还可以根据不同的配饰和鞋子，很好地融入到日常生活中，为都市女性带来一丝既温婉又不失现代气息的风采。</w:t>
      </w:r>
      <w:r>
        <w:rPr>
          <w:sz w:val="32"/>
          <w:szCs w:val="32"/>
        </w:rPr>
        <w:t>&lt;/p&gt;&lt;p&gt;</w:t>
      </w:r>
      <w:r>
        <w:rPr>
          <w:sz w:val="32"/>
          <w:szCs w:val="32"/>
        </w:rPr>
        <w:t>设计创新与个性表达</w:t>
      </w:r>
      <w:r>
        <w:rPr>
          <w:sz w:val="32"/>
          <w:szCs w:val="32"/>
        </w:rPr>
        <w:t>&lt;/p&gt;&lt;p&gt;&lt;img src="/static-img/Q0g4aidaasX5fpGMPYIZYdrEJGhV6DFEpZXz5xGeIFI5mSSp2jn0xoOuumloLjx-Pyu7cayoGe-gF1eSj2usUYmfn7uKsw9U1OvqZ8A-de0vzwICVAUvJy3tT3ig2jDCRE7YO4qOs6C-uRHCBDzPBOYFj4buHxkz4Kn36rJtqruKw6Il5mdk-r3xv8MUlb9omXMD5TSehgWNB4MrdxEShGEqhnJ5JBiz5wVk1A5cd20.jpg"&gt;&lt;/p&gt;&lt;p&gt;</w:t>
      </w:r>
      <w:r>
        <w:rPr>
          <w:sz w:val="32"/>
          <w:szCs w:val="32"/>
        </w:rPr>
        <w:t>在追求个性化和创新的同时，设计师们不断推陈出新，将齐胸襦裙融入各种不同风格中，比如古典、民国、新娘等多种主题。这使得每位爱好者都能找到符合自己品味或特殊场合需求的一款产品，从而实现自我表达，同时也丰富了汉服市场上的样式多样性，为消费者提供更多选择。</w:t>
      </w:r>
      <w:r>
        <w:rPr>
          <w:sz w:val="32"/>
          <w:szCs w:val="32"/>
        </w:rPr>
        <w:t>&lt;/p&gt;&lt;p&gt;</w:t>
      </w:r>
      <w:r>
        <w:rPr>
          <w:sz w:val="32"/>
          <w:szCs w:val="32"/>
        </w:rPr>
        <w:t>艺术价值与社会影响</w:t>
      </w:r>
      <w:r>
        <w:rPr>
          <w:sz w:val="32"/>
          <w:szCs w:val="32"/>
        </w:rPr>
        <w:t>&lt;/p&gt;&lt;p&gt;&lt;img src="/static-img/Ru_KTaOu61Y5W1Z1juYIZdrEJGhV6DFEpZXz5xGeIFI5mSSp2jn0xoOuumloLjx-Pyu7cayoGe-gF1eSj2usUYmfn7uKsw9U1OvqZ8A-de0vzwICVAUvJy3tT3ig2jDCRE7YO4qOs6C-uRHCBDzPBOYFj4buHxkz4Kn36rJtqruKw6Il5mdk-r3xv8MUlb9omXMD5TSehgWNB4MrdxEShGEqhnJ5JBiz5wVk1A5cd20.jpg"&gt;&lt;/p&gt;&lt;p&gt;</w:t>
      </w:r>
      <w:r>
        <w:rPr>
          <w:sz w:val="32"/>
          <w:szCs w:val="32"/>
        </w:rPr>
        <w:t>齐胸襦裙不仅是一种时尚装备，更是一个艺术作品，它承载着中国悠久历史上的审美理念。通过对这一传统装束进行重新诠释，我们可以更好地了解中华民族的心灵世界，并将这种精神内核转化为今天社会中的正面力量，如增强民族自豪感、促进文化交流等。</w:t>
      </w:r>
      <w:r>
        <w:rPr>
          <w:sz w:val="32"/>
          <w:szCs w:val="32"/>
        </w:rPr>
        <w:t>&lt;/p&gt;&lt;p&gt;</w:t>
      </w:r>
      <w:r>
        <w:rPr>
          <w:sz w:val="32"/>
          <w:szCs w:val="32"/>
        </w:rPr>
        <w:t>文化认同与国际影响力</w:t>
      </w:r>
      <w:r>
        <w:rPr>
          <w:sz w:val="32"/>
          <w:szCs w:val="32"/>
        </w:rPr>
        <w:t>&lt;/p&gt;&lt;p&gt;&lt;img src="/static-img/BOijetGBpguaMAJciLdfX9rEJGhV6DFEpZXz5xGeIFI5mSSp2jn0xoOuumloLjx-Pyu7cayoGe-gF1eSj2usUYmfn7uKsw9U1OvqZ8A-de0vzwICVAUvJy3tT3ig2jDCRE7YO4qOs6C-uRHCBDzPBOYFj4buHxkz4Kn36rJtqruKw6Il5mdk-r3xv8MUlb9omXMD5TSehgWNB4MrdxEShGEqhnJ5JBiz5wVk1A5cd20.jpg"&gt;&lt;/p&gt;&lt;p&gt;</w:t>
      </w:r>
      <w:r>
        <w:rPr>
          <w:sz w:val="32"/>
          <w:szCs w:val="32"/>
        </w:rPr>
        <w:t>当我们身着齐</w:t>
      </w:r>
      <w:r>
        <w:rPr>
          <w:sz w:val="32"/>
          <w:szCs w:val="32"/>
        </w:rPr>
        <w:t xml:space="preserve">chest </w:t>
      </w:r>
      <w:r>
        <w:rPr>
          <w:sz w:val="32"/>
          <w:szCs w:val="32"/>
        </w:rPr>
        <w:t>襦 裙走在繁华街头，或参加各类国际活动，那份来自东方古韵的声音，无疑是我们身份认同的一个重要体现。在这样的过程中，我们所展示出的不是单纯的一套衣物，而是包含了无数故事、一段历史，以及一个文明的大门开放给世界，每一次欣赏，都可能成为一种跨越语言障碍沟通理解心灵的情感共鸣。</w:t>
      </w:r>
      <w:r>
        <w:rPr>
          <w:sz w:val="32"/>
          <w:szCs w:val="32"/>
        </w:rPr>
        <w:t>&lt;/p&gt;&lt;p&gt;</w:t>
      </w:r>
      <w:r>
        <w:rPr>
          <w:sz w:val="32"/>
          <w:szCs w:val="32"/>
        </w:rPr>
        <w:t>未来的发展趋势预测</w:t>
      </w:r>
      <w:r>
        <w:rPr>
          <w:sz w:val="32"/>
          <w:szCs w:val="32"/>
        </w:rPr>
        <w:t>&lt;/p&gt;&lt;p&gt;</w:t>
      </w:r>
      <w:r>
        <w:rPr>
          <w:sz w:val="32"/>
          <w:szCs w:val="32"/>
        </w:rPr>
        <w:t>随着科技手段对纺织材料技术革新，以及互联网时代下的品牌营销策略逐渐成熟，对于未来齐</w:t>
      </w:r>
      <w:r>
        <w:rPr>
          <w:sz w:val="32"/>
          <w:szCs w:val="32"/>
        </w:rPr>
        <w:t xml:space="preserve">chest </w:t>
      </w:r>
      <w:r>
        <w:rPr>
          <w:sz w:val="32"/>
          <w:szCs w:val="32"/>
        </w:rPr>
        <w:t>襦 裙这一款式来说，有望进一步扩大市场空间。未来的趋势可能会更加注重可持续发展，不断探索环保材料，以减少环境负担，同时保持高标准质量保证，以满足消费者的双重期待——既要有序然，又要具有绿色意识。</w:t>
      </w:r>
      <w:r>
        <w:rPr>
          <w:sz w:val="32"/>
          <w:szCs w:val="32"/>
        </w:rPr>
        <w:t>&lt;/p&gt;&lt;p&gt;&lt;a href = "/doc/532891-</w:t>
      </w:r>
      <w:r>
        <w:rPr>
          <w:sz w:val="32"/>
          <w:szCs w:val="32"/>
        </w:rPr>
        <w:t>汉服齐胸襦裙探索传统美的现代魅力</w:t>
      </w:r>
      <w:r>
        <w:rPr>
          <w:sz w:val="32"/>
          <w:szCs w:val="32"/>
        </w:rPr>
        <w:t>.doc" rel="alternate" download="532891-</w:t>
      </w:r>
      <w:r>
        <w:rPr>
          <w:sz w:val="32"/>
          <w:szCs w:val="32"/>
        </w:rPr>
        <w:t>汉服齐胸襦裙探索传统美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