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探访鲜美果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探访鲜美果园的秘密花园</w:t>
      </w:r>
      <w:r>
        <w:rPr>
          <w:sz w:val="32"/>
          <w:szCs w:val="32"/>
        </w:rPr>
        <w:t>&lt;/p&gt;&lt;p&gt;&lt;img src="/static-img/bX5_nsRwOFHctDA7_08w6_kaZYa7JP2wI6oKTlopai0-Yqkb4Z29Za9xKjD-U4cl.jpg"&gt;&lt;/p&gt;&lt;p&gt;</w:t>
      </w:r>
      <w:r>
        <w:rPr>
          <w:sz w:val="32"/>
          <w:szCs w:val="32"/>
        </w:rPr>
        <w:t>在一个阳光明媚的春天，人们纷纷踏上了前往“草莓绿巨人樱桃丝瓜花卉之家”的旅程。这座位于郊外的果园不仅以其丰富多彩的植物而闻名，还因为这里种植着世界上最大的草莓、最大型的樱桃和最长的丝瓜而成为一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站是草莓田。我们穿过了茂盛的小路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了一片红色的海洋，那就是“草莓绿巨人”。这些看似普通的地球上的小甜心，却在这里展现出了它们真正的一面——大小可达三分之一的人类头部，这些超级大草莓让人既惊讶又好奇。在采摘时，我们注意到每个大一点儿的地被精心挑选出来，成熟度高且肉质多汁，为的是确保每一位游客都能享受到这份纯净自然的情趣。</w:t>
      </w:r>
      <w:r>
        <w:rPr>
          <w:sz w:val="32"/>
          <w:szCs w:val="32"/>
        </w:rPr>
        <w:t>&lt;/p&gt;&lt;p&gt;&lt;img src="/static-img/3hbsc4ZMPp5ikRGjVT2YXPkaZYa7JP2wI6oKTlopai1NsY31BWl9ziHhb5d5BrJOYiafFYwEDgPc6bUuWn9X_SJ9NwASnzFXrbytzrB4XZT5-8YsG0GDjkn_u1Az2HhVKOLwNBzMOuLs30jVsHdUaVnyQcM75Ykj7XcRLjlKG_5nlLoYRKRq42sgljEnuyou.jpg"&gt;&lt;/p&gt;&lt;p&gt;</w:t>
      </w:r>
      <w:r>
        <w:rPr>
          <w:sz w:val="32"/>
          <w:szCs w:val="32"/>
        </w:rPr>
        <w:t>接着，我们来到了樱桃林。这里不仅有各种各样的樱桃品种，而且还有一棵被称为“绿巨人的”树木，它们高耸入云，每年都能结出数量庞大的顶级品质樱桃。我们得知，这些巨大的果实并非单株产生，而是由数十株树木共同努力所致，每当节气变化时，这里的农民们会根据不同品种对应不同的管理策略，以确保每一颗樱桃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丝瓜地。这里呈现出一种独特景象——整齐排列成两行的大量丝瓜藤架子，紧密相邻，让人仿佛置身于一个生机勃勃的大自然画卷中。在这个地方，你可以亲手尝试那些新鲜出炉、色泽诱人的青皮黄心或紫皮白心等不同类型的丝瓜，不仅能够满足你的味蕾，也可以了解到如何从播种到收获这一全过程。</w:t>
      </w:r>
      <w:r>
        <w:rPr>
          <w:sz w:val="32"/>
          <w:szCs w:val="32"/>
        </w:rPr>
        <w:t>&lt;/p&gt;&lt;p&gt;&lt;img src="/static-img/-8qw2UvboVpvc5Mr56FDvvkaZYa7JP2wI6oKTlopai1NsY31BWl9ziHhb5d5BrJOYiafFYwEDgPc6bUuWn9X_SJ9NwASnzFXrbytzrB4XZT5-8YsG0GDjkn_u1Az2HhVKOLwNBzMOuLs30jVsHdUaVnyQcM75Ykj7XcRLjlKG_5nlLoYRKRq42sgljEnuyou.png"&gt;&lt;/p&gt;&lt;p&gt;</w:t>
      </w:r>
      <w:r>
        <w:rPr>
          <w:sz w:val="32"/>
          <w:szCs w:val="32"/>
        </w:rPr>
        <w:t>结束我们的参观之旅之前，我们还专门去了那里的花卉区。在那里，有各种颜色的鲜花点缀开来，从早至晚，一直绽放着无与伦比的香气。一群蜜蜂忙碌地穿梭于花间，与此同时，一群孩子兴奋地追逐着他们，他们的声音充满了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草莓绿巨人樱桃丝瓜花卉之家”是一个值得一去的地方，无论你是一位饕餮者、一位自然爱好者还是只想体验一次特别旅行的人，都能找到属于自己的那份美妙时刻。这座神奇的地方不只是提供了美食，更重要的是它传递了一份来自大自然深处温暖和欢愉的心情，让所有遇见它的人都带走了难忘回忆。</w:t>
      </w:r>
      <w:r>
        <w:rPr>
          <w:sz w:val="32"/>
          <w:szCs w:val="32"/>
        </w:rPr>
        <w:t>&lt;/p&gt;&lt;p&gt;&lt;img src="/static-img/VELaJVjJoGJpQysYsCB_qfkaZYa7JP2wI6oKTlopai1NsY31BWl9ziHhb5d5BrJOYiafFYwEDgPc6bUuWn9X_SJ9NwASnzFXrbytzrB4XZT5-8YsG0GDjkn_u1Az2HhVKOLwNBzMOuLs30jVsHdUaVnyQcM75Ykj7XcRLjlKG_5nlLoYRKRq42sgljEnuyou.jpg"&gt;&lt;/p&gt;&lt;p&gt;&lt;a href = "/doc/53290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访鲜美果园的秘密花园</w:t>
      </w:r>
      <w:r>
        <w:rPr>
          <w:sz w:val="32"/>
          <w:szCs w:val="32"/>
        </w:rPr>
        <w:t>.doc" rel="alternate" download="532901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探访鲜美果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