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家居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庭生活中，客厅、卧室和厨房不仅是空间的划分，更是生活方式的体现。我们将探讨如何从一个空间自然地过渡到另一个，从而营造出更加和谐、舒适的居住环境。</w:t>
      </w:r>
      <w:r>
        <w:rPr>
          <w:sz w:val="32"/>
          <w:szCs w:val="32"/>
        </w:rPr>
        <w:t>&lt;/p&gt;&lt;p&gt;&lt;img src="/static-img/UVLY8KchRkYJ9ATAngP_yZKQLRg4ms9RFWG7NVX-1w7_Uwkn3mX3mqCsYBq-GwPH.jpg"&gt;&lt;/p&gt;&lt;p&gt;</w:t>
      </w:r>
      <w:r>
        <w:rPr>
          <w:sz w:val="32"/>
          <w:szCs w:val="32"/>
        </w:rPr>
        <w:t>客厅与卧室：平衡休闲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通常是家庭成员相聚的地方，而卧室则是回复精力的避风港。在设计时，我们需要确保两者的界限清晰，同时保持流线性，使得视觉上能形成连贯性。例如，可以选择同一色调或类似的家具材料，以此作为过渡点。此外，通过合理布局，可以创造出从客厅直接进入卧室的小径，让人在不经意间就能感受到家的温馨。</w:t>
      </w:r>
      <w:r>
        <w:rPr>
          <w:sz w:val="32"/>
          <w:szCs w:val="32"/>
        </w:rPr>
        <w:t>&lt;/p&gt;&lt;p&gt;&lt;img src="/static-img/0s0zNjU8Ped0Y72eq6Td4pKQLRg4ms9RFWG7NVX-1w5onWz_XKRl7DAhlbwv4g0hlTorJK64H9DQOkC4e8B_eArEIdxT4FTeJe5oXcQs28tF2_qCidbqh1pSOfCtlXEqpKH3DLVG-qq4Ugx-VODmCzDfOGN6vLDHYmDH7PUZTJyq3BvYY7REcR_F2OG4uqU6vuaKSMnU522avk36YsoENIGX1yRVs72hoZdVg19zgog.jpg"&gt;&lt;/p&gt;&lt;p&gt;</w:t>
      </w:r>
      <w:r>
        <w:rPr>
          <w:sz w:val="32"/>
          <w:szCs w:val="32"/>
        </w:rPr>
        <w:t>空间延续：颜色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使用对于创建连贯性至关重要。可以选择一条主色调，并在不同的房间中以不同的强度使用，这样可以让每个区域都有自己的特点，同时又能够形成整体的一致感。比如，在客厅采用较为亮丽的暖色调，然后在通往卧室的小径上减弱一些光泽，最后进入安静而宁静的大床区，采用更为柔和的冷色调。这样的变化会给人一种逐渐放松身心的情境。</w:t>
      </w:r>
      <w:r>
        <w:rPr>
          <w:sz w:val="32"/>
          <w:szCs w:val="32"/>
        </w:rPr>
        <w:t>&lt;/p&gt;&lt;p&gt;&lt;img src="/static-img/ikOrwOb2SP-PHr3khCdjuJKQLRg4ms9RFWG7NVX-1w5onWz_XKRl7DAhlbwv4g0hlTorJK64H9DQOkC4e8B_eArEIdxT4FTeJe5oXcQs28tF2_qCidbqh1pSOfCtlXEqpKH3DLVG-qq4Ugx-VODmCzDfOGN6vLDHYmDH7PUZTJyq3BvYY7REcR_F2OG4uqU6vuaKSMnU522avk36YsoENIGX1yRVs72hoZdVg19zgog.jpg"&gt;&lt;/p&gt;&lt;p&gt;</w:t>
      </w:r>
      <w:r>
        <w:rPr>
          <w:sz w:val="32"/>
          <w:szCs w:val="32"/>
        </w:rPr>
        <w:t>家具选择：功能与美观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也是连接不同区域的一个关键因素。当选用家具时，不仅要考虑其功能，还要考虑其对整体空间美观度的影响。例如，可以选择具有多功能性的沙发，它既可以作为休闲坐着的地方，也可以作为临时睡眠解决方案；或者是一张可转换成书桌或工作台面的咖啡桌，这样即使是在餐后也能轻易地变换场景。</w:t>
      </w:r>
      <w:r>
        <w:rPr>
          <w:sz w:val="32"/>
          <w:szCs w:val="32"/>
        </w:rPr>
        <w:t>&lt;/p&gt;&lt;p&gt;&lt;img src="/static-img/lclmc35BsyQHPCV8QOE-yJKQLRg4ms9RFWG7NVX-1w5onWz_XKRl7DAhlbwv4g0hlTorJK64H9DQOkC4e8B_eArEIdxT4FTeJe5oXcQs28tF2_qCidbqh1pSOfCtlXEqpKH3DLVG-qq4Ugx-VODmCzDfOGN6vLDHYmDH7PUZTJyq3BvYY7REcR_F2OG4uqU6vuaKSMnU522avk36YsoENIGX1yRVs72hoZdVg19zgog.jpg"&gt;&lt;/p&gt;&lt;p&gt;</w:t>
      </w:r>
      <w:r>
        <w:rPr>
          <w:sz w:val="32"/>
          <w:szCs w:val="32"/>
        </w:rPr>
        <w:t>照明设计：层次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明设计也是塑造不同区域氛围的一个重要手段。在大面积开放式客厅内，可以设置几个独立照明源来模拟传统房间之间的心脏位置，然后随着进入卧室，其照明模式转向柔软温馨，如壁灯或吊灯提供了适宜入睡环境。而厨房，则需要强烈且均匀分布的光线以便于烹饪活动。</w:t>
      </w:r>
      <w:r>
        <w:rPr>
          <w:sz w:val="32"/>
          <w:szCs w:val="32"/>
        </w:rPr>
        <w:t>&lt;/p&gt;&lt;p&gt;&lt;img src="/static-img/9s3gPAzsYfjboWKaYwwUXJKQLRg4ms9RFWG7NVX-1w5onWz_XKRl7DAhlbwv4g0hlTorJK64H9DQOkC4e8B_eArEIdxT4FTeJe5oXcQs28tF2_qCidbqh1pSOfCtlXEqpKH3DLVG-qq4Ugx-VODmCzDfOGN6vLDHYmDH7PUZTJyq3BvYY7REcR_F2OG4uqU6vuaKSMnU522avk36YsoENIGX1yRVs72hoZdVg19zgog.jpg"&gt;&lt;/p&gt;&lt;p&gt;</w:t>
      </w:r>
      <w:r>
        <w:rPr>
          <w:sz w:val="32"/>
          <w:szCs w:val="32"/>
        </w:rPr>
        <w:t>材质搭配：自然与科技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面材料和墙面装饰也非常关键。比如木质地板结合玻璃墙面，即使是在繁忙的一天结束后，也能够瞬间让人感到放松。而高科技智能设备，如智能音箱、遥控窗帘等，将现代技术融入日常生活中，为我们的家庭带来了更多便利同时提升了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元素：生机与活力充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将一些绿植种植在各个角落，使之成为连接三个空間的一道绿色的桥梁。不仅如此，用水族植物替代部分墙壁上的艺术作品，又增加了一份生机与活力，让整个家的气息变得更加鲜活动态。此外，将植物置于通道尽头处，有助于分隔不同区域，但不会显得太突兀，反而增添了一丝自然之美。</w:t>
      </w:r>
      <w:r>
        <w:rPr>
          <w:sz w:val="32"/>
          <w:szCs w:val="32"/>
        </w:rPr>
        <w:t>&lt;/p&gt;&lt;p&gt;&lt;a href = "/doc/532905-</w:t>
      </w:r>
      <w:r>
        <w:rPr>
          <w:sz w:val="32"/>
          <w:szCs w:val="32"/>
        </w:rPr>
        <w:t>从客厅到卧室再到厨房的家居旅行</w:t>
      </w:r>
      <w:r>
        <w:rPr>
          <w:sz w:val="32"/>
          <w:szCs w:val="32"/>
        </w:rPr>
        <w:t>.doc" rel="alternate" download="532905-</w:t>
      </w:r>
      <w:r>
        <w:rPr>
          <w:sz w:val="32"/>
          <w:szCs w:val="32"/>
        </w:rPr>
        <w:t>从客厅到卧室再到厨房的家居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