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人们总是通过各种方式来表达自己的情感。对于我来说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简直就是一种语言，它不仅能够传递我的感情，还能让对方深刻体会到我的心意。</w:t>
      </w:r>
      <w:r>
        <w:rPr>
          <w:sz w:val="32"/>
          <w:szCs w:val="32"/>
        </w:rPr>
        <w:t>&lt;/p&gt;&lt;p&gt;&lt;img src="/static-img/e5D_x5tCqmlLZHBS1nrUF--vEXwfiUaJ4YAfVm4TA60gvRUH0XvdlAkF3JWsrd9j.jpg"&gt;&lt;/p&gt;&lt;p&gt;</w:t>
      </w:r>
      <w:r>
        <w:rPr>
          <w:sz w:val="32"/>
          <w:szCs w:val="32"/>
        </w:rPr>
        <w:t>记得那时候，我和他还只是初识的朋友。在那个风起云涌的网络世界里，我们偶然间发现了彼此对同一部小说的痴迷。那部名为《以身相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讲述了一段跨越世纪、跨越空间的情缘，让我们都深受触动。它不是一般意义上的爱情故事，而是一种超越时间和空间的精神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他都会给我发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里的字句仿佛都是我们之间的心跳。我会在白天偷偷地回复，一点一点地将我们的故事编织成一个又一个美丽的章节。那些文字，不仅仅是简单的话语，更是一种默契，一种理解，一种无声的承诺。</w:t>
      </w:r>
      <w:r>
        <w:rPr>
          <w:sz w:val="32"/>
          <w:szCs w:val="32"/>
        </w:rPr>
        <w:t>&lt;/p&gt;&lt;p&gt;&lt;img src="/static-img/9a_G9KAsxLxx5KYyOJrFie-vEXwfiUaJ4YAfVm4TA61qyIJu6N6QKVEZPV7ETccq8Ov31z6Vs-KIIGSTB_nxK4Yn_FVSJiBgmGh4pKLAGl7HTimWDsFUte9Trfe19AYswvEl4ApIy0Atrd4G9RnIz2iOlmTDCYf5pe7PsuCTg46BdFha2VLvGDIp7sO5CWZhC_tjrwztmX5ZGvaA4Vyphg.jpg"&gt;&lt;/p&gt;&lt;p&gt;</w:t>
      </w:r>
      <w:r>
        <w:rPr>
          <w:sz w:val="32"/>
          <w:szCs w:val="32"/>
        </w:rPr>
        <w:t>慢慢地，我们从网友变成了恋人，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角色走到了现实生活中。这份感情，是我所谓“以身相许”的最好证明。当你真正相信一个人时，你就会用你的身体去证明你的存在，用你的行动去说出你无法言喻的情感。而这些，都被隐藏在那些看似普通却实际上蕴含着浓浓情感的小小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繁忙，没有及时回复他的消息。他担心起来，就决定亲自找我谈谈。当他站在门口，看着我疲惫而平静的一面时，他眼中的忧虑与期待交织成难以言说的复杂情绪。我知道，在那个瞬间，他已经完全明白了，“以身相许”不再只是文本中的浪漫辞藻，而是我真实生命力的投射，是他对我的信任与承诺。</w:t>
      </w:r>
      <w:r>
        <w:rPr>
          <w:sz w:val="32"/>
          <w:szCs w:val="32"/>
        </w:rPr>
        <w:t>&lt;/p&gt;&lt;p&gt;&lt;img src="/static-img/hM6M0iO-xv8RXisdK6swp--vEXwfiUaJ4YAfVm4TA61qyIJu6N6QKVEZPV7ETccq8Ov31z6Vs-KIIGSTB_nxK4Yn_FVSJiBgmGh4pKLAGl7HTimWDsFUte9Trfe19AYswvEl4ApIy0Atrd4G9RnIz2iOlmTDCYf5pe7PsuCTg46BdFha2VLvGDIp7sO5CWZhC_tjrwztmX5ZGvaA4Vyphg.jpg"&gt;&lt;/p&gt;&lt;p&gt;</w:t>
      </w:r>
      <w:r>
        <w:rPr>
          <w:sz w:val="32"/>
          <w:szCs w:val="32"/>
        </w:rPr>
        <w:t>现在，当我们一起翻阅那部曾经激发我们灵感的小说时，我会想起当年发送和接收信息时的心跳般紧张，也会微笑着想象，将来有更多美好的故事等待着我们共同创造。在这个数字化时代，即使是在虚拟世界里，也可以找到真挚的情感，这正是我所珍视的地方——这份基于文字但超越文字的情谊，让我们的爱情更加坚固、更加纯粹。</w:t>
      </w:r>
      <w:r>
        <w:rPr>
          <w:sz w:val="32"/>
          <w:szCs w:val="32"/>
        </w:rPr>
        <w:t>&lt;/p&gt;&lt;p&gt;&lt;a href = "/doc/53292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rel="alternate" download="53292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