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岸上的奇迹探索海上繁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上的奇迹：探索海上繁花的秘密</w:t>
      </w:r>
      <w:r>
        <w:rPr>
          <w:sz w:val="32"/>
          <w:szCs w:val="32"/>
        </w:rPr>
        <w:t>&lt;/p&gt;&lt;p&gt;&lt;img src="/static-img/dHKI3xXsu8QuApFwAzcV9kP5C1vk92-HFATYeGGns34.jpg"&gt;&lt;/p&gt;&lt;p&gt;</w:t>
      </w:r>
      <w:r>
        <w:rPr>
          <w:sz w:val="32"/>
          <w:szCs w:val="32"/>
        </w:rPr>
        <w:t>在我们熟知的陆地世界中，鲜见如此壮丽而又神秘的景象——那便是海上繁花。它们不仅以其绚烂多彩、缤纷生动著称，更因其独特的生长环境和生命力深受自然爱好者与摄影师青睐。在这篇文章中，我们将一起探索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背后的故事，以及它们所代表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些珍稀之花是如何在大海中生长。这种植物通常能够自行漂浮，因为它们具有轻盈且有助于浮力的结构，如空气泡沫或特殊的叶片。此外，它们还具备强大的光合作用能力，使得即使是在水下也能获得足够的能量进行自身生长。</w:t>
      </w:r>
      <w:r>
        <w:rPr>
          <w:sz w:val="32"/>
          <w:szCs w:val="32"/>
        </w:rPr>
        <w:t>&lt;/p&gt;&lt;p&gt;&lt;img src="/static-img/qUEf7OEM7tWAbsUC5PpdX0P5C1vk92-HFATYeGGns34.jpg"&gt;&lt;/p&gt;&lt;p&gt;</w:t>
      </w:r>
      <w:r>
        <w:rPr>
          <w:sz w:val="32"/>
          <w:szCs w:val="32"/>
        </w:rPr>
        <w:t>接下来，让我们一起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热带雨林中的水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热带雨林地区，当季节更替时，湖泊和河流会出现大量水仙开满了白色或淡紫色的花朵，这种景象犹如天边降临到地球之上。</w:t>
      </w:r>
      <w:r>
        <w:rPr>
          <w:sz w:val="32"/>
          <w:szCs w:val="32"/>
        </w:rPr>
        <w:t>&lt;/p&gt;&lt;p&gt;&lt;img src="/static-img/6Lj_zfrqCHNEyX3GHmndYUP5C1vk92-HFATYeGGns34.jpg"&gt;&lt;/p&gt;&lt;p&gt;</w:t>
      </w:r>
      <w:r>
        <w:rPr>
          <w:sz w:val="32"/>
          <w:szCs w:val="32"/>
        </w:rPr>
        <w:t xml:space="preserve">蓝色火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种名为蓝色火箭的小型蔷薇科植物，在夏季的时候会覆盖整个湖面，以其明亮鲜艳的蓝色为特色，被誉为“天空下的宝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波斯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偏远地区，波斯百合会出现在岩石间的一小块湿润土地上，与周围干燥荒凉形成鲜明对比，就像是一抹清新的颜料染上了沙漠。</w:t>
      </w:r>
      <w:r>
        <w:rPr>
          <w:sz w:val="32"/>
          <w:szCs w:val="32"/>
        </w:rPr>
        <w:t>&lt;/p&gt;&lt;p&gt;&lt;img src="/static-img/uh7CwD-hwgpNwprRExHjIEP5C1vk92-HFATYeGGns34.jpg"&gt;&lt;/p&gt;&lt;p&gt;</w:t>
      </w:r>
      <w:r>
        <w:rPr>
          <w:sz w:val="32"/>
          <w:szCs w:val="32"/>
        </w:rPr>
        <w:t xml:space="preserve">黄金芋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阳光照耀在这些湖泊表面的时候，由于光线反射，黄金芋头就像是散落在地面的金币一般闪烁着迷人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碧绿藻类群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些碧绿藻类群落可以迅速扩张成广阔面积的大片区域，以此吸引众多昆虫飞来采食，同时也成为许多鸟类栖息的地方。</w:t>
      </w:r>
      <w:r>
        <w:rPr>
          <w:sz w:val="32"/>
          <w:szCs w:val="32"/>
        </w:rPr>
        <w:t>&lt;/p&gt;&lt;p&gt;&lt;img src="/static-img/Zf85VNZFG86d-KqpDSeHpUP5C1vk92-HFATYeGGns34.jpg"&gt;&lt;/p&gt;&lt;p&gt;</w:t>
      </w:r>
      <w:r>
        <w:rPr>
          <w:sz w:val="32"/>
          <w:szCs w:val="32"/>
        </w:rPr>
        <w:t xml:space="preserve">红褪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土壤营养条件限制，这种美丽的地衣植物只在极少数特殊地点才能找到，它们仿佛是大自然赠予人类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银灰伞形木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种罕见植物虽然名字里提到了“伞”，但实际上它并不是一种真正意义上的伞形木兰，而是一种独特类型的地衣，有着银灰色的圆顶状植株，最常见于潮湿而阴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红毛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可以发现各种各样的蕨类，但最让人惊叹的是那些巨型、直径可达几米甚至更多的大型蕨。这些建筑性质高、分枝复杂的大型蕨，是其他任何地方都难以遇到的奇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夜间开放的月牙菊属植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夜幕低垂时，一些月牙菊属植物开始开放，每朵都如同皎洁无瑕的手指般伸向星辰，用自己的方式诉说着夜晚的情感语言？</w:t>
      </w:r>
      <w:r>
        <w:rPr>
          <w:sz w:val="32"/>
          <w:szCs w:val="32"/>
        </w:rPr>
        <w:t>&lt;/p&gt;&lt;p&gt;10-11</w:t>
      </w:r>
      <w:r>
        <w:rPr>
          <w:sz w:val="32"/>
          <w:szCs w:val="32"/>
        </w:rPr>
        <w:t>最后两位候选者则分别是那些细腻而精致的小型野生物，如小鱼、小虾等，它们被称作“微生物王国”的成员，其存在对于维持整个生态系统至关重要，而且因为它们往往与人类生活相隔甚远，所以更加值得尊敬与保护。通过观察这些微小生命体，可以更深入地理解大自然平衡机制以及我们的责任所在，即保护每一个角落，不论大小，都属于这个地球家园的一部分，无论是否显眼，都有其不可替代的地位及作用力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不断学习到更多关于这些珍贵生命及其栖息地的问题。正因为如此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不仅是一个简单的事实陈述，更是一个承载着未知奥秘、情感丰富和责任重大的主题。希望通过这样的探索，让我们共同提升对自然界这一巨大的艺术品以及其中每一粒尘埃（包括那些看似微不足道的小生命）价值认识，并努力保护这份宝贵遗产给后世传承下去。</w:t>
      </w:r>
      <w:r>
        <w:rPr>
          <w:sz w:val="32"/>
          <w:szCs w:val="32"/>
        </w:rPr>
        <w:t>&lt;/p&gt;&lt;p&gt;&lt;a href = "/doc/53302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上的奇迹探索海上繁花的秘密</w:t>
      </w:r>
      <w:r>
        <w:rPr>
          <w:sz w:val="32"/>
          <w:szCs w:val="32"/>
        </w:rPr>
        <w:t>.doc" rel="alternate" download="53302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上的奇迹探索海上繁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