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孩子夜里最需要的电影片子温馨家境冒险探险科幻奇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孩子夜里最需要的电影片子</w:t>
      </w:r>
      <w:r>
        <w:rPr>
          <w:sz w:val="32"/>
          <w:szCs w:val="32"/>
        </w:rPr>
        <w:t>&lt;/p&gt;&lt;p&gt;&lt;img src="/static-img/i9u7kqLje9Qf5-086KkXOsQ2i-Lbg6XoV1PqSVUCa9m75nkjwvWHbaxbnN2TV9hp.jpg"&gt;&lt;/p&gt;&lt;p&gt;</w:t>
      </w:r>
      <w:r>
        <w:rPr>
          <w:sz w:val="32"/>
          <w:szCs w:val="32"/>
        </w:rPr>
        <w:t>温馨家境，给予他们安全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满未知和挑战的世界里，男孩子往往渴望一种稳定的感觉，这种感觉可以来自于家庭。《阿凡达》中的纳维人村落，就是一处让人心动的地方，那里的居民与自然和谐共生，他们之间的情感纽带牢不可破。这样的画面，让我们不禁思考：如果能够回到一个简单、纯粹的生活中会是怎样的体验呢？这种对温馨家境的向往，是男孩子夜里需要的一部分。</w:t>
      </w:r>
      <w:r>
        <w:rPr>
          <w:sz w:val="32"/>
          <w:szCs w:val="32"/>
        </w:rPr>
        <w:t>&lt;/p&gt;&lt;p&gt;&lt;img src="/static-img/oKDEy4J0cuH7qWr2h7lGTsQ2i-Lbg6XoV1PqSVUCa9mK6pEe79kvfFrYc7YD5gaGDlzGkQv0z72N8LskH2F6FBXx4WAjnQgcCfOUxE8fZrWkH7Sjx89GYQzn0RxxqZKWUYHhgAsFf3Q8dwCiKk4Qa0PR6LWMpMsJFujur7Xu9ebXG3GbioAEgkbGMF2jS0yjnEG6rGuEnbXEI2GkJll2nQ.jpg"&gt;&lt;/p&gt;&lt;p&gt;</w:t>
      </w:r>
      <w:r>
        <w:rPr>
          <w:sz w:val="32"/>
          <w:szCs w:val="32"/>
        </w:rPr>
        <w:t>冒险探险，激发他们好奇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勇敢无畏的小伙伴来说，无疑是“冒险”这条路更能吸引他们。这部《侏罗纪公园》的电影，不仅展示了科学技术的边界，更展现了人类对未知世界探索的心理深度。每一次潜入恐龙时代，都让观众的心跳加速，而这个过程，也正是男孩们梦寐以求的大冒险。在夜晚，当星空闪烁时，他们可能会想象自己也能成为像莱昂纳多</w:t>
      </w:r>
      <w:r>
        <w:rPr>
          <w:sz w:val="32"/>
          <w:szCs w:val="32"/>
        </w:rPr>
        <w:t>·</w:t>
      </w:r>
      <w:r>
        <w:rPr>
          <w:sz w:val="32"/>
          <w:szCs w:val="32"/>
        </w:rPr>
        <w:t>迪卡普里奥扮演的人物，一起踏上惊心动魄的旅程。</w:t>
      </w:r>
      <w:r>
        <w:rPr>
          <w:sz w:val="32"/>
          <w:szCs w:val="32"/>
        </w:rPr>
        <w:t>&lt;/p&gt;&lt;p&gt;&lt;img src="/static-img/oMDtNoTkcrZme07zJZObrcQ2i-Lbg6XoV1PqSVUCa9mK6pEe79kvfFrYc7YD5gaGDlzGkQv0z72N8LskH2F6FBXx4WAjnQgcCfOUxE8fZrWkH7Sjx89GYQzn0RxxqZKWUYHhgAsFf3Q8dwCiKk4Qa0PR6LWMpMsJFujur7Xu9ebXG3GbioAEgkbGMF2jS0yjnEG6rGuEnbXEI2GkJll2nQ.jpg"&gt;&lt;/p&gt;&lt;p&gt;</w:t>
      </w:r>
      <w:r>
        <w:rPr>
          <w:sz w:val="32"/>
          <w:szCs w:val="32"/>
        </w:rPr>
        <w:t>科幻奇幻，拓宽他们视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宇宙浩瀚无垠的时候，有些故事就像是宇宙之窗，为我们的灵魂打开了一扇新的门。而《星球大战》系列，就像是穿越到遥远星系，在那里发现了自己的力量，以及整个宇宙间复杂而又神秘的事实。这些影片不仅提供了一种逃离现实生活的手段，还教导人们坚持信念、团结合作等宝贵价值观。这正是很多小伙伴在追寻知识和理解世界时所渴望得到的一切。</w:t>
      </w:r>
      <w:r>
        <w:rPr>
          <w:sz w:val="32"/>
          <w:szCs w:val="32"/>
        </w:rPr>
        <w:t>&lt;/p&gt;&lt;p&gt;&lt;img src="/static-img/GOwxV_XIXXzUUyzG5N6flcQ2i-Lbg6XoV1PqSVUCa9mK6pEe79kvfFrYc7YD5gaGDlzGkQv0z72N8LskH2F6FBXx4WAjnQgcCfOUxE8fZrWkH7Sjx89GYQzn0RxxqZKWUYHhgAsFf3Q8dwCiKk4Qa0PR6LWMpMsJFujur7Xu9ebXG3GbioAEgkbGMF2jS0yjnEG6rGuEnbXEI2GkJll2nQ.jpg"&gt;&lt;/p&gt;&lt;p&gt;</w:t>
      </w:r>
      <w:r>
        <w:rPr>
          <w:sz w:val="32"/>
          <w:szCs w:val="32"/>
        </w:rPr>
        <w:t>教育启蒙，提升智力水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娱乐之外，对于成长中的少年来说，最重要的是学习和提升自我。当你沉浸在如《阿基拉》的故事中，你会被它关于未来科技与社会责任之间关系深刻思考所打动。此类影片不仅丰富了我们的知识体系，也为我们提供了前瞻性的思考角度，让我们从不同的视角去审视这个不断变化着的人类社会。</w:t>
      </w:r>
      <w:r>
        <w:rPr>
          <w:sz w:val="32"/>
          <w:szCs w:val="32"/>
        </w:rPr>
        <w:t>&lt;/p&gt;&lt;p&gt;&lt;img src="/static-img/VyBlH1bGiTpulUXb9-BIVMQ2i-Lbg6XoV1PqSVUCa9mK6pEe79kvfFrYc7YD5gaGDlzGkQv0z72N8LskH2F6FBXx4WAjnQgcCfOUxE8fZrWkH7Sjx89GYQzn0RxxqZKWUYHhgAsFf3Q8dwCiKk4Qa0PR6LWMpMsJFujur7Xu9ebXG3GbioAEgkbGMF2jS0yjnEG6rGuEnbXEI2GkJll2nQ.jpg"&gt;&lt;/p&gt;&lt;p&gt;</w:t>
      </w:r>
      <w:r>
        <w:rPr>
          <w:sz w:val="32"/>
          <w:szCs w:val="32"/>
        </w:rPr>
        <w:t>情感表达，让他们学会倾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即使是在忙碌且充满活动的一天之后，我们还是需要一些宁静来平复内心。一部温柔而深情的小品剧集，如《明日之子》，则通过真实并且触动人的故事，将人们带回到了最本质的情感交流中。这也是成长期少年难得获得的情感慰藉，它们帮助少年们学会倾听他人的声音，同时也传递出爱与关怀，从而培养出更加善良的人格特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互助，让彼此支持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那个安静下来的夜晚，与朋友一起看一部讲述友情故事的电影，比如《盗梦空间》，同样是一种美好的选择。在这样子的环境中，他们将会被关于忠诚、支持和信任等主题所触动，这些都是任何一个人都应该拥有的品质。而这样的经历，不但增强了彼此之间的情感纽带，也锻炼出了坚韧不拔的心灵，为未来构筑起坚固的地基。</w:t>
      </w:r>
      <w:r>
        <w:rPr>
          <w:sz w:val="32"/>
          <w:szCs w:val="32"/>
        </w:rPr>
        <w:t>&lt;/p&gt;&lt;p&gt;&lt;a href = "/doc/533101-</w:t>
      </w:r>
      <w:r>
        <w:rPr>
          <w:sz w:val="32"/>
          <w:szCs w:val="32"/>
        </w:rPr>
        <w:t>男孩子夜里最需要的电影片子温馨家境冒险探险科幻奇幻</w:t>
      </w:r>
      <w:r>
        <w:rPr>
          <w:sz w:val="32"/>
          <w:szCs w:val="32"/>
        </w:rPr>
        <w:t>.doc" rel="alternate" download="533101-</w:t>
      </w:r>
      <w:r>
        <w:rPr>
          <w:sz w:val="32"/>
          <w:szCs w:val="32"/>
        </w:rPr>
        <w:t>男孩子夜里最需要的电影片子温馨家境冒险探险科幻奇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