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我在荒野求生揭秘二次元中的无人区密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二次元的世界里，有着一个神秘而又迷人的词汇——“无人区码卡”。对于那些熟悉这片虚拟天地的人来说，这个词汇背后隐藏着一段有趣的故事和深层的文化内涵。</w:t>
      </w:r>
      <w:r>
        <w:rPr>
          <w:sz w:val="32"/>
          <w:szCs w:val="32"/>
        </w:rPr>
        <w:t>&lt;/p&gt;&lt;p&gt;&lt;img src="/static-img/K_v6knD55bFV2KqC1VHhRxNCOQCuwWw-2xsT_4JyuCVZGsh22v1mK8g6Wmm0eCJh.jpg"&gt;&lt;/p&gt;&lt;p&gt;</w:t>
      </w:r>
      <w:r>
        <w:rPr>
          <w:sz w:val="32"/>
          <w:szCs w:val="32"/>
        </w:rPr>
        <w:t>首先，让我们来解释一下这个术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人区码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动漫爱好者之间流传的一种特殊的卡牌，它们可能是从某个动漫作品中摘录出的一句经典台词、角色名或是某个特定的代码。这类卡牌往往会被赋予不同的含义，甚至是一种暗号，用以表达用户之间的情感联系或者是他们对某些话题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些粉丝群体中，如果有人发出了“二卡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一串数字，那么其他成员就知道这是一个暗示，要谈论的是第二季第一个剧集中的某个关键情节。而如果有人提到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，则很可能是在讨论第二季中的某个特别场景。这样的交流方式看似简单，但却蕴含了丰富的情感和共同兴趣。</w:t>
      </w:r>
      <w:r>
        <w:rPr>
          <w:sz w:val="32"/>
          <w:szCs w:val="32"/>
        </w:rPr>
        <w:t>&lt;/p&gt;&lt;p&gt;&lt;img src="/static-img/vaHe8fGG_NZiDeqlrcck1hNCOQCuwWw-2xsT_4JyuCVuVxFXU4NHLh5CLEyRntHOEE9BcqrN3S3fg2oRRM8SUBMf8Kmv6eCn5Vo64mhTU0Z_foPm9aT-ntIOAxdyTcQz.jpg"&gt;&lt;/p&gt;&lt;p&gt;</w:t>
      </w:r>
      <w:r>
        <w:rPr>
          <w:sz w:val="32"/>
          <w:szCs w:val="32"/>
        </w:rPr>
        <w:t>这些所谓的“无人区码卡”不仅仅限于数值，它们可以是一个角色名字、一段对白或者是一系列特定的符号，每个人都可以根据自己的喜好和理解来创造新的编码。这种独特且隐晦的交流方式，不但增强了粉丝间的情感纽带，也让他们能够更快地找到志同道合的人，与之分享相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代码构成的小世界里，每一次点击、每一次回复，都像是穿越过了虚拟与现实之间那扇未知的大门，进入了一种只有通过特殊密码才能开启的大门。在这里，没有语言障碍，只有代码与心灵直接沟通，而这份沟通，是最纯粹也是最难以言说的。</w:t>
      </w:r>
      <w:r>
        <w:rPr>
          <w:sz w:val="32"/>
          <w:szCs w:val="32"/>
        </w:rPr>
        <w:t>&lt;/p&gt;&lt;p&gt;&lt;img src="/static-img/ALbIY9ORPiaHh7FDPKBKxBNCOQCuwWw-2xsT_4JyuCVuVxFXU4NHLh5CLEyRntHOEE9BcqrN3S3fg2oRRM8SUBMf8Kmv6eCn5Vo64mhTU0Z_foPm9aT-ntIOAxdyTcQz.jpg"&gt;&lt;/p&gt;&lt;p&gt;</w:t>
      </w:r>
      <w:r>
        <w:rPr>
          <w:sz w:val="32"/>
          <w:szCs w:val="32"/>
        </w:rPr>
        <w:t>然而，这也意味着，对于不了解其奥秘的人来说，这样的交流方式似乎有些神秘莫测，就像是在说：我知道你不知道，我知道你想知道，但是我只告诉你那些懂得的人才懂得的事情。如果你真心想成为其中的一员，你需要有一颗愿意去探索、去学习的心。因为在这个充满魅力的世界里，只要你的心灵足够开放，你总能找到属于自己的那个小角落，那里的风景，或许已经等待着你的到来。</w:t>
      </w:r>
      <w:r>
        <w:rPr>
          <w:sz w:val="32"/>
          <w:szCs w:val="32"/>
        </w:rPr>
        <w:t>&lt;/p&gt;&lt;p&gt;&lt;a href = "/doc/533341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我在荒野求生揭秘二次元中的无人区密语</w:t>
      </w:r>
      <w:r>
        <w:rPr>
          <w:sz w:val="32"/>
          <w:szCs w:val="32"/>
        </w:rPr>
        <w:t>.doc" rel="alternate" download="533341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我在荒野求生揭秘二次元中的无人区密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