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古代法家的权力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法家思想是由商鞅、李斯等人所主张的治国理念，它强调法律面前人人平等，提倡严格的法律制度和惩罚措施。</w:t>
      </w:r>
      <w:r>
        <w:rPr>
          <w:sz w:val="32"/>
          <w:szCs w:val="32"/>
        </w:rPr>
        <w:t>&amp;#34;</w:t>
      </w:r>
      <w:r>
        <w:rPr>
          <w:sz w:val="32"/>
          <w:szCs w:val="32"/>
        </w:rPr>
        <w:t>天刑纪</w:t>
      </w:r>
      <w:r>
        <w:rPr>
          <w:sz w:val="32"/>
          <w:szCs w:val="32"/>
        </w:rPr>
        <w:t>&amp;#34;</w:t>
      </w:r>
      <w:r>
        <w:rPr>
          <w:sz w:val="32"/>
          <w:szCs w:val="32"/>
        </w:rPr>
        <w:t>作为这一思想体系中的重要组成部分，是指以自然之道为准则，对违反社会秩序的人进行适当的惩罚，以此来维护社会公正和秩序。</w:t>
      </w:r>
      <w:r>
        <w:rPr>
          <w:sz w:val="32"/>
          <w:szCs w:val="32"/>
        </w:rPr>
        <w:t>&lt;/p&gt;&lt;p&gt;&lt;img src="/static-img/PJNO2_dImO1M9FL32aUTlY-yoTM1gW5zvYnxpnVOy_p2ch5l8rdo5nq0MDPYQkQ-.png"&gt;&lt;/p&gt;&lt;p&gt;</w:t>
      </w:r>
      <w:r>
        <w:rPr>
          <w:sz w:val="32"/>
          <w:szCs w:val="32"/>
        </w:rPr>
        <w:t>法家的起源与发展</w:t>
      </w:r>
      <w:r>
        <w:rPr>
          <w:sz w:val="32"/>
          <w:szCs w:val="32"/>
        </w:rPr>
        <w:t>&lt;/p&gt;&lt;p&gt;</w:t>
      </w:r>
      <w:r>
        <w:rPr>
          <w:sz w:val="32"/>
          <w:szCs w:val="32"/>
        </w:rPr>
        <w:t>法家思想起源于战国时期，当时各诸侯国为了争取胜利，不断推崇用兵、法律和行政管理的手段。最著名的代表人物是商鞅，他通过改革土地制度、实行严酷的法律以及建立军事化政府，使得秦国迅速崛起，最终统一六国，成为秦朝。</w:t>
      </w:r>
      <w:r>
        <w:rPr>
          <w:sz w:val="32"/>
          <w:szCs w:val="32"/>
        </w:rPr>
        <w:t>&lt;/p&gt;&lt;p&gt;&lt;img src="/static-img/e8jhI44W98U83gx5xIPoqI-yoTM1gW5zvYnxpnVOy_rzQ_EHVvxQ68VVPAEZy1ci1RSlfap0J5ra7aONfZujroN6Fx4e9nrMwMa-k-iD_oVq9LL7SiDie-5lY54-GMsEUWyeapUsCeEbRc8oJXTMbw.png"&gt;&lt;/p&gt;&lt;p&gt;</w:t>
      </w:r>
      <w:r>
        <w:rPr>
          <w:sz w:val="32"/>
          <w:szCs w:val="32"/>
        </w:rPr>
        <w:t>天刑纪原理</w:t>
      </w:r>
      <w:r>
        <w:rPr>
          <w:sz w:val="32"/>
          <w:szCs w:val="32"/>
        </w:rPr>
        <w:t>&lt;/p&gt;&lt;p&gt;</w:t>
      </w:r>
      <w:r>
        <w:rPr>
          <w:sz w:val="32"/>
          <w:szCs w:val="32"/>
        </w:rPr>
        <w:t>天刑纪认为，自然界有其规律，这些规律应当被人类所遵循。因此，在处理国家大事时，也应该参照这些自然规律，即“以人为刍狗”，即将人的生命看作草料般容易取舍。这一观点体现了法家对于严厉打击犯罪行为的一种哲学依据。</w:t>
      </w:r>
      <w:r>
        <w:rPr>
          <w:sz w:val="32"/>
          <w:szCs w:val="32"/>
        </w:rPr>
        <w:t>&lt;/p&gt;&lt;p&gt;&lt;img src="/static-img/4AFGd-9RDOaotPAZ0mx7dY-yoTM1gW5zvYnxpnVOy_rzQ_EHVvxQ68VVPAEZy1ci1RSlfap0J5ra7aONfZujroN6Fx4e9nrMwMa-k-iD_oVq9LL7SiDie-5lY54-GMsEUWyeapUsCeEbRc8oJXTMbw.jpg"&gt;&lt;/p&gt;&lt;p&gt;</w:t>
      </w:r>
      <w:r>
        <w:rPr>
          <w:sz w:val="32"/>
          <w:szCs w:val="32"/>
        </w:rPr>
        <w:t>严格执行法律</w:t>
      </w:r>
      <w:r>
        <w:rPr>
          <w:sz w:val="32"/>
          <w:szCs w:val="32"/>
        </w:rPr>
        <w:t>&lt;/p&gt;&lt;p&gt;</w:t>
      </w:r>
      <w:r>
        <w:rPr>
          <w:sz w:val="32"/>
          <w:szCs w:val="32"/>
        </w:rPr>
        <w:t>在法家眼中，只有通过严格执行法律才能保证社会稳定。在这个过程中，“天刑纪”不仅意味着对罪犯给予应有的惩罚，更重要的是它体现了一种追求绝对公正的手段。当时许多国家都采纳了这种方法，如秦始皇下令修建长城，并且实施了各种重税政策，这些都是基于“天刑”的原则来决定的。</w:t>
      </w:r>
      <w:r>
        <w:rPr>
          <w:sz w:val="32"/>
          <w:szCs w:val="32"/>
        </w:rPr>
        <w:t>&lt;/p&gt;&lt;p&gt;&lt;img src="/static-img/GD5n7H1i4MhYbkHQCVp-V4-yoTM1gW5zvYnxpnVOy_rzQ_EHVvxQ68VVPAEZy1ci1RSlfap0J5ra7aONfZujroN6Fx4e9nrMwMa-k-iD_oVq9LL7SiDie-5lY54-GMsEUWyeapUsCeEbRc8oJXTMbw.jpg"&gt;&lt;/p&gt;&lt;p&gt;</w:t>
      </w:r>
      <w:r>
        <w:rPr>
          <w:sz w:val="32"/>
          <w:szCs w:val="32"/>
        </w:rPr>
        <w:t>对抗儒家的文化影响</w:t>
      </w:r>
      <w:r>
        <w:rPr>
          <w:sz w:val="32"/>
          <w:szCs w:val="32"/>
        </w:rPr>
        <w:t>&lt;/p&gt;&lt;p&gt;</w:t>
      </w:r>
      <w:r>
        <w:rPr>
          <w:sz w:val="32"/>
          <w:szCs w:val="32"/>
        </w:rPr>
        <w:t>在那时代，与法家相对立的是儒家，他们强调仁义礼智信等伦理道德，而不是简单地依赖于法律手段来解决问题。儒家认为，教育和道德教化更能塑造人的品性，因此他们批评法家的极端性质。而“天刑纪”也反映出这两派之间关于如何治理国家的问题上的深刻分歧。</w:t>
      </w:r>
      <w:r>
        <w:rPr>
          <w:sz w:val="32"/>
          <w:szCs w:val="32"/>
        </w:rPr>
        <w:t>&lt;/p&gt;&lt;p&gt;&lt;img src="/static-img/Nutid_R887-P4N3V-FX20o-yoTM1gW5zvYnxpnVOy_rzQ_EHVvxQ68VVPAEZy1ci1RSlfap0J5ra7aONfZujroN6Fx4e9nrMwMa-k-iD_oVq9LL7SiDie-5lY54-GMsEUWyeapUsCeEbRc8oJXTMbw.jpg"&gt;&lt;/p&gt;&lt;p&gt;</w:t>
      </w:r>
      <w:r>
        <w:rPr>
          <w:sz w:val="32"/>
          <w:szCs w:val="32"/>
        </w:rPr>
        <w:t>影响后世政治理论</w:t>
      </w:r>
      <w:r>
        <w:rPr>
          <w:sz w:val="32"/>
          <w:szCs w:val="32"/>
        </w:rPr>
        <w:t>&lt;/p&gt;&lt;p&gt;</w:t>
      </w:r>
      <w:r>
        <w:rPr>
          <w:sz w:val="32"/>
          <w:szCs w:val="32"/>
        </w:rPr>
        <w:t>尽管秦朝最终因为内部腐败而灭亡，但其留下的政治遗产对于后世产生了深远影响。在宋朝出现了政绩考核制，就像早期商鞅一样，将官员评价标准化，用量化标准衡量官员贡献，从而形成了一种类似于现代效率主义管理方式。此外，“三纲五常”的概念也是从这样的背景下产生出来的一个尝试去规范人们行为并建立一种合乎自然之道的人生态度。</w:t>
      </w:r>
      <w:r>
        <w:rPr>
          <w:sz w:val="32"/>
          <w:szCs w:val="32"/>
        </w:rPr>
        <w:t>&lt;/p&gt;&lt;p&gt;</w:t>
      </w:r>
      <w:r>
        <w:rPr>
          <w:sz w:val="32"/>
          <w:szCs w:val="32"/>
        </w:rPr>
        <w:t>在现代意义上重新审视</w:t>
      </w:r>
      <w:r>
        <w:rPr>
          <w:sz w:val="32"/>
          <w:szCs w:val="32"/>
        </w:rPr>
        <w:t>&lt;/p&gt;&lt;p&gt;</w:t>
      </w:r>
      <w:r>
        <w:rPr>
          <w:sz w:val="32"/>
          <w:szCs w:val="32"/>
        </w:rPr>
        <w:t>今天，我们可以从历史角度重新审视“天刑紀”。虽然我们现在已经有更加复杂多样的司法系统，但仍然能够看到一些残余或直接借鉴的地方，比如说死缓或无期徒赦这样的判决形式，都有一定的参考价值，因为它们旨在根据犯罪情节给予恰当的处置。但同时，我们也需要不断学习如何平衡个体自由与集体安全，以及如何构建一个既保障个人尊严又不放弃整体利益的事实世界。</w:t>
      </w:r>
      <w:r>
        <w:rPr>
          <w:sz w:val="32"/>
          <w:szCs w:val="32"/>
        </w:rPr>
        <w:t>&lt;/p&gt;&lt;p&gt;&lt;a href = "/doc/533438-</w:t>
      </w:r>
      <w:r>
        <w:rPr>
          <w:sz w:val="32"/>
          <w:szCs w:val="32"/>
        </w:rPr>
        <w:t>天刑纪揭秘古代法家的权力与责任</w:t>
      </w:r>
      <w:r>
        <w:rPr>
          <w:sz w:val="32"/>
          <w:szCs w:val="32"/>
        </w:rPr>
        <w:t>.doc" rel="alternate" download="533438-</w:t>
      </w:r>
      <w:r>
        <w:rPr>
          <w:sz w:val="32"/>
          <w:szCs w:val="32"/>
        </w:rPr>
        <w:t>天刑纪揭秘古代法家的权力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