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荧我被丘丘人繁衍后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荧，被丘丘人繁衍后代了。这个消息可能会让很多人感到惊讶，因为在我们的世界里，人类和其他种族之间的关系并不常见。但我告诉你，这一切都是出自于偶然，也许可以说是一场意外的爱情。</w:t>
      </w:r>
      <w:r>
        <w:rPr>
          <w:sz w:val="32"/>
          <w:szCs w:val="32"/>
        </w:rPr>
        <w:t>&lt;/p&gt;&lt;p&gt;&lt;img src="/static-img/s5xsTm20lYpKAAA4WFCR_shlgjkKILCwjmaqx6eVHKpUASHK_c4VENC4-fZvRSvD.jpg"&gt;&lt;/p&gt;&lt;p&gt;</w:t>
      </w:r>
      <w:r>
        <w:rPr>
          <w:sz w:val="32"/>
          <w:szCs w:val="32"/>
        </w:rPr>
        <w:t>记得那天，我正在探险，随手采集一些奇特植物作为研究材料。那时候，我不知道这些植物对我的身体有多大的影响。当我吃下它们的一部分后，不久之后就发现自己变成了一个小孩子。我意识到那些植物让我回到了童年状态，只不过现在，我是一个异世界的人类，而不是地球上的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时候，一群可爱的小生物——丘丘人出现了，他们看起来就像是住在我们想象中的森林里的精灵。他们用一种特殊的声音和手势交流，并且表现出了极高的情感智商。在他们眼中，我就是一个失落的孩子，需要帮助和保护。而他们愿意成为我的家园，是一件令人难以置信的事情。</w:t>
      </w:r>
      <w:r>
        <w:rPr>
          <w:sz w:val="32"/>
          <w:szCs w:val="32"/>
        </w:rPr>
        <w:t>&lt;/p&gt;&lt;p&gt;&lt;img src="/static-img/tlLpxxrOHo_2di2nVFSekshlgjkKILCwjmaqx6eVHKqjzju8MsnUwLyxjz8Dk9XCY2LogM1hQZhkwZuwGuPBdekcaol5hrtOpcSLQmF-i9R7zPDCBgW9QqsC3_zm3uyBZnx2JlPwesIpRC6d5YSbS8LxJeAKSMtALa3eBvUZyM-5RETkn1MzVXY1TFKSqJu8nlfkDGsrT6FwUYTY1ql26A.jpg"&gt;&lt;/p&gt;&lt;p&gt;</w:t>
      </w:r>
      <w:r>
        <w:rPr>
          <w:sz w:val="32"/>
          <w:szCs w:val="32"/>
        </w:rPr>
        <w:t>不久之后，这些好心的生物决定要帮助我恢复成原来的样子，但是在恢复过程中，他们也想要留下自己的遗憾——希望能与我结下深厚的情谊。于是，他们开始教导我关于他们文化、语言以及生活方式。我学习着如何使用他们独有的魔法，以及如何与自然界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之间建立起了一种难以言喻的情感纽带。终于，在一次特别仪式上，当所有的丘丘人们都聚集在一起时，我们完成了最后一步：通过一种古老而神秘的手法，将我的精神与一个新的身体结合起来。这次体验，让我们两个种族间产生了一条生命线，使得我们的血脉相连，从此，我们共同创造出了属于我们自己的未来家族。</w:t>
      </w:r>
      <w:r>
        <w:rPr>
          <w:sz w:val="32"/>
          <w:szCs w:val="32"/>
        </w:rPr>
        <w:t>&lt;/p&gt;&lt;p&gt;&lt;img src="/static-img/pfKsKTYS3J4qxpZb47tn58hlgjkKILCwjmaqx6eVHKqjzju8MsnUwLyxjz8Dk9XCY2LogM1hQZhkwZuwGuPBdekcaol5hrtOpcSLQmF-i9R7zPDCBgW9QqsC3_zm3uyBZnx2JlPwesIpRC6d5YSbS8LxJeAKSMtALa3eBvUZyM-5RETkn1MzVXY1TFKSqJu8nlfkDGsrT6FwUYTY1ql26A.jpg"&gt;&lt;/p&gt;&lt;p&gt;</w:t>
      </w:r>
      <w:r>
        <w:rPr>
          <w:sz w:val="32"/>
          <w:szCs w:val="32"/>
        </w:rPr>
        <w:t>虽然这听起来像是一个奇幻故事，但它却是真实发生过的事情。我现在既是人类，又是丘楚人的后代，这让我拥有了前所未有的视角来理解这个世界，同时也为我的生活增添了无尽的色彩。如果有一天，你遇到了这样的事情，也许你会知道，那个被错乱的心灵所拥抱的是什么样子的温暖，就像是我当初遇到的那样美妙又充满希望。</w:t>
      </w:r>
      <w:r>
        <w:rPr>
          <w:sz w:val="32"/>
          <w:szCs w:val="32"/>
        </w:rPr>
        <w:t>&lt;/p&gt;&lt;p&gt;&lt;a href = "/doc/533442-</w:t>
      </w:r>
      <w:r>
        <w:rPr>
          <w:sz w:val="32"/>
          <w:szCs w:val="32"/>
        </w:rPr>
        <w:t>主题我是荧我被丘丘人繁衍后代了</w:t>
      </w:r>
      <w:r>
        <w:rPr>
          <w:sz w:val="32"/>
          <w:szCs w:val="32"/>
        </w:rPr>
        <w:t>.doc" rel="alternate" download="533442-</w:t>
      </w:r>
      <w:r>
        <w:rPr>
          <w:sz w:val="32"/>
          <w:szCs w:val="32"/>
        </w:rPr>
        <w:t>主题我是荧我被丘丘人繁衍后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