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驾驭命运的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篇，小清欢已经成为了一名成熟的驾驶员，她驾驶着那辆曾经陪伴她度过无数风雨的汽车，踏上了新的旅程。小清欢番外完整版开车，是关于她如何将从前的一切遗憾和梦想融入到现在生活中的探索。</w:t>
      </w:r>
      <w:r>
        <w:rPr>
          <w:sz w:val="32"/>
          <w:szCs w:val="32"/>
        </w:rPr>
        <w:t>&lt;/p&gt;&lt;p&gt;&lt;img src="/static-img/Zy6lBdVQcSHJbr3jozyRTU7eBPsj7Aj3abRmNJw1z8cGugPmfqwwv_BXwVaezgko.jpg"&gt;&lt;/p&gt;&lt;p&gt;</w:t>
      </w:r>
      <w:r>
        <w:rPr>
          <w:sz w:val="32"/>
          <w:szCs w:val="32"/>
        </w:rPr>
        <w:t>旧爱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抱着心中对旧爱的怀念，决定这次旅行不仅仅是为了新鲜感，而是要找到那些年里被遗忘掉的情感。她的汽车内饰虽然已经换了新装，但每一次启动引擎的声音都让人回忆起过去，那份依旧温暖而真挚。</w:t>
      </w:r>
      <w:r>
        <w:rPr>
          <w:sz w:val="32"/>
          <w:szCs w:val="32"/>
        </w:rPr>
        <w:t>&lt;/p&gt;&lt;p&gt;&lt;img src="/static-img/FX4aU7Rg0z_KOOUuPcB7v07eBPsj7Aj3abRmNJw1z8d18IxsXcOBDWWhWu7WWokm6J0yvwWoGqMqGt4tkaBlbRyS0l14p7lPVhj3V4pYUji8CQM_5Ghx9c53ShrDoz3g.jpg"&gt;&lt;/p&gt;&lt;p&gt;</w:t>
      </w:r>
      <w:r>
        <w:rPr>
          <w:sz w:val="32"/>
          <w:szCs w:val="32"/>
        </w:rPr>
        <w:t>遥远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行驶中，小清欢开始思考自己的人生道路。她发现，无论是在哪个城市，在哪条路上，都有自己的故事和记忆。这些记忆就像路标一样指引着她前进，让她的心灵得到了释放与平衡。</w:t>
      </w:r>
      <w:r>
        <w:rPr>
          <w:sz w:val="32"/>
          <w:szCs w:val="32"/>
        </w:rPr>
        <w:t>&lt;/p&gt;&lt;p&gt;&lt;img src="/static-img/K3Mig-mYQbQpJr4wrNGddE7eBPsj7Aj3abRmNJw1z8d18IxsXcOBDWWhWu7WWokm6J0yvwWoGqMqGt4tkaBlbRyS0l14p7lPVhj3V4pYUji8CQM_5Ghx9c53ShrDoz3g.png"&gt;&lt;/p&gt;&lt;p&gt;</w:t>
      </w:r>
      <w:r>
        <w:rPr>
          <w:sz w:val="32"/>
          <w:szCs w:val="32"/>
        </w:rPr>
        <w:t>转弯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清欢遇到了许多困难和挑战。但每一次转弯，每一次重启，都让她更加坚强。她学会了如何面对逆境，用积极的心态去看待每一个转折点。这就是“开车”的意义——既是一种技能，也是一种态度。</w:t>
      </w:r>
      <w:r>
        <w:rPr>
          <w:sz w:val="32"/>
          <w:szCs w:val="32"/>
        </w:rPr>
        <w:t>&lt;/p&gt;&lt;p&gt;&lt;img src="/static-img/hzq1rFfaYoTXfOKkapCa607eBPsj7Aj3abRmNJw1z8d18IxsXcOBDWWhWu7WWokm6J0yvwWoGqMqGt4tkaBlbRyS0l14p7lPVhj3V4pYUji8CQM_5Ghx9c53ShrDoz3g.png"&gt;&lt;/p&gt;&lt;p&gt;</w:t>
      </w:r>
      <w:r>
        <w:rPr>
          <w:sz w:val="32"/>
          <w:szCs w:val="32"/>
        </w:rPr>
        <w:t>驾驭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明白，真正重要的是怎样驾驭你的命运，不是逃避它，而是勇敢地面对、拥抱它。在她的眼中，每一个方向盘上的旋转都是对未来的承诺，每一段路线上的选择都是对于生活的小确幸。</w:t>
      </w:r>
      <w:r>
        <w:rPr>
          <w:sz w:val="32"/>
          <w:szCs w:val="32"/>
        </w:rPr>
        <w:t>&lt;/p&gt;&lt;p&gt;&lt;img src="/static-img/maCdcIsmlQ0D3Jkjt9aGmU7eBPsj7Aj3abRmNJw1z8d18IxsXcOBDWWhWu7WWokm6J0yvwWoGqMqGt4tkaBlbRyS0l14p7lPVhj3V4pYUji8CQM_5Ghx9c53ShrDoz3g.jpg"&gt;&lt;/p&gt;&lt;p&gt;</w:t>
      </w:r>
      <w:r>
        <w:rPr>
          <w:sz w:val="32"/>
          <w:szCs w:val="32"/>
        </w:rPr>
        <w:t>故事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小清欢带着满载回忆和希望的心情，将这一天所学到的宝贵经验记录下来，就像是画家用笔勾勒出生命之美的一幅幅绘卷。这些记载，不仅仅是一个人的旅程，更是他人可以借鉴学习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刻的小清欢已然成为了驾驭自我命运的主人，但故事并没有结束。这只是一个序曲，一段传奇正值其起步。而且，她知道，即使未来的道路充满未知，她也会继续保持那种勇气，那种决断，以及那个永不放弃追求幸福的心态。因为在这条充满变数的人生公路上，没有任何东西能阻止我们向前走，只有选择我们的方向盘，它永远只属于我们自己。</w:t>
      </w:r>
      <w:r>
        <w:rPr>
          <w:sz w:val="32"/>
          <w:szCs w:val="32"/>
        </w:rPr>
        <w:t>&lt;/p&gt;&lt;p&gt;&lt;a href = "/doc/533549-</w:t>
      </w:r>
      <w:r>
        <w:rPr>
          <w:sz w:val="32"/>
          <w:szCs w:val="32"/>
        </w:rPr>
        <w:t>小清欢番外驾驭命运的轮廓</w:t>
      </w:r>
      <w:r>
        <w:rPr>
          <w:sz w:val="32"/>
          <w:szCs w:val="32"/>
        </w:rPr>
        <w:t>.doc" rel="alternate" download="533549-</w:t>
      </w:r>
      <w:r>
        <w:rPr>
          <w:sz w:val="32"/>
          <w:szCs w:val="32"/>
        </w:rPr>
        <w:t>小清欢番外驾驭命运的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