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生物入侵新世界</w:t>
      </w:r>
      <w:r>
        <w:rPr>
          <w:sz w:val="48"/>
          <w:szCs w:val="48"/>
        </w:rPr>
        <w:t>prehistoric_invasion_of_new_worl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一场未曾想象的生物大迁徙</w:t>
      </w:r>
      <w:r>
        <w:rPr>
          <w:sz w:val="32"/>
          <w:szCs w:val="32"/>
        </w:rPr>
        <w:t>&lt;/p&gt;&lt;p&gt;&lt;img src="/static-img/sFBBFvSFaZTfNErVBqTyR1gZ8X38sPxDAA9kr08I9oqjdIIe-CK8sO1EejAXl_oG.jpg"&gt;&lt;/p&gt;&lt;p&gt;</w:t>
      </w:r>
      <w:r>
        <w:rPr>
          <w:sz w:val="32"/>
          <w:szCs w:val="32"/>
        </w:rPr>
        <w:t>从何而来？</w:t>
      </w:r>
      <w:r>
        <w:rPr>
          <w:sz w:val="32"/>
          <w:szCs w:val="32"/>
        </w:rPr>
        <w:t>&lt;/p&gt;&lt;p&gt;</w:t>
      </w:r>
      <w:r>
        <w:rPr>
          <w:sz w:val="32"/>
          <w:szCs w:val="32"/>
        </w:rPr>
        <w:t>在遥远的古代，地球上存在着一种被称为“恐龙”的巨型生物，它们是当时这个星球上的霸主。这些生物以其庞大的体型和强悍的力量闻名于世，它们能够轻易地成为其他动物的天敌。然而，一场自然灾害——一个巨大的陨石撞击了地球表面，这个事件不仅改变了地理环境，也极大地影响了当时的地物生态系统。</w:t>
      </w:r>
      <w:r>
        <w:rPr>
          <w:sz w:val="32"/>
          <w:szCs w:val="32"/>
        </w:rPr>
        <w:t>&lt;/p&gt;&lt;p&gt;&lt;img src="/static-img/3uK2UIZbYtgQ3knRLUTPLFgZ8X38sPxDAA9kr08I9oo2cW3INtxGDM6grXyrPrt5r5AMqxWD6pf7oXWmOR1mzIScpzT7glQNgHLJ5N9RG5f3pGpYt41SWlt6ECjfJlocbJiPR3OyFAeTzawi3_2bd_Xt4YQvrXDZnHXIzTnDT7B-3hdTotGkUCdJvk56iJ4OAe32QM4cgpUvdqjZd1RdCg.jpg"&gt;&lt;/p&gt;&lt;p&gt;</w:t>
      </w:r>
      <w:r>
        <w:rPr>
          <w:sz w:val="32"/>
          <w:szCs w:val="32"/>
        </w:rPr>
        <w:t>它们为什么要来？</w:t>
      </w:r>
      <w:r>
        <w:rPr>
          <w:sz w:val="32"/>
          <w:szCs w:val="32"/>
        </w:rPr>
        <w:t>&lt;/p&gt;&lt;p&gt;</w:t>
      </w:r>
      <w:r>
        <w:rPr>
          <w:sz w:val="32"/>
          <w:szCs w:val="32"/>
        </w:rPr>
        <w:t>随着时间推移，那些幸存下来的恐龙开始寻找新的栖息地，他们需要找到一个新的地方来生存。经过长久的漂浮，终于有一天，一群恐龙发现了一片广阔而未知的大陆——这就是我们今天所说的新世界。这片土地虽然充满了未知，但它也提供了一定的生存机会，因此那些勇敢的生物决定踏上前往新世界的大冒险之旅。</w:t>
      </w:r>
      <w:r>
        <w:rPr>
          <w:sz w:val="32"/>
          <w:szCs w:val="32"/>
        </w:rPr>
        <w:t>&lt;/p&gt;&lt;p&gt;&lt;img src="/static-img/Uu4iHVhHaczHeI_SyCvQQ1gZ8X38sPxDAA9kr08I9oo2cW3INtxGDM6grXyrPrt5r5AMqxWD6pf7oXWmOR1mzIScpzT7glQNgHLJ5N9RG5f3pGpYt41SWlt6ECjfJlocbJiPR3OyFAeTzawi3_2bd_Xt4YQvrXDZnHXIzTnDT7B-3hdTotGkUCdJvk56iJ4OAe32QM4cgpUvdqjZd1RdCg.jpg"&gt;&lt;/p&gt;&lt;p&gt;</w:t>
      </w:r>
      <w:r>
        <w:rPr>
          <w:sz w:val="32"/>
          <w:szCs w:val="32"/>
        </w:rPr>
        <w:t>他们如何到达？</w:t>
      </w:r>
      <w:r>
        <w:rPr>
          <w:sz w:val="32"/>
          <w:szCs w:val="32"/>
        </w:rPr>
        <w:t>&lt;/p&gt;&lt;p&gt;</w:t>
      </w:r>
      <w:r>
        <w:rPr>
          <w:sz w:val="32"/>
          <w:szCs w:val="32"/>
        </w:rPr>
        <w:t>为了抵御海洋中的威胁，恐龙们不得不发展出一些特殊的手段来适应水域。在漫长的人类历史中，从没有过这样的例子出现，而现在，这种情况却发生在我们的眼前。通过不断学习和适应，最终那些早期的人类学会了使用独木舟等工具帮助自己穿越海洋。而对于那些伟大的祖先来说，他们更依赖于自然条件，比如潮汐、风暴以及流动河流，以便顺利达到目的地。</w:t>
      </w:r>
      <w:r>
        <w:rPr>
          <w:sz w:val="32"/>
          <w:szCs w:val="32"/>
        </w:rPr>
        <w:t>&lt;/p&gt;&lt;p&gt;&lt;img src="/static-img/zjVuhPWf0-bIOoSxRcewFVgZ8X38sPxDAA9kr08I9oo2cW3INtxGDM6grXyrPrt5r5AMqxWD6pf7oXWmOR1mzIScpzT7glQNgHLJ5N9RG5f3pGpYt41SWlt6ECjfJlocbJiPR3OyFAeTzawi3_2bd_Xt4YQvrXDZnHXIzTnDT7B-3hdTotGkUCdJvk56iJ4OAe32QM4cgpUvdqjZd1RdCg.jpg"&gt;&lt;/p&gt;&lt;p&gt;</w:t>
      </w:r>
      <w:r>
        <w:rPr>
          <w:sz w:val="32"/>
          <w:szCs w:val="32"/>
        </w:rPr>
        <w:t>他们到了之后怎么办？</w:t>
      </w:r>
      <w:r>
        <w:rPr>
          <w:sz w:val="32"/>
          <w:szCs w:val="32"/>
        </w:rPr>
        <w:t>&lt;/p&gt;&lt;p&gt;</w:t>
      </w:r>
      <w:r>
        <w:rPr>
          <w:sz w:val="32"/>
          <w:szCs w:val="32"/>
        </w:rPr>
        <w:t>一旦成功抵达新大陆，那些勇敢的小组必须迅速行动起来，建立起自己的社会结构和食物链。这意味着它们需要与现有的野生动植物进行竞争，并且在不断变化的地理环境中寻求适宜的地方居住。同时，它们还需要保护自己免受来自外部威胁，如其他强壮动物或人类活动带来的潜在危险。</w:t>
      </w:r>
      <w:r>
        <w:rPr>
          <w:sz w:val="32"/>
          <w:szCs w:val="32"/>
        </w:rPr>
        <w:t>&lt;/p&gt;&lt;p&gt;&lt;img src="/static-img/pJsy6tf-3EZint31niTwz1gZ8X38sPxDAA9kr08I9oo2cW3INtxGDM6grXyrPrt5r5AMqxWD6pf7oXWmOR1mzIScpzT7glQNgHLJ5N9RG5f3pGpYt41SWlt6ECjfJlocbJiPR3OyFAeTzawi3_2bd_Xt4YQvrXDZnHXIzTnDT7B-3hdTotGkUCdJvk56iJ4OAe32QM4cgpUvdqjZd1RdCg.jpg"&gt;&lt;/p&gt;&lt;p&gt;</w:t>
      </w:r>
      <w:r>
        <w:rPr>
          <w:sz w:val="32"/>
          <w:szCs w:val="32"/>
        </w:rPr>
        <w:t>他们留下什么遗产？</w:t>
      </w:r>
      <w:r>
        <w:rPr>
          <w:sz w:val="32"/>
          <w:szCs w:val="32"/>
        </w:rPr>
        <w:t>&lt;/p&gt;&lt;p&gt;</w:t>
      </w:r>
      <w:r>
        <w:rPr>
          <w:sz w:val="32"/>
          <w:szCs w:val="32"/>
        </w:rPr>
        <w:t>尽管那些最初登陆者最终因无法适应新的环境而灭绝，但它们留下的遗迹至今仍然引人注目。一系列化石记录显示，当时有多种不同的恐龙生活在这里，而这些化石也是科学家研究古代生命形式的一个重要来源。此外，还有许多关于早期人类与这种奇异生物相遇的情形，在史诗般的故事里得以流传下来，使人们对那个遥远时代充满好奇心。</w:t>
      </w:r>
      <w:r>
        <w:rPr>
          <w:sz w:val="32"/>
          <w:szCs w:val="32"/>
        </w:rPr>
        <w:t>&lt;/p&gt;&lt;p&gt;</w:t>
      </w:r>
      <w:r>
        <w:rPr>
          <w:sz w:val="32"/>
          <w:szCs w:val="32"/>
        </w:rPr>
        <w:t>未来会怎样？</w:t>
      </w:r>
      <w:r>
        <w:rPr>
          <w:sz w:val="32"/>
          <w:szCs w:val="32"/>
        </w:rPr>
        <w:t>&lt;/p&gt;&lt;p&gt;</w:t>
      </w:r>
      <w:r>
        <w:rPr>
          <w:sz w:val="32"/>
          <w:szCs w:val="32"/>
        </w:rPr>
        <w:t>如果我们将过去的一切都放在一起，我们可以看到远古入侵新世界这一事件是一次复杂且富有挑战性的过程。但正是因为这样一次尝试，我们才拥有今天丰富多彩的地球历史，以及无数神秘莫测的事情等待着我们的探索。不论是在深海还是高山，每个角落都可能藏有惊人的秘密，只要我们愿意去探索，就能发现更多关于这次重大迁徙背后的真相。</w:t>
      </w:r>
      <w:r>
        <w:rPr>
          <w:sz w:val="32"/>
          <w:szCs w:val="32"/>
        </w:rPr>
        <w:t>&lt;/p&gt;&lt;p&gt;&lt;a href = "/doc/533689-</w:t>
      </w:r>
      <w:r>
        <w:rPr>
          <w:sz w:val="32"/>
          <w:szCs w:val="32"/>
        </w:rPr>
        <w:t>远古生物入侵新世界</w:t>
      </w:r>
      <w:r>
        <w:rPr>
          <w:sz w:val="32"/>
          <w:szCs w:val="32"/>
        </w:rPr>
        <w:t>prehistoric_invasion_of_new_world.doc" rel="alternate" download="533689-</w:t>
      </w:r>
      <w:r>
        <w:rPr>
          <w:sz w:val="32"/>
          <w:szCs w:val="32"/>
        </w:rPr>
        <w:t>远古生物入侵新世界</w:t>
      </w:r>
      <w:r>
        <w:rPr>
          <w:sz w:val="32"/>
          <w:szCs w:val="32"/>
        </w:rPr>
        <w:t>prehistoric_invasion_of_new_worl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