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浪漫的告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浪漫的告白瞬间</w:t>
      </w:r>
      <w:r>
        <w:rPr>
          <w:sz w:val="32"/>
          <w:szCs w:val="32"/>
        </w:rPr>
        <w:t>&lt;/p&gt;&lt;p&gt;&lt;img src="/static-img/LqmU9O-yxUEJQzgsL3bxuZSznfeONAlQ15t3FPhlATIxNj5Ab5JueCIRp6SggzB_.jpg"&gt;&lt;/p&gt;&lt;p&gt;</w:t>
      </w:r>
      <w:r>
        <w:rPr>
          <w:sz w:val="32"/>
          <w:szCs w:val="32"/>
        </w:rPr>
        <w:t>是不是每个人的心都有一个特别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我们或许会遇到无数次的转折点，决定了我们未来的轨迹。这些转折点，有些是显而易见的，如毕业、结婚、生子等大事；有些则可能隐藏在日常生活中的小细节之中，比如一句充满情感的话语，一次深情的眼神交流，或是一份默契的举手。爱，在这些不经意间，悄然成形。</w:t>
      </w:r>
      <w:r>
        <w:rPr>
          <w:sz w:val="32"/>
          <w:szCs w:val="32"/>
        </w:rPr>
        <w:t>&lt;/p&gt;&lt;p&gt;&lt;img src="/static-img/90WGw9kyTzYJMWmqIBUS65SznfeONAlQ15t3FPhlATLxIA39YtR4J9Z2zAnLKPzrzqaltgn54RjdAxnrjZ3gZb1fVTJt4o23IuBnYGaoj0ZryoY9ehrJmW085If14Fh5.jpg"&gt;&lt;/p&gt;&lt;p&gt;</w:t>
      </w:r>
      <w:r>
        <w:rPr>
          <w:sz w:val="32"/>
          <w:szCs w:val="32"/>
        </w:rPr>
        <w:t>告白，是怎样一种勇气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恋，那是我第一次尝试用言语表达自己对异性的感情。那是一个寒冷冬夜，我紧张地站在她的窗前，用颤抖的声音告诉她，我喜欢她。我不知道那时，她的心里是什么想法，但我知道，那是我最真诚的一次表达。我后来才明白，不仅仅是语言上的表达，更重要的是背后的勇气和决断。</w:t>
      </w:r>
      <w:r>
        <w:rPr>
          <w:sz w:val="32"/>
          <w:szCs w:val="32"/>
        </w:rPr>
        <w:t>&lt;/p&gt;&lt;p&gt;&lt;img src="/static-img/GSi6bnKSVb1b8CVyULNerJSznfeONAlQ15t3FPhlATLxIA39YtR4J9Z2zAnLKPzrzqaltgn54RjdAxnrjZ3gZb1fVTJt4o23IuBnYGaoj0ZryoY9ehrJmW085If14Fh5.jpg"&gt;&lt;/p&gt;&lt;p&gt;</w:t>
      </w:r>
      <w:r>
        <w:rPr>
          <w:sz w:val="32"/>
          <w:szCs w:val="32"/>
        </w:rPr>
        <w:t>告白之后，什么样的未来等待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，无论结果如何，都是一段特殊的人生篇章。在这个过程中，我们学会了倾听，也学会了去理解对方的心思。这不仅仅是一场关于“是否”或者“怎么”的游戏，它更像是一场关于“我”与“你”的探索。它教会我们尊重他人的选择，同时也让我们更加清楚自己的立场和方向。</w:t>
      </w:r>
      <w:r>
        <w:rPr>
          <w:sz w:val="32"/>
          <w:szCs w:val="32"/>
        </w:rPr>
        <w:t>&lt;/p&gt;&lt;p&gt;&lt;img src="/static-img/txhVu7KreUklaDd21Kl9apSznfeONAlQ15t3FPhlATLxIA39YtR4J9Z2zAnLKPzrzqaltgn54RjdAxnrjZ3gZb1fVTJt4o23IuBnYGaoj0ZryoY9ehrJmW085If14Fh5.jpg"&gt;&lt;/p&gt;&lt;p&gt;</w:t>
      </w:r>
      <w:r>
        <w:rPr>
          <w:sz w:val="32"/>
          <w:szCs w:val="32"/>
        </w:rPr>
        <w:t>当爱被说出口的时候，世界似乎变得更美丽了一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看到过很多这样的画面：一个人鼓起勇气，站起来，用尽全身力气地说出那些藏在心里很久的话。一声声承诺，一句话句话誓言，每一个字都像是天空下最美丽的星辰。它们照亮了彼此的心田，让两个世界变得接近，让两颗心跳得更加同步。当爱被说出口的时候，即使周围的一切都不再重要，只剩下这两个人，他们之间的情感连接，将他们牢牢地绑定在一起。</w:t>
      </w:r>
      <w:r>
        <w:rPr>
          <w:sz w:val="32"/>
          <w:szCs w:val="32"/>
        </w:rPr>
        <w:t>&lt;/p&gt;&lt;p&gt;&lt;img src="/static-img/nVrByN4oYHv67QaHYQme3JSznfeONAlQ15t3FPhlATLxIA39YtR4J9Z2zAnLKPzrzqaltgn54RjdAxnrjZ3gZb1fVTJt4o23IuBnYGaoj0ZryoY9ehrJmW085If14Fh5.jpg"&gt;&lt;/p&gt;&lt;p&gt;</w:t>
      </w:r>
      <w:r>
        <w:rPr>
          <w:sz w:val="32"/>
          <w:szCs w:val="32"/>
        </w:rPr>
        <w:t>但愿每一次告白，都能带给双方幸福与温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预知未来，但是，当我们选择去拥抱那个可能，并且将我们的梦想、希望和恐惧都融入其中时，这种可能性就开始变为现实。而那些最初充满期待和不安的声音，现在已经成为回忆，而那些看似微不足道的小步骤，却成为了通往幸福路上的坚实阶梯。不管结果如何，每一次尝试都是值得赞扬，因为它代表了一种勇敢、一种开放以及一种对未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刻，你会发现真正意义上的伴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人选择保持沉默，他们可能因为害怕失望或是不确定而犹豫。但愿他们知道，不要害怕，因为真正意义上的伴侣不会因为一次失败而消失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一直陪伴着你，无论何时何地。在某个特定的瞬间，你们之间的情感将达到最高潮，那就是你们共同创造的一个故事。而对于那些还没有找到属于自己的那个人的人们，不妨继续寻找，不妨继续相信，就像电影里的台词所说的那样：“如果有那么一个人存在于你的生命里，那么请不要放弃寻找。”</w:t>
      </w:r>
      <w:r>
        <w:rPr>
          <w:sz w:val="32"/>
          <w:szCs w:val="32"/>
        </w:rPr>
        <w:t>&lt;/p&gt;&lt;p&gt;&lt;a href = "/doc/533736-</w:t>
      </w:r>
      <w:r>
        <w:rPr>
          <w:sz w:val="32"/>
          <w:szCs w:val="32"/>
        </w:rPr>
        <w:t>爱在告白时浪漫的告白瞬间</w:t>
      </w:r>
      <w:r>
        <w:rPr>
          <w:sz w:val="32"/>
          <w:szCs w:val="32"/>
        </w:rPr>
        <w:t>.doc" rel="alternate" download="533736-</w:t>
      </w:r>
      <w:r>
        <w:rPr>
          <w:sz w:val="32"/>
          <w:szCs w:val="32"/>
        </w:rPr>
        <w:t>爱在告白时浪漫的告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