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乡村风流小说中的桃花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说：中国文学的瑰宝</w:t>
      </w:r>
      <w:r>
        <w:rPr>
          <w:sz w:val="32"/>
          <w:szCs w:val="32"/>
        </w:rPr>
        <w:t>&lt;/p&gt;&lt;p&gt;&lt;img src="/static-img/bU9GFyx9N-G2cN_SRTbXRQG2CHt4ErYHT6CzR6ioJfy-ZVxOfgs0NbiktcMVZbMA.jpg"&gt;&lt;/p&gt;&lt;p&gt;</w:t>
      </w:r>
      <w:r>
        <w:rPr>
          <w:sz w:val="32"/>
          <w:szCs w:val="32"/>
        </w:rPr>
        <w:t>在悠扬的田园之声中，乡村风流小说如同一面镜子，映射着古代农民生活的情感与智慧。它不仅是对传统文化的一次回顾，更是一种精神的继承和创新。</w:t>
      </w:r>
      <w:r>
        <w:rPr>
          <w:sz w:val="32"/>
          <w:szCs w:val="32"/>
        </w:rPr>
        <w:t>&lt;/p&gt;&lt;p&gt;</w:t>
      </w:r>
      <w:r>
        <w:rPr>
          <w:sz w:val="32"/>
          <w:szCs w:val="32"/>
        </w:rPr>
        <w:t>第一段：情感纵横</w:t>
      </w:r>
      <w:r>
        <w:rPr>
          <w:sz w:val="32"/>
          <w:szCs w:val="32"/>
        </w:rPr>
        <w:t>&lt;/p&gt;&lt;p&gt;&lt;img src="/static-img/L3WSop2MevWrdSH8pUWSBQG2CHt4ErYHT6CzR6ioJfysdfwDHV9BokggHjGTwwsKTQ0EwAxhF3k5Y8fY5p9c7RX2G87lJCKpk_pB1dmH3rNY606tpcPbaBvnoY3WBmyUFiHSzM9Pr_6KIz46wi45u5F1lyH2cvwoQC1xfA7nMl3qKsbEjaiIIjqgilWSppXD.jpg"&gt;&lt;/p&gt;&lt;p&gt;</w:t>
      </w:r>
      <w:r>
        <w:rPr>
          <w:sz w:val="32"/>
          <w:szCs w:val="32"/>
        </w:rPr>
        <w:t>乡村风流小说中的主人公往往是普通农家子弟，他们的心灵世界充满了对自然、对爱情、对人生的深刻体悟。在《红楼梦》、《水浒传》等名著中，我们可以看到英雄豪杰们如何在艰苦的环境下成长为真正的人物。这类作品通过细腻的情感描写，让我们更加深刻地理解了中华民族的道德观念和美学追求。</w:t>
      </w:r>
      <w:r>
        <w:rPr>
          <w:sz w:val="32"/>
          <w:szCs w:val="32"/>
        </w:rPr>
        <w:t>&lt;/p&gt;&lt;p&gt;</w:t>
      </w:r>
      <w:r>
        <w:rPr>
          <w:sz w:val="32"/>
          <w:szCs w:val="32"/>
        </w:rPr>
        <w:t>第二段：文明演进</w:t>
      </w:r>
      <w:r>
        <w:rPr>
          <w:sz w:val="32"/>
          <w:szCs w:val="32"/>
        </w:rPr>
        <w:t>&lt;/p&gt;&lt;p&gt;&lt;img src="/static-img/9BM2osTKqaC6Wh9Z0dpcIwG2CHt4ErYHT6CzR6ioJfysdfwDHV9BokggHjGTwwsKTQ0EwAxhF3k5Y8fY5p9c7RX2G87lJCKpk_pB1dmH3rNY606tpcPbaBvnoY3WBmyUFiHSzM9Pr_6KIz46wi45u5F1lyH2cvwoQC1xfA7nMl3qKsbEjaiIIjqgilWSppXD.jpg"&gt;&lt;/p&gt;&lt;p&gt;</w:t>
      </w:r>
      <w:r>
        <w:rPr>
          <w:sz w:val="32"/>
          <w:szCs w:val="32"/>
        </w:rPr>
        <w:t>随着时代的发展，乡村风流小说也逐渐展现出其独特的文明面貌。从古代四大名著到近现代的小说，如《三国演义》、《西游记》，每一部都有其独特的地方特色，但共同点则是在展示一个又一个复杂而丰富的人物形象。这些作品不仅反映了当时社会经济状况，还揭示了人们对于理想与现实之间矛盾关系的一种思考。</w:t>
      </w:r>
      <w:r>
        <w:rPr>
          <w:sz w:val="32"/>
          <w:szCs w:val="32"/>
        </w:rPr>
        <w:t>&lt;/p&gt;&lt;p&gt;</w:t>
      </w:r>
      <w:r>
        <w:rPr>
          <w:sz w:val="32"/>
          <w:szCs w:val="32"/>
        </w:rPr>
        <w:t>第三段：艺术技巧</w:t>
      </w:r>
      <w:r>
        <w:rPr>
          <w:sz w:val="32"/>
          <w:szCs w:val="32"/>
        </w:rPr>
        <w:t>&lt;/p&gt;&lt;p&gt;&lt;img src="/static-img/q55P24w-qSuvTeNe9PY4EwG2CHt4ErYHT6CzR6ioJfysdfwDHV9BokggHjGTwwsKTQ0EwAxhF3k5Y8fY5p9c7RX2G87lJCKpk_pB1dmH3rNY606tpcPbaBvnoY3WBmyUFiHSzM9Pr_6KIz46wi45u5F1lyH2cvwoQC1xfA7nMl3qKsbEjaiIIjqgilWSppXD.jpg"&gt;&lt;/p&gt;&lt;p&gt;</w:t>
      </w:r>
      <w:r>
        <w:rPr>
          <w:sz w:val="32"/>
          <w:szCs w:val="32"/>
        </w:rPr>
        <w:t>为了更好地表达这种复杂的情感和社会现象，乡村风流小说发展出了许多独特的手法，比如夸张手法、比喻手法等。例如，在《聊斋志异》中，每个故事都是以幽默讽刺的手法来表现一种超自然力量，这样的艺术形式使得读者能够更加直观地了解作者想要表达的情绪与思想。</w:t>
      </w:r>
      <w:r>
        <w:rPr>
          <w:sz w:val="32"/>
          <w:szCs w:val="32"/>
        </w:rPr>
        <w:t>&lt;/p&gt;&lt;p&gt;</w:t>
      </w:r>
      <w:r>
        <w:rPr>
          <w:sz w:val="32"/>
          <w:szCs w:val="32"/>
        </w:rPr>
        <w:t>第四段：文化影响力</w:t>
      </w:r>
      <w:r>
        <w:rPr>
          <w:sz w:val="32"/>
          <w:szCs w:val="32"/>
        </w:rPr>
        <w:t>&lt;/p&gt;&lt;p&gt;&lt;img src="/static-img/QbEqOXjsuiw7OwkJEaggsgG2CHt4ErYHT6CzR6ioJfysdfwDHV9BokggHjGTwwsKTQ0EwAxhF3k5Y8fY5p9c7RX2G87lJCKpk_pB1dmH3rNY606tpcPbaBvnoY3WBmyUFiHSzM9Pr_6KIz46wi45u5F1lyH2cvwoQC1xfA7nMl3qKsbEjaiIIjqgilWSppXD.jpg"&gt;&lt;/p&gt;&lt;p&gt;</w:t>
      </w:r>
      <w:r>
        <w:rPr>
          <w:sz w:val="32"/>
          <w:szCs w:val="32"/>
        </w:rPr>
        <w:t>作为中国文学的一个重要组成部分，乡村风流小说在全球范围内具有广泛影响力，它们以其丰富多彩的人物形象和生动的事故吸引着无数读者的喜爱。不论是在亚洲还是欧洲，它们都被翻译成了各种语言，被不同的文化背景下的读者所接受。这也说明了中文文学在国际上的重要地位，以及“乡土气息”这一元素在不同文化交流中的作用。</w:t>
      </w:r>
      <w:r>
        <w:rPr>
          <w:sz w:val="32"/>
          <w:szCs w:val="32"/>
        </w:rPr>
        <w:t>&lt;/p&gt;&lt;p&gt;</w:t>
      </w:r>
      <w:r>
        <w:rPr>
          <w:sz w:val="32"/>
          <w:szCs w:val="32"/>
        </w:rPr>
        <w:t>结语：</w:t>
      </w:r>
      <w:r>
        <w:rPr>
          <w:sz w:val="32"/>
          <w:szCs w:val="32"/>
        </w:rPr>
        <w:t>&lt;/p&gt;&lt;p&gt;</w:t>
      </w:r>
      <w:r>
        <w:rPr>
          <w:sz w:val="32"/>
          <w:szCs w:val="32"/>
        </w:rPr>
        <w:t>总结一下，“乡村风流小说”这一主题，其核心就是探讨那些关于田园诗意、江湖恩怨以及人性的深层挖掘。在这部部经典作品里，我们不仅能欣赏到高超的文学技巧，更能领略到那份浓郁的地理气息，那份厚重的心灵体验。而这些，也正是我们今天仍然愿意去阅读并且传承下去的一些原因。</w:t>
      </w:r>
      <w:r>
        <w:rPr>
          <w:sz w:val="32"/>
          <w:szCs w:val="32"/>
        </w:rPr>
        <w:t>&lt;/p&gt;&lt;p&gt;&lt;a href = "/doc/533770-</w:t>
      </w:r>
      <w:r>
        <w:rPr>
          <w:sz w:val="32"/>
          <w:szCs w:val="32"/>
        </w:rPr>
        <w:t>碧波荡漾乡村风流小说中的桃花潭秘密</w:t>
      </w:r>
      <w:r>
        <w:rPr>
          <w:sz w:val="32"/>
          <w:szCs w:val="32"/>
        </w:rPr>
        <w:t>.doc" rel="alternate" download="533770-</w:t>
      </w:r>
      <w:r>
        <w:rPr>
          <w:sz w:val="32"/>
          <w:szCs w:val="32"/>
        </w:rPr>
        <w:t>碧波荡漾乡村风流小说中的桃花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