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的生活不再是广告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学生，手头的钱不多，但总是被广告吸引，买了不少东西。那些时候，每到月底我的银行卡里就剩下一小笔钱，那是足够我用来买书和吃饭的。</w:t>
      </w:r>
      <w:r>
        <w:rPr>
          <w:sz w:val="32"/>
          <w:szCs w:val="32"/>
        </w:rPr>
        <w:t>&lt;/p&gt;&lt;p&gt;&lt;img src="/static-img/oMUr2N-h1wIO21DDr0AYs4U_krdbt0MjkJx-Z6AkLVvoLbkcn1h5ORob6NujnTNK.png"&gt;&lt;/p&gt;&lt;p&gt;</w:t>
      </w:r>
      <w:r>
        <w:rPr>
          <w:sz w:val="32"/>
          <w:szCs w:val="32"/>
        </w:rPr>
        <w:t>但随着时间的推移，我开始觉得，这种生活方式并不理想。我花了太多时间在选择商品上，而不是在学习上。我意识到，我需要改变自己的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不再看那些诱人的广告。每次看到屏幕上的“满减”、“限时抢购”，我都会告诉自己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。”这句话成了我的口号，它提醒我，要坚持自己的目标，不要让外界干扰。</w:t>
      </w:r>
      <w:r>
        <w:rPr>
          <w:sz w:val="32"/>
          <w:szCs w:val="32"/>
        </w:rPr>
        <w:t>&lt;/p&gt;&lt;p&gt;&lt;img src="/static-img/cjklN0heaHhyFfqWC-ry3IU_krdbt0MjkJx-Z6AkLVvV_WtX0AJSYGwbUYTCSUiY4TurHAj6XKRzsGR1yLS4IiGtN3xZF2vPsT03G2GDTTSsihMZqpnuG7FstF5eIsNx.jpg"&gt;&lt;/p&gt;&lt;p&gt;</w:t>
      </w:r>
      <w:r>
        <w:rPr>
          <w:sz w:val="32"/>
          <w:szCs w:val="32"/>
        </w:rPr>
        <w:t>从那天起，我开始关掉手机上的广告推送，删除社交媒体上的商业信息。我甚至学会了如何识别那些试图通过心理操纵使我购买东西的手法。当朋友们谈论最新款手机或者奢侈品牌时，我会微笑着说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对我的生活产生了一系列积极的影响。首先，是金钱方面的节省。我发现自己有更多的余额可以用于重要的事情，比如旅行或投资教育。而且，这让我更加专注于自己的学习和工作，从而提升了我的专业能力。</w:t>
      </w:r>
      <w:r>
        <w:rPr>
          <w:sz w:val="32"/>
          <w:szCs w:val="32"/>
        </w:rPr>
        <w:t>&lt;/p&gt;&lt;p&gt;&lt;img src="/static-img/B1e6B2N2xZdei3LplIbiS4U_krdbt0MjkJx-Z6AkLVvV_WtX0AJSYGwbUYTCSUiY4TurHAj6XKRzsGR1yLS4IiGtN3xZF2vPsT03G2GDTTSsihMZqpnuG7FstF5eIsNx.jpg"&gt;&lt;/p&gt;&lt;p&gt;</w:t>
      </w:r>
      <w:r>
        <w:rPr>
          <w:sz w:val="32"/>
          <w:szCs w:val="32"/>
        </w:rPr>
        <w:t>其次，对心态也有帮助。不再被物质欲望驱动，让我感到更加自由和平静。在忙碌的一天结束后，可以安心地知道，没有人会因为没有收到的优惠券而失去对我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完全放弃消费，只是在合理控制之中进行。在必要的时候，即使有优惠，也不会轻易掏出信用卡。但现在，当有人问起是否愿意参加某个活动，只要他们保证那里真的只有质量好的内容，而且不会有过多的商业化元素，就算是我也会考虑参加，因为那个时候，他们说的就是“足够”。</w:t>
      </w:r>
      <w:r>
        <w:rPr>
          <w:sz w:val="32"/>
          <w:szCs w:val="32"/>
        </w:rPr>
        <w:t>&lt;/p&gt;&lt;p&gt;&lt;img src="/static-img/04OkmFIJys7bZMUpB-tHl4U_krdbt0MjkJx-Z6AkLVvV_WtX0AJSYGwbUYTCSUiY4TurHAj6XKRzsGR1yLS4IiGtN3xZF2vPsT03G2GDTTSsihMZqpnuG7FstF5eIsNx.jpg"&gt;&lt;/p&gt;&lt;p&gt;</w:t>
      </w:r>
      <w:r>
        <w:rPr>
          <w:sz w:val="32"/>
          <w:szCs w:val="32"/>
        </w:rPr>
        <w:t>所以，如果你也感觉到了类似的压力，或许可以尝试一下，用“我已经满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无需更多”的话语作为自律的一个参照点。你会惊讶于这样一个简单的小决策能带来的巨大变化。</w:t>
      </w:r>
      <w:r>
        <w:rPr>
          <w:sz w:val="32"/>
          <w:szCs w:val="32"/>
        </w:rPr>
        <w:t>&lt;/p&gt;&lt;p&gt;&lt;a href = "/doc/53386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的生活不再是广告的海洋</w:t>
      </w:r>
      <w:r>
        <w:rPr>
          <w:sz w:val="32"/>
          <w:szCs w:val="32"/>
        </w:rPr>
        <w:t>.doc" rel="alternate" download="53386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的生活不再是广告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