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妖孽人生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意外的车祸中，我失去了我的一切，甚至是记忆。醒来后，我发现自己重生到了十年前，那个我是一个平凡而无名的小镇少年。但是在这个新的世界里，有一种力量让我感觉不一样，那就是妖孽的气息。</w:t>
      </w:r>
      <w:r>
        <w:rPr>
          <w:sz w:val="32"/>
          <w:szCs w:val="32"/>
        </w:rPr>
        <w:t>&lt;/p&gt;&lt;p&gt;&lt;img src="/static-img/cc0IBTMOrJNqOZXGCq1NCf0kV6_oWatI5kczsXn7kTW08T2XqUb6H4YH0sRPZeKK.jpg"&gt;&lt;/p&gt;&lt;p&gt;</w:t>
      </w:r>
      <w:r>
        <w:rPr>
          <w:sz w:val="32"/>
          <w:szCs w:val="32"/>
        </w:rPr>
        <w:t>我开始意识到，这个世界并非完美无缺，每个人都有自己的秘密和欲望。而那些拥有强大能力的人，他们往往被视为妖孽，被恐惧与偏见所驱使。我决定用我的能力，为这个不公正的世界带来一点点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揭开了隐藏在表面的真相。我发现许多人都是因为贪婪、权力或者是对他人的利用，而这些行为背后的原因竟然源自于某种力量——魔法。</w:t>
      </w:r>
      <w:r>
        <w:rPr>
          <w:sz w:val="32"/>
          <w:szCs w:val="32"/>
        </w:rPr>
        <w:t>&lt;/p&gt;&lt;p&gt;&lt;img src="/static-img/boYPLLX76C5NoL9vt2GwcP0kV6_oWatI5kczsXn7kTWndMU2anSFJhrqeR6tFcnOPbsOLwzNrDVAyUi30DrMG5BYHWvTII7YqkSrvhTDUQuYnllz8lGLNkmQO3Gn4l4N.jpg"&gt;&lt;/p&gt;&lt;p&gt;</w:t>
      </w:r>
      <w:r>
        <w:rPr>
          <w:sz w:val="32"/>
          <w:szCs w:val="32"/>
        </w:rPr>
        <w:t>我决定学习魔法，成为一个真正能够影响这个世界的人。在不断地探索和实践中，我逐渐掌握了一些基本法术，并且很快就证明了自己的实力。在学校里，一些学生开始害怕我，因为他们知道，即便是我现在还只是一个初学者，但未来若能完全发挥出潜力，将会是一个不可小觑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并不满足于仅仅是成为一位强大的魔法师。我想要更多，更深层次的改变。所以，我开始寻找更高级别的知识和力量。这时，就有了“重生之妖孽人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本书，它详细记录了很多关于如何控制和使用魔力的方法，以及一些历史上的英雄们如何通过智慧与勇敢，最终成为了传奇人物。</w:t>
      </w:r>
      <w:r>
        <w:rPr>
          <w:sz w:val="32"/>
          <w:szCs w:val="32"/>
        </w:rPr>
        <w:t>&lt;/p&gt;&lt;p&gt;&lt;img src="/static-img/K6UEMqqEHo4vptUsxDCmd_0kV6_oWatI5kczsXn7kTWndMU2anSFJhrqeR6tFcnOPbsOLwzNrDVAyUi30DrMG5BYHWvTII7YqkSrvhTDUQuYnllz8lGLNkmQO3Gn4l4N.jpg"&gt;&lt;/p&gt;&lt;p&gt;</w:t>
      </w:r>
      <w:r>
        <w:rPr>
          <w:sz w:val="32"/>
          <w:szCs w:val="32"/>
        </w:rPr>
        <w:t>每当夜深人静的时候，我都会翻阅那本书，寻求灵感，也许有一天，我也能像书中的主人公一样，在逆境中崛起，让所有的人都看到真正的力量不是来源于暴力，而是在困难面前仍能坚持下来，不断进步，用智慧战胜困难。这，就是我的重生之旅，也是我对于成为真正妖孽的一次尝试。</w:t>
      </w:r>
      <w:r>
        <w:rPr>
          <w:sz w:val="32"/>
          <w:szCs w:val="32"/>
        </w:rPr>
        <w:t>&lt;/p&gt;&lt;p&gt;&lt;a href = "/doc/534065-</w:t>
      </w:r>
      <w:r>
        <w:rPr>
          <w:sz w:val="32"/>
          <w:szCs w:val="32"/>
        </w:rPr>
        <w:t>重生之妖孽人生我的逆袭之路</w:t>
      </w:r>
      <w:r>
        <w:rPr>
          <w:sz w:val="32"/>
          <w:szCs w:val="32"/>
        </w:rPr>
        <w:t>.doc" rel="alternate" download="534065-</w:t>
      </w:r>
      <w:r>
        <w:rPr>
          <w:sz w:val="32"/>
          <w:szCs w:val="32"/>
        </w:rPr>
        <w:t>重生之妖孽人生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