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DannyD</w:t>
      </w:r>
      <w:r>
        <w:rPr>
          <w:sz w:val="32"/>
          <w:szCs w:val="32"/>
        </w:rPr>
        <w:t>的起源与传说</w:t>
      </w:r>
      <w:r>
        <w:rPr>
          <w:sz w:val="32"/>
          <w:szCs w:val="32"/>
        </w:rPr>
        <w:t>&lt;/p&gt;&lt;p&gt;&lt;img src="/static-img/TmBU-v6_AeuI4Kw_z9Kn8kP5C1vk92-HFATYeGGns34.jpg"&gt;&lt;/p&gt;&lt;p&gt;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故事可以追溯到一个遥远的年代，当时英国正处在一片迷雾之中。据说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是由一个古老族群中的巫师所创造，他被赋予了超乎常人的力量和智慧。随着时间的流逝，这个关于巨人传奇慢慢地变成了民间传说，被世代相传。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与自然世界的融合</w:t>
      </w:r>
      <w:r>
        <w:rPr>
          <w:sz w:val="32"/>
          <w:szCs w:val="32"/>
        </w:rPr>
        <w:t>&lt;/p&gt;&lt;p&gt;&lt;img src="/static-img/F8UckPVPe4UaZTejVAjOb0P5C1vk92-HFATYeGGns34.jpg"&gt;&lt;/p&gt;&lt;p&gt;</w:t>
      </w:r>
      <w:r>
        <w:rPr>
          <w:sz w:val="32"/>
          <w:szCs w:val="32"/>
        </w:rPr>
        <w:t>作为一位拥有魔法能力的人物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能够轻易地操控自然元素。他能召唤风暴，也能让树木生长。他不仅仅是一个简单的大型生物，而是一个深受自然法则影响的人类化身。他的存在象征着对大自然尊重和保护。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与人类社会互动</w:t>
      </w:r>
      <w:r>
        <w:rPr>
          <w:sz w:val="32"/>
          <w:szCs w:val="32"/>
        </w:rPr>
        <w:t>&lt;/p&gt;&lt;p&gt;&lt;img src="/static-img/MfhdOtYJX2n65XClcRsQbUP5C1vk92-HFATYeGGns34.jpg"&gt;&lt;/p&gt;&lt;p&gt;</w:t>
      </w:r>
      <w:r>
        <w:rPr>
          <w:sz w:val="32"/>
          <w:szCs w:val="32"/>
        </w:rPr>
        <w:t>尽管他是一名巨人，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并非孤立无援。在人类社会中，他展现出了极高的情感智慧和同情心。他懂得如何去理解人们，并以此为基础建立起了一种独特的人类关系网。这使得即便是那些最初对他充满恐惧的人们也逐渐接受了他的存在。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面临的一系列挑战</w:t>
      </w:r>
      <w:r>
        <w:rPr>
          <w:sz w:val="32"/>
          <w:szCs w:val="32"/>
        </w:rPr>
        <w:t>&lt;/p&gt;&lt;p&gt;&lt;img src="/static-img/BchZwD19f018iU5jRnZxM0P5C1vk92-HFATYeGGns34.jpg"&gt;&lt;/p&gt;&lt;p&gt;</w:t>
      </w:r>
      <w:r>
        <w:rPr>
          <w:sz w:val="32"/>
          <w:szCs w:val="32"/>
        </w:rPr>
        <w:t>作为一位拥有强大力量但同时又需保持平衡的心灵体验者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经历了许多考验。他必须不断地学习如何控制自己的力量，同时也要应对外界带来的威胁，如恶劣天气、野兽袭击以及人类社会对于异己态度上的偏见。</w:t>
      </w:r>
      <w:r>
        <w:rPr>
          <w:sz w:val="32"/>
          <w:szCs w:val="32"/>
        </w:rPr>
        <w:t>&lt;/p&gt;&lt;p&gt;DannyDs</w:t>
      </w:r>
      <w:r>
        <w:rPr>
          <w:sz w:val="32"/>
          <w:szCs w:val="32"/>
        </w:rPr>
        <w:t>精神成长与发展</w:t>
      </w:r>
      <w:r>
        <w:rPr>
          <w:sz w:val="32"/>
          <w:szCs w:val="32"/>
        </w:rPr>
        <w:t>&lt;/p&gt;&lt;p&gt;&lt;img src="/static-img/AFc4mOVCKBsXJFQW67Hoi0P5C1vk92-HFATYeGGns34.jpg"&gt;&lt;/p&gt;&lt;p&gt;</w:t>
      </w:r>
      <w:r>
        <w:rPr>
          <w:sz w:val="32"/>
          <w:szCs w:val="32"/>
        </w:rPr>
        <w:t>通过不断克服困难和挑战，</w:t>
      </w:r>
      <w:r>
        <w:rPr>
          <w:sz w:val="32"/>
          <w:szCs w:val="32"/>
        </w:rPr>
        <w:t>DannyDs</w:t>
      </w:r>
      <w:r>
        <w:rPr>
          <w:sz w:val="32"/>
          <w:szCs w:val="32"/>
        </w:rPr>
        <w:t>内心世界得到了丰富。在这个过程中，他学会了更加深刻地理解自己，也更好地认识到了责任感。他的故事激励着人们，无论身形大小，每个人都有机会实现自己的梦想，只要勇敢面对困难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些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从丹尼迪的情况中学会欣赏每一个生命，无论其大小或形状，都值得我们尊重和珍视。在未来的岁月里，让我们继续探索我们的潜力，同时也不忘保护这个我们共同生活的地球，以及所有它上的生命形式。</w:t>
      </w:r>
      <w:r>
        <w:rPr>
          <w:sz w:val="32"/>
          <w:szCs w:val="32"/>
        </w:rPr>
        <w:t>&lt;/p&gt;&lt;p&gt;&lt;a href = "/doc/534160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534160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