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出轨的秘密背后的真相和家庭破裂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出轨的秘密：背后的真相和家庭破裂的后果</w:t>
      </w:r>
      <w:r>
        <w:rPr>
          <w:sz w:val="32"/>
          <w:szCs w:val="32"/>
        </w:rPr>
        <w:t>&lt;/p&gt;&lt;p&gt;&lt;img src="/static-img/bf-t-5rrB1ozE-Fh--ogofEpXERXl8VtIoNYog5BGaTr459ODXlbziVYr4KFyfF0.jpg"&gt;&lt;/p&gt;&lt;p&gt;</w:t>
      </w:r>
      <w:r>
        <w:rPr>
          <w:sz w:val="32"/>
          <w:szCs w:val="32"/>
        </w:rPr>
        <w:t>她为什么会做出这样的事情？</w:t>
      </w:r>
      <w:r>
        <w:rPr>
          <w:sz w:val="32"/>
          <w:szCs w:val="32"/>
        </w:rPr>
        <w:t>&lt;/p&gt;&lt;p&gt;</w:t>
      </w:r>
      <w:r>
        <w:rPr>
          <w:sz w:val="32"/>
          <w:szCs w:val="32"/>
        </w:rPr>
        <w:t>在一个平静的小城里，有一对看似幸福美满的夫妇。他们是一对年轻夫妇，结婚不久，但已经有了孩子。在外人眼中，他们是那个小区里的模范家庭。但实际上，这个家庭隐藏着一个巨大的秘密。这个家中的娇妻，不断地向她的丈夫撒谎，她的眼神中藏着无法言说的痛苦和羞愧。</w:t>
      </w:r>
      <w:r>
        <w:rPr>
          <w:sz w:val="32"/>
          <w:szCs w:val="32"/>
        </w:rPr>
        <w:t>&lt;/p&gt;&lt;p&gt;&lt;img src="/static-img/752F0MLDODrgaAgSEwlOqPEpXERXl8VtIoNYog5BGaRdz4NXe1kwBkycxWuVblai1hL6OzuBJJILhT3x4m2vB2DiK0STbpAA4v0pdDlkZ9M.jpg"&gt;&lt;/p&gt;&lt;p&gt;</w:t>
      </w:r>
      <w:r>
        <w:rPr>
          <w:sz w:val="32"/>
          <w:szCs w:val="32"/>
        </w:rPr>
        <w:t>他的世界突然崩塌</w:t>
      </w:r>
      <w:r>
        <w:rPr>
          <w:sz w:val="32"/>
          <w:szCs w:val="32"/>
        </w:rPr>
        <w:t>&lt;/p&gt;&lt;p&gt;</w:t>
      </w:r>
      <w:r>
        <w:rPr>
          <w:sz w:val="32"/>
          <w:szCs w:val="32"/>
        </w:rPr>
        <w:t xml:space="preserve">一天，丈夫偶然间发现了妻子的通话记录，他惊讶地发现他的妻子竟然与另一个人保持着频繁的联系。这时，他的心就像被刺穿了一样。他开始怀疑自己的记忆是否出现了幻觉，也开始怀疑自己的爱情是否真的纯粹。而当他终于鼓起勇气询问 </w:t>
      </w:r>
      <w:r>
        <w:rPr>
          <w:sz w:val="32"/>
          <w:szCs w:val="32"/>
        </w:rPr>
        <w:t xml:space="preserve">wife </w:t>
      </w:r>
      <w:r>
        <w:rPr>
          <w:sz w:val="32"/>
          <w:szCs w:val="32"/>
        </w:rPr>
        <w:t>的时候，那份沉默却比任何人的解释都要残酷。</w:t>
      </w:r>
      <w:r>
        <w:rPr>
          <w:sz w:val="32"/>
          <w:szCs w:val="32"/>
        </w:rPr>
        <w:t>&lt;/p&gt;&lt;p&gt;&lt;img src="/static-img/ntLcFgQnzNGULbJ5LSX4avEpXERXl8VtIoNYog5BGaRdz4NXe1kwBkycxWuVblai1hL6OzuBJJILhT3x4m2vB2DiK0STbpAA4v0pdDlkZ9M.jpg"&gt;&lt;/p&gt;&lt;p&gt;</w:t>
      </w:r>
      <w:r>
        <w:rPr>
          <w:sz w:val="32"/>
          <w:szCs w:val="32"/>
        </w:rPr>
        <w:t>背后的真相逐渐浮出水面</w:t>
      </w:r>
      <w:r>
        <w:rPr>
          <w:sz w:val="32"/>
          <w:szCs w:val="32"/>
        </w:rPr>
        <w:t>&lt;/p&gt;&lt;p&gt;</w:t>
      </w:r>
      <w:r>
        <w:rPr>
          <w:sz w:val="32"/>
          <w:szCs w:val="32"/>
        </w:rPr>
        <w:t>随着时间的推移，丈夫深入探索这段关系，并最终揭开了娇妻出轨的秘密。那个人其实是一个曾经的好朋友，在一次聚会上他们喝得烂醉，而那位朋友恰好遇到了机会，将此事作为一种玩笑告诉他。当时，那位朋友并没有意识到自己所做的是多么严重的事情，而娇妻也因为害怕失去朋友而选择保持沉默。</w:t>
      </w:r>
      <w:r>
        <w:rPr>
          <w:sz w:val="32"/>
          <w:szCs w:val="32"/>
        </w:rPr>
        <w:t>&lt;/p&gt;&lt;p&gt;&lt;img src="/static-img/PieoRoGVyYLDC__B8y29pfEpXERXl8VtIoNYog5BGaRdz4NXe1kwBkycxWuVblai1hL6OzuBJJILhT3x4m2vB2DiK0STbpAA4v0pdDlkZ9M.jpg"&gt;&lt;/p&gt;&lt;p&gt;</w:t>
      </w:r>
      <w:r>
        <w:rPr>
          <w:sz w:val="32"/>
          <w:szCs w:val="32"/>
        </w:rPr>
        <w:t>家庭破裂之路</w:t>
      </w:r>
      <w:r>
        <w:rPr>
          <w:sz w:val="32"/>
          <w:szCs w:val="32"/>
        </w:rPr>
        <w:t>&lt;/p&gt;&lt;p&gt;</w:t>
      </w:r>
      <w:r>
        <w:rPr>
          <w:sz w:val="32"/>
          <w:szCs w:val="32"/>
        </w:rPr>
        <w:t>随着事件公诸于世，这对夫妇之间的地球般厚重的情感纽带开始断裂。孩子们无辜地成为了这一切争斗的一部分，他们在父母间传递的情绪波动，让他们感到困惑和恐惧。这对夫妇不得不面临前所未有的挑战，要为自己的关系找回那些被误解、被遗忘和被摧毁的情感线索。</w:t>
      </w:r>
      <w:r>
        <w:rPr>
          <w:sz w:val="32"/>
          <w:szCs w:val="32"/>
        </w:rPr>
        <w:t>&lt;/p&gt;&lt;p&gt;&lt;img src="/static-img/aLCG5rzIMS3BrNYAHppee_EpXERXl8VtIoNYog5BGaRdz4NXe1kwBkycxWuVblai1hL6OzuBJJILhT3x4m2vB2DiK0STbpAA4v0pdDlkZ9M.jpg"&gt;&lt;/p&gt;&lt;p&gt;</w:t>
      </w:r>
      <w:r>
        <w:rPr>
          <w:sz w:val="32"/>
          <w:szCs w:val="32"/>
        </w:rPr>
        <w:t>复原与再生：新的生活篇章</w:t>
      </w:r>
      <w:r>
        <w:rPr>
          <w:sz w:val="32"/>
          <w:szCs w:val="32"/>
        </w:rPr>
        <w:t>&lt;/p&gt;&lt;p&gt;</w:t>
      </w:r>
      <w:r>
        <w:rPr>
          <w:sz w:val="32"/>
          <w:szCs w:val="32"/>
        </w:rPr>
        <w:t>尽管两人尝试过各种治疗方法来修补损伤，但是真正的问题似乎难以根治。一段时间后，他们决定分手，各自重新寻找属于自己的道路。虽然每个人都承受了一次巨大的打击，但他们也学会了如何从失败中学习，从而更加坚强起来。对于那位曾经被称作“娇妻”的女性来说，她必须面对过去犯下的错误，并且要努力成为更好的母亲，同时也是更好的一个人。</w:t>
      </w:r>
      <w:r>
        <w:rPr>
          <w:sz w:val="32"/>
          <w:szCs w:val="32"/>
        </w:rPr>
        <w:t>&lt;/p&gt;&lt;p&gt;</w:t>
      </w:r>
      <w:r>
        <w:rPr>
          <w:sz w:val="32"/>
          <w:szCs w:val="32"/>
        </w:rPr>
        <w:t>未来是什么样子？</w:t>
      </w:r>
      <w:r>
        <w:rPr>
          <w:sz w:val="32"/>
          <w:szCs w:val="32"/>
        </w:rPr>
        <w:t>&lt;/p&gt;&lt;p&gt;</w:t>
      </w:r>
      <w:r>
        <w:rPr>
          <w:sz w:val="32"/>
          <w:szCs w:val="32"/>
        </w:rPr>
        <w:t>现在，这个小城里的居民们仍旧不知道那个曾经让人印象深刻的小区里发生过什么。但对于那两个人来说，他们知道，无论未来将走向何方，都需要不断地寻求答案，用这些答案去塑造自己的人生故事。而对于这个城市，它依旧温柔如初，只是它见证了更多关于爱情、忠诚以及人们内心深处渴望真实性的故事。</w:t>
      </w:r>
      <w:r>
        <w:rPr>
          <w:sz w:val="32"/>
          <w:szCs w:val="32"/>
        </w:rPr>
        <w:t>&lt;/p&gt;&lt;p&gt;&lt;a href = "/doc/534352-</w:t>
      </w:r>
      <w:r>
        <w:rPr>
          <w:sz w:val="32"/>
          <w:szCs w:val="32"/>
        </w:rPr>
        <w:t>娇妻出轨的秘密背后的真相和家庭破裂的后果</w:t>
      </w:r>
      <w:r>
        <w:rPr>
          <w:sz w:val="32"/>
          <w:szCs w:val="32"/>
        </w:rPr>
        <w:t>.doc" rel="alternate" download="534352-</w:t>
      </w:r>
      <w:r>
        <w:rPr>
          <w:sz w:val="32"/>
          <w:szCs w:val="32"/>
        </w:rPr>
        <w:t>娇妻出轨的秘密背后的真相和家庭破裂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