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裂撼天记中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存在着一部被称为“撼天记”的神秘文献，这本书记录了许多关于人类如何面对自然灾害和超自然力量的故事。其中最著名的一篇就是“天穹之裂”，讲述了一次前所未有的全球性大灾变。</w:t>
      </w:r>
      <w:r>
        <w:rPr>
          <w:sz w:val="32"/>
          <w:szCs w:val="32"/>
        </w:rPr>
        <w:t>&lt;/p&gt;&lt;p&gt;&lt;img src="/static-img/vyPF42sIbb8hHe0RMGFYOdglo7Y-xHQFGwuLTVQLXgulA_2wnCkbhP7aaDtsNsMC.jpg"&gt;&lt;/p&gt;&lt;p&gt;</w:t>
      </w:r>
      <w:r>
        <w:rPr>
          <w:sz w:val="32"/>
          <w:szCs w:val="32"/>
        </w:rPr>
        <w:t>第一点：预兆与恐惧</w:t>
      </w:r>
      <w:r>
        <w:rPr>
          <w:sz w:val="32"/>
          <w:szCs w:val="32"/>
        </w:rPr>
        <w:t>&lt;/p&gt;&lt;p&gt;</w:t>
      </w:r>
      <w:r>
        <w:rPr>
          <w:sz w:val="32"/>
          <w:szCs w:val="32"/>
        </w:rPr>
        <w:t>在撼天记中，描述了一个连续几十年的异常气候变化，使得地表开始出现裂缝，而这些裂缝不仅仅是普通的地质活动，它们似乎有着生命般的活力。在人们尚未意识到这背后的真正原因之前，已经有人见证了最初几个小型地震和火山爆发，这些事件逐渐加剧，最终形成了巨大的破坏力。</w:t>
      </w:r>
      <w:r>
        <w:rPr>
          <w:sz w:val="32"/>
          <w:szCs w:val="32"/>
        </w:rPr>
        <w:t>&lt;/p&gt;&lt;p&gt;&lt;img src="/static-img/EZ3eWA0pPQRwrOGAlqqMUdglo7Y-xHQFGwuLTVQLXgsbnI--dwLTrKAP3d8imGRAzSucddd7sm0-yujE0QPBZ_hyoFru4Jq7qqoezfXhP3mK6GPTGPicTH-VrvMqczOC.jpg"&gt;&lt;/p&gt;&lt;p&gt;</w:t>
      </w:r>
      <w:r>
        <w:rPr>
          <w:sz w:val="32"/>
          <w:szCs w:val="32"/>
        </w:rPr>
        <w:t>第二点：世界各地的反应</w:t>
      </w:r>
      <w:r>
        <w:rPr>
          <w:sz w:val="32"/>
          <w:szCs w:val="32"/>
        </w:rPr>
        <w:t>&lt;/p&gt;&lt;p&gt;</w:t>
      </w:r>
      <w:r>
        <w:rPr>
          <w:sz w:val="32"/>
          <w:szCs w:val="32"/>
        </w:rPr>
        <w:t>随着地球上的各种大规模自然现象不断增多，世界各国政府和科学家们都聚焦于揭开这一系列不可思议事件背后的原因。他们尝试通过各种技术手段来研究这些现象，但每一次探索都无法触及到真相。这种长时间的心理压力以及不断上演的地球变革，让人感到无比绝望，对未来充满恐惧。</w:t>
      </w:r>
      <w:r>
        <w:rPr>
          <w:sz w:val="32"/>
          <w:szCs w:val="32"/>
        </w:rPr>
        <w:t>&lt;/p&gt;&lt;p&gt;&lt;img src="/static-img/lKLVj_H9ON3e4bzoMse4YNglo7Y-xHQFGwuLTVQLXgsbnI--dwLTrKAP3d8imGRAzSucddd7sm0-yujE0QPBZ_hyoFru4Jq7qqoezfXhP3mK6GPTGPicTH-VrvMqczOC.jpg"&gt;&lt;/p&gt;&lt;p&gt;</w:t>
      </w:r>
      <w:r>
        <w:rPr>
          <w:sz w:val="32"/>
          <w:szCs w:val="32"/>
        </w:rPr>
        <w:t>第三点：民众的逃离与团结</w:t>
      </w:r>
      <w:r>
        <w:rPr>
          <w:sz w:val="32"/>
          <w:szCs w:val="32"/>
        </w:rPr>
        <w:t>&lt;/p&gt;&lt;p&gt;</w:t>
      </w:r>
      <w:r>
        <w:rPr>
          <w:sz w:val="32"/>
          <w:szCs w:val="32"/>
        </w:rPr>
        <w:t>面对这样的灾难，大量的人口选择离开他们曾经居住的地方，他们踏上了寻找安全避难所的旅程。在这个过程中，一种新的社会结构开始形成——需要依赖彼此才能生存的人群共同努力，为大家创造出一个新的生活环境。这不仅是一场物理上的迁移，更是一场精神上的洗礼，让人们认识到了彼此间深刻的情感联系。</w:t>
      </w:r>
      <w:r>
        <w:rPr>
          <w:sz w:val="32"/>
          <w:szCs w:val="32"/>
        </w:rPr>
        <w:t>&lt;/p&gt;&lt;p&gt;&lt;img src="/static-img/sbsjHCUdowgApuAeKgtMKNglo7Y-xHQFGwuLTVQLXgsbnI--dwLTrKAP3d8imGRAzSucddd7sm0-yujE0QPBZ_hyoFru4Jq7qqoezfXhP3mK6GPTGPicTH-VrvMqczOC.jpg"&gt;&lt;/p&gt;&lt;p&gt;</w:t>
      </w:r>
      <w:r>
        <w:rPr>
          <w:sz w:val="32"/>
          <w:szCs w:val="32"/>
        </w:rPr>
        <w:t>第四点：科技与魔法交汇</w:t>
      </w:r>
      <w:r>
        <w:rPr>
          <w:sz w:val="32"/>
          <w:szCs w:val="32"/>
        </w:rPr>
        <w:t>&lt;/p&gt;&lt;p&gt;</w:t>
      </w:r>
      <w:r>
        <w:rPr>
          <w:sz w:val="32"/>
          <w:szCs w:val="32"/>
        </w:rPr>
        <w:t>随着时间推移，在撼天记中，有一种传说流传开来，那就是某些拥有特殊能力的人类可以通过特定的仪式或咒语来控制、调节这些地球上的巨大力量。而科学界也开始提出了使用先进科技去解决问题，比如开发出能够抵御强烈冲击力的建筑材料或者创造出能量防护罩等。但即使如此，这些方法也只是暂时性的缓解措施，并不能完全消除危机。</w:t>
      </w:r>
      <w:r>
        <w:rPr>
          <w:sz w:val="32"/>
          <w:szCs w:val="32"/>
        </w:rPr>
        <w:t>&lt;/p&gt;&lt;p&gt;&lt;img src="/static-img/VA4jL37LzUJ-0O5bN4YOutglo7Y-xHQFGwuLTVQLXgsbnI--dwLTrKAP3d8imGRAzSucddd7sm0-yujE0QPBZ_hyoFru4Jq7qqoezfXhP3mK6GPTGPicTH-VrvMqczOC.jpg"&gt;&lt;/p&gt;&lt;p&gt;</w:t>
      </w:r>
      <w:r>
        <w:rPr>
          <w:sz w:val="32"/>
          <w:szCs w:val="32"/>
        </w:rPr>
        <w:t>第五点：内心追求真相</w:t>
      </w:r>
      <w:r>
        <w:rPr>
          <w:sz w:val="32"/>
          <w:szCs w:val="32"/>
        </w:rPr>
        <w:t>&lt;/p&gt;&lt;p&gt;</w:t>
      </w:r>
      <w:r>
        <w:rPr>
          <w:sz w:val="32"/>
          <w:szCs w:val="32"/>
        </w:rPr>
        <w:t>尽管外界发生了翻天覆地的大事，但是对于那些渴望知道真相的人来说，他们并没有放弃寻找答案。一部分勇敢而执着的人物决定走向更深层次探索，他们相信只有找到导致这一切改变根源的事情，可以真正治愈这个世界。此时，“撼天记”成为了他们精神支柱，它提供了一种可能性，即便在黑暗最深处，也可能有一线光明等待被发现。</w:t>
      </w:r>
      <w:r>
        <w:rPr>
          <w:sz w:val="32"/>
          <w:szCs w:val="32"/>
        </w:rPr>
        <w:t>&lt;/p&gt;&lt;p&gt;</w:t>
      </w:r>
      <w:r>
        <w:rPr>
          <w:sz w:val="32"/>
          <w:szCs w:val="32"/>
        </w:rPr>
        <w:t>第六点：希望重燃</w:t>
      </w:r>
      <w:r>
        <w:rPr>
          <w:sz w:val="32"/>
          <w:szCs w:val="32"/>
        </w:rPr>
        <w:t>&lt;/p&gt;&lt;p&gt;</w:t>
      </w:r>
      <w:r>
        <w:rPr>
          <w:sz w:val="32"/>
          <w:szCs w:val="32"/>
        </w:rPr>
        <w:t>经过漫长而艰苦的旅程，最终一小撮勇士们发现了一种古老且神秘的事实——原来地球自身具有自我修复功能，只是需要一些特别的手段去唤醒它。当所有人联合起来，用自己的智慧和力量帮助恢复地球的时候，不久后那些曾经打开的地沟慢慢关闭，而空气清新、土地稳固再次回归正常状态。这件事情让全人类重新理解到了自己对于这个星球负责的心愿，也让“撼天记”成为一种永恒的话题，因为它证明，无论遇到什么困境，都有可能找到解决之道。</w:t>
      </w:r>
      <w:r>
        <w:rPr>
          <w:sz w:val="32"/>
          <w:szCs w:val="32"/>
        </w:rPr>
        <w:t>&lt;/p&gt;&lt;p&gt;&lt;a href = "/doc/534559-</w:t>
      </w:r>
      <w:r>
        <w:rPr>
          <w:sz w:val="32"/>
          <w:szCs w:val="32"/>
        </w:rPr>
        <w:t>天穹之裂撼天记中的奇迹与挑战</w:t>
      </w:r>
      <w:r>
        <w:rPr>
          <w:sz w:val="32"/>
          <w:szCs w:val="32"/>
        </w:rPr>
        <w:t>.doc" rel="alternate" download="534559-</w:t>
      </w:r>
      <w:r>
        <w:rPr>
          <w:sz w:val="32"/>
          <w:szCs w:val="32"/>
        </w:rPr>
        <w:t>天穹之裂撼天记中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