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白居易的千古怨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唐朝，有一首诗，名叫《长恨歌》，它是由白居易所作。这个名字听起来就像是一个永恒的咒语，承载着无尽的哀愁和对往昔美好时光的深刻怀念。</w:t>
      </w:r>
      <w:r>
        <w:rPr>
          <w:sz w:val="32"/>
          <w:szCs w:val="32"/>
        </w:rPr>
        <w:t>&lt;/p&gt;&lt;p&gt;&lt;img src="/static-img/MYcLTAMuF9CNEjls5nLHzxjuIQYSMYHpWR-BmyiKxABy9WMYsHYRn7v317RPkur9.jpg"&gt;&lt;/p&gt;&lt;p&gt;</w:t>
      </w:r>
      <w:r>
        <w:rPr>
          <w:sz w:val="32"/>
          <w:szCs w:val="32"/>
        </w:rPr>
        <w:t>我想象当年，在一个风和日丽的小村庄里，白居易坐落于一片繁花似锦之中，他手中的笔尖似乎能感受到那份悠远而宁静的心境。他开始书写，那字字句句仿佛在诉说着他内心最深处的痛苦与思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长恨”二字，它们似乎在空气中飘扬，就像是那些无法回头的人生选择，无论是被迫还是自愿，它们都成为了我们过去不可逆转的一部分。每一次呼吸，都好像是在重复那段无法挽回的情感故事。</w:t>
      </w:r>
      <w:r>
        <w:rPr>
          <w:sz w:val="32"/>
          <w:szCs w:val="32"/>
        </w:rPr>
        <w:t>&lt;/p&gt;&lt;p&gt;&lt;img src="/static-img/3tojXTV6sckBn_nG9nhixBjuIQYSMYHpWR-BmyiKxAA5VchY-bm_KvMJ5IK_GalSmTPXDUSAU1zLD5_IXaTtyIasXD_qFXqeq6zqqjyEVRQkutKNvVpmvHWZQcfEo8z7AxGtgW5nb8hNF2gcQy_O4I6QOZTjAzyoWXsHE3ryZu5a6HSqa56Mbgt-9DyWRvz1P2yxap4jBJIq7YEzGZqj8A.jpg"&gt;&lt;/p&gt;&lt;p&gt;</w:t>
      </w:r>
      <w:r>
        <w:rPr>
          <w:sz w:val="32"/>
          <w:szCs w:val="32"/>
        </w:rPr>
        <w:t>这首诗，是关于爱情、离别以及时间如何不公地将人们分开。在其中，作者以一种超然且悲凉的态度来描绘了他对失去之人的渴望，以及对生命无常性的恐惧。他用“千古怨愁”四个字来形容这种难以言说的忧伤，这种忧伤，不仅仅局限于个人之间，而是普遍存在于人与人之间，也存在于整个世界的大历史流变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《长恨歌》之后，我仿佛也被卷入了那个遥远又近在眼前的时代。我感到自己身临其境，与那些过往的人物共享同样的情感波动。这种共鸣，让我意识到，无论我们生活在何时何地，每个人都可能成为或曾经成为某个“长恨”的主角，我们共同拥有这一切，因为这是人类情感的一部分，是我们的共同语言之一。</w:t>
      </w:r>
      <w:r>
        <w:rPr>
          <w:sz w:val="32"/>
          <w:szCs w:val="32"/>
        </w:rPr>
        <w:t>&lt;/p&gt;&lt;p&gt;&lt;img src="/static-img/S5Kc_aMOwIoYhUZB8p4UMRjuIQYSMYHpWR-BmyiKxAA5VchY-bm_KvMJ5IK_GalSmTPXDUSAU1zLD5_IXaTtyIasXD_qFXqeq6zqqjyEVRQkutKNvVpmvHWZQcfEo8z7AxGtgW5nb8hNF2gcQy_O4I6QOZTjAzyoWXsHE3ryZu5a6HSqa56Mbgt-9DyWRvz1P2yxap4jBJIq7YEzGZqj8A.jpg"&gt;&lt;/p&gt;&lt;p&gt;</w:t>
      </w:r>
      <w:r>
        <w:rPr>
          <w:sz w:val="32"/>
          <w:szCs w:val="32"/>
        </w:rPr>
        <w:t>然而，即使这样的共鸣能够给予我们慰藉，但它也提醒我们：每一次相遇，每一次告别，都会留下无法磨灭的情痕。而白居易通过他的《长恨歌》，向世间传递了一种坚持记忆、珍视感情的声音。这就是为什么，《长恨歌》至今依然能够触动每一个走进它怀抱的人心——因为它是一曲永恒未忘的情曲，一部讲述人类永恒不变情感故事的大戏。</w:t>
      </w:r>
      <w:r>
        <w:rPr>
          <w:sz w:val="32"/>
          <w:szCs w:val="32"/>
        </w:rPr>
        <w:t>&lt;/p&gt;&lt;p&gt;&lt;a href = "/doc/534615-</w:t>
      </w:r>
      <w:r>
        <w:rPr>
          <w:sz w:val="32"/>
          <w:szCs w:val="32"/>
        </w:rPr>
        <w:t>长恨歌白居易的千古怨愁</w:t>
      </w:r>
      <w:r>
        <w:rPr>
          <w:sz w:val="32"/>
          <w:szCs w:val="32"/>
        </w:rPr>
        <w:t>.doc" rel="alternate" download="534615-</w:t>
      </w:r>
      <w:r>
        <w:rPr>
          <w:sz w:val="32"/>
          <w:szCs w:val="32"/>
        </w:rPr>
        <w:t>长恨歌白居易的千古怨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