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我是后宫的暗流我有故事要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庶妃专宠记里，后宫的风云变幻，每一个字都透着血与泪。我是那个被人遗忘，却又不甘心默默无闻的女子。我的故事，也许不是最闪耀的，但却是我自己的光辉。</w:t>
      </w:r>
      <w:r>
        <w:rPr>
          <w:sz w:val="32"/>
          <w:szCs w:val="32"/>
        </w:rPr>
        <w:t>&lt;/p&gt;&lt;p&gt;&lt;img src="/static-img/2ilgOm9YTPZcgw18L_J4fE7kzkJASBFXju2V_9IX1NFgt9w_AO0D4gM3T8amxWxj.jpg"&gt;&lt;/p&gt;&lt;p&gt;</w:t>
      </w:r>
      <w:r>
        <w:rPr>
          <w:sz w:val="32"/>
          <w:szCs w:val="32"/>
        </w:rPr>
        <w:t>我记得那天，我穿上了一袭红裙，站在殿后的角落里，看着主子们争相簇拥。那时，我还不知道自己将会成为什么样的人物，只知道自己要努力，让每个人都看清楚我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从一个普通的小女仆成长为一位庶妃。有时候，当夜幕降临，皇帝独自一人坐在龙椅上，他就会叫来我，用温暖的话语轻抚我的头发，那份宠爱让我心里充满了安全感。但这样的日子并不常见，更常见的是那些暗流涌动的眼神，那些背后隐藏着权谋斗争的情绪。</w:t>
      </w:r>
      <w:r>
        <w:rPr>
          <w:sz w:val="32"/>
          <w:szCs w:val="32"/>
        </w:rPr>
        <w:t>&lt;/p&gt;&lt;p&gt;&lt;img src="/static-img/hj1y8XdfuDN__Y2onZflIU7kzkJASBFXju2V_9IX1NEQNpTtDJgVNcKI2AAw_Ex3vqLJZR-lOAAgEey4Ve2dGzQfUV75amXPdhSU_znctayXu7LwnwiSMBW_5j6NNkPI.jpg"&gt;&lt;/p&gt;&lt;p&gt;</w:t>
      </w:r>
      <w:r>
        <w:rPr>
          <w:sz w:val="32"/>
          <w:szCs w:val="32"/>
        </w:rPr>
        <w:t>有一次，一场大宴盛典上，我不小心触怒了几个高级妃子，他们联合起来对付我。在那段时间里，我几乎失去了所有人的信任和尊重。然而，这样的经历也让我学会了坚强，从而更加珍惜现在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宫复杂多变，但只要有皇帝的一句“好”，即使是在最黑暗的时候，也能让整个世界亮起希望。我明白，这个庶妃专宠记中，不仅仅只有欢笑，还有泪水；不仅仅只有荣耀，还有沉浮。这就是我的故事——关于如何在这繁华背后找到属于自己的光芒。</w:t>
      </w:r>
      <w:r>
        <w:rPr>
          <w:sz w:val="32"/>
          <w:szCs w:val="32"/>
        </w:rPr>
        <w:t>&lt;/p&gt;&lt;p&gt;&lt;img src="/static-img/XLhp7p5GTPMse1lrJn-kLE7kzkJASBFXju2V_9IX1NEQNpTtDJgVNcKI2AAw_Ex3vqLJZR-lOAAgEey4Ve2dGzQfUV75amXPdhSU_znctayXu7LwnwiSMBW_5j6NNkPI.jpg"&gt;&lt;/p&gt;&lt;p&gt;&lt;a href = "/doc/534922-</w:t>
      </w:r>
      <w:r>
        <w:rPr>
          <w:sz w:val="32"/>
          <w:szCs w:val="32"/>
        </w:rPr>
        <w:t>庶妃专宠记我是后宫的暗流我有故事要讲</w:t>
      </w:r>
      <w:r>
        <w:rPr>
          <w:sz w:val="32"/>
          <w:szCs w:val="32"/>
        </w:rPr>
        <w:t>.doc" rel="alternate" download="534922-</w:t>
      </w:r>
      <w:r>
        <w:rPr>
          <w:sz w:val="32"/>
          <w:szCs w:val="32"/>
        </w:rPr>
        <w:t>庶妃专宠记我是后宫的暗流我有故事要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