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的那堂难忘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我的那堂难忘体育课</w:t>
      </w:r>
      <w:r>
        <w:rPr>
          <w:sz w:val="32"/>
          <w:szCs w:val="32"/>
        </w:rPr>
        <w:t>&lt;/p&gt;&lt;p&gt;&lt;img src="/static-img/MHSUw72XQFbAXZ7NB3dnICJboNAQd3WYhwnH5fBbP_6taMK2NdbTfk7AVyVFSzdU.jpg"&gt;&lt;/p&gt;&lt;p&gt;</w:t>
      </w:r>
      <w:r>
        <w:rPr>
          <w:sz w:val="32"/>
          <w:szCs w:val="32"/>
        </w:rPr>
        <w:t>记得我初中时，那个周末的下午，我还在为即将到来的体育课作业而焦虑呢。那时候，体育老师的名字叫王老师，他总是以一种特别严格的方式来管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一堂特殊的课程。因为学校要评选优等生，我们必须参加一个全校性的运动会。而那个周末，是最后一次上体育课了。我知道这次作业对我们的成绩有很大影响，所以我准备得非常充分。但就在那天早上，事情发生了变化。</w:t>
      </w:r>
      <w:r>
        <w:rPr>
          <w:sz w:val="32"/>
          <w:szCs w:val="32"/>
        </w:rPr>
        <w:t>&lt;/p&gt;&lt;p&gt;&lt;img src="/static-img/Invuml-GNV8JVKA4SWIEjiJboNAQd3WYhwnH5fBbP_44CCj4xdQinRngx2bTe0xL78GHfTpOWwMXpRw6e7hyNSJpiiHdle0QseU-fqNKDYMqtPDwH40Ks_jon4rYuyndkNoyJ2T2IUcVQwPdJwRqXc1OtUhNbVUpEwzU3yoyePM.jpg"&gt;&lt;/p&gt;&lt;p&gt;</w:t>
      </w:r>
      <w:r>
        <w:rPr>
          <w:sz w:val="32"/>
          <w:szCs w:val="32"/>
        </w:rPr>
        <w:t>当我走进教室的时候，王老师已经站在黑板前面。他看起来有些不高兴，而他的语气也更为严厉。我坐在自己的位置上，不知如何是好。然后，王老师开始宣布名单上的学生们，他们都没有完成家庭作业，而我却不知道自己是否会出现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和不安让我无法集中注意力。当他终于宣布我的名字时，我心跳加速，感觉整个教室都在转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把你的书包放在桌子后面，然后给我走出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王老师的声音里带着一丝冷淡和无奈。</w:t>
      </w:r>
      <w:r>
        <w:rPr>
          <w:sz w:val="32"/>
          <w:szCs w:val="32"/>
        </w:rPr>
        <w:t>&lt;/p&gt;&lt;p&gt;&lt;img src="/static-img/HwWPy5hsEllofgmtma2K1CJboNAQd3WYhwnH5fBbP_44CCj4xdQinRngx2bTe0xL78GHfTpOWwMXpRw6e7hyNSJpiiHdle0QseU-fqNKDYMqtPDwH40Ks_jon4rYuyndkNoyJ2T2IUcVQwPdJwRqXc1OtUhNbVUpEwzU3yoyePM.jpeg"&gt;&lt;/p&gt;&lt;p&gt;</w:t>
      </w:r>
      <w:r>
        <w:rPr>
          <w:sz w:val="32"/>
          <w:szCs w:val="32"/>
        </w:rPr>
        <w:t>尽管心情糟糕，但还是按照他的要求做了。我走到了前排，将书包放在桌子后面，然后慢慢地向前移动。在这个过程中，我心里不断地反思：为什么是我？为什么不能像其他人一样平静地过这一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讲台旁边时，一切似乎都变得清晰起来。这是一个考验，我们每个人都会遇到这样的情况。而那个时候，你所能做的是选择如何应对它。你可以选择放弃，也可以选择努力去改变结果。</w:t>
      </w:r>
      <w:r>
        <w:rPr>
          <w:sz w:val="32"/>
          <w:szCs w:val="32"/>
        </w:rPr>
        <w:t>&lt;/p&gt;&lt;p&gt;&lt;img src="/static-img/igVuY0-tE4KJ7shZdgJiRSJboNAQd3WYhwnH5fBbP_44CCj4xdQinRngx2bTe0xL78GHfTpOWwMXpRw6e7hyNSJpiiHdle0QseU-fqNKDYMqtPDwH40Ks_jon4rYuyndkNoyJ2T2IUcVQwPdJwRqXc1OtUhNbVUpEwzU3yoyePM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王老师突然问道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每个人都有犯错的时候，但是重要的是从错误中学习，并且不要让它们成为习惯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听完这些话，我深深感受到了教育的力量，这不是简单的一次考试或作业，它更像是生活中的一个镜子，让我们看到自己的不足，以及需要改正的地方。此刻，我明白了一件事：不管未来发生什么，只要我能够从中学到东西，就算一切都是值得的。</w:t>
      </w:r>
      <w:r>
        <w:rPr>
          <w:sz w:val="32"/>
          <w:szCs w:val="32"/>
        </w:rPr>
        <w:t>&lt;/p&gt;&lt;p&gt;&lt;img src="/static-img/cEAIeuiNIkfEHwcBdYzN8yJboNAQd3WYhwnH5fBbP_44CCj4xdQinRngx2bTe0xL78GHfTpOWwMXpRw6e7hyNSJpiiHdle0QseU-fqNKDYMqtPDwH40Ks_jon4rYuyndkNoyJ2T2IUcVQwPdJwRqXc1OtUhNbVUpEwzU3yoyePM.jpg"&gt;&lt;/p&gt;&lt;p&gt;</w:t>
      </w:r>
      <w:r>
        <w:rPr>
          <w:sz w:val="32"/>
          <w:szCs w:val="32"/>
        </w:rPr>
        <w:t>于是，当王老师说出最终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。” —— 我并不感到绝望，因为我已经接受并理解了这一点。而且，在接下来的日子里，无论是运动会还是其他任何挑战，都变成了提升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也遇到了像我这样的事情，请记住，每个挫折都是成长的一部分，从中寻找教训吧。如果可能的话，与朋友分享你的故事，即使它带给别人一点小小的心灵震撼也是好的。你永远不会知道，有多少人正在经历类似的困难，也许他们比你更需要听到一些鼓励和支持。你就是那个勇敢的人，可以帮助他们找到光明之路。在这个世界上，没有谁是不需要帮助或者支持的人，而我们每个人又都是彼此之间连接的一个环节。如果我们能够更加开放、更多地相互扶持，那么这个世界就不会再那么黑暗和孤独了。不管怎样，最重要的是要学会从失败中站起身来，用积极的心态迎接新的挑战与机遇。这就是生命最美丽的一面——即使是在困境中，我们依然可以找到希望和力量。</w:t>
      </w:r>
      <w:r>
        <w:rPr>
          <w:sz w:val="32"/>
          <w:szCs w:val="32"/>
        </w:rPr>
        <w:t>&lt;/p&gt;&lt;p&gt;&lt;a href = "/doc/535216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的那堂难忘体育课</w:t>
      </w:r>
      <w:r>
        <w:rPr>
          <w:sz w:val="32"/>
          <w:szCs w:val="32"/>
        </w:rPr>
        <w:t>.doc" rel="alternate" download="535216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的那堂难忘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