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街头的节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节奏，力量的启示</w:t>
      </w:r>
      <w:r>
        <w:rPr>
          <w:sz w:val="32"/>
          <w:szCs w:val="32"/>
        </w:rPr>
        <w:t>&lt;/p&gt;&lt;p&gt;&lt;img src="/static-img/dy5p4CeqlJOzpPPEGB8fFQ6DagWg6QaE8XPzG2TqGYIPwzr0AOl19Shk9LUV6OJ0.jpg"&gt;&lt;/p&gt;&lt;p&gt;</w:t>
      </w:r>
      <w:r>
        <w:rPr>
          <w:sz w:val="32"/>
          <w:szCs w:val="32"/>
        </w:rPr>
        <w:t>在这个充满变数的世界里，有一种声音不断地响起，它来自年轻的一代，是她们用力歌唱着希望与梦想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名字不仅是对年轻一代无限憧憬的赞美，更是一种生活态度和艺术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gUNgAcbe4PGZQwqx25uRtQ6DagWg6QaE8XPzG2TqGYKG0NPsbghc3k2kDHRmRgwPHAv-W-wlpNIX6RilhLIWtdFGpGl4Yqfft_bqXft92nUu16g3OxN2MJO_0Qgk4S4Aw3kC2Sxf1ieGxPb3T1IaXc30nKnwygOTr4rs43I0cPw9Oop8cPIAHAEZG-_i4w44NWKKkhdXhqxgiq_MGbv1sO7tKBtSxYFQQYFyv8dlHZI.jpg"&gt;&lt;/p&gt;&lt;p&gt;</w:t>
      </w:r>
      <w:r>
        <w:rPr>
          <w:sz w:val="32"/>
          <w:szCs w:val="32"/>
        </w:rPr>
        <w:t>她们不是出生于名门之家，也没有被世俗束缚。她们是那些在街头巷尾、学校教室中成长起来的小伙伴，她们有着共同的情感和相同的心愿：用自己的方式让世界看到自己的存在，用音乐作为语言，讲述自己故事。在这个过程中，她们遇到了许多挑战，但也学会了如何去面对这些挑战，并从中汲取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？</w:t>
      </w:r>
      <w:r>
        <w:rPr>
          <w:sz w:val="32"/>
          <w:szCs w:val="32"/>
        </w:rPr>
        <w:t>&lt;/p&gt;&lt;p&gt;&lt;img src="/static-img/2o0LQvZwTvmqb9cZDSqZmg6DagWg6QaE8XPzG2TqGYKG0NPsbghc3k2kDHRmRgwPHAv-W-wlpNIX6RilhLIWtdFGpGl4Yqfft_bqXft92nUu16g3OxN2MJO_0Qgk4S4Aw3kC2Sxf1ieGxPb3T1IaXc30nKnwygOTr4rs43I0cPw9Oop8cPIAHAEZG-_i4w44NWKKkhdXhqxgiq_MGbv1sO7tKBtSxYFQQYFyv8dlHZI.jpg"&gt;&lt;/p&gt;&lt;p&gt;</w:t>
      </w:r>
      <w:r>
        <w:rPr>
          <w:sz w:val="32"/>
          <w:szCs w:val="32"/>
        </w:rPr>
        <w:t>开始并非容易，每一步都充满了困难和挑战。但她们坚持下来，因为这不仅仅是一个梦想，而是一个需要付出的承诺。她们在夜晚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在白天参与各种创意活动，无论是在社交媒体上还是在地下场合，她们都尽情地展现自己。这种努力最终引来了关注，最终吸引了一大批粉丝，他们欣赏到这样的真诚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成功？</w:t>
      </w:r>
      <w:r>
        <w:rPr>
          <w:sz w:val="32"/>
          <w:szCs w:val="32"/>
        </w:rPr>
        <w:t>&lt;/p&gt;&lt;p&gt;&lt;img src="/static-img/df-BqCl8PT2Hn85QjkbKUA6DagWg6QaE8XPzG2TqGYKG0NPsbghc3k2kDHRmRgwPHAv-W-wlpNIX6RilhLIWtdFGpGl4Yqfft_bqXft92nUu16g3OxN2MJO_0Qgk4S4Aw3kC2Sxf1ieGxPb3T1IaXc30nKnwygOTr4rs43I0cPw9Oop8cPIAHAEZG-_i4w44NWKKkhdXhqxgiq_MGbv1sO7tKBtSxYFQQYFyv8dlHZI.png"&gt;&lt;/p&gt;&lt;p&gt;</w:t>
      </w:r>
      <w:r>
        <w:rPr>
          <w:sz w:val="32"/>
          <w:szCs w:val="32"/>
        </w:rPr>
        <w:t>成功并非偶然，它背后有着坚定的信念和不断学习的态度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通过不断地努力，不断地学习音乐理论、文化背景以及流行趋势，从而使得自己的风格更加独特，同时也更符合现代社会的审美需求。这一点正是吸引了越来越多听众，让她们成为当下最受欢迎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的影响是什么？</w:t>
      </w:r>
      <w:r>
        <w:rPr>
          <w:sz w:val="32"/>
          <w:szCs w:val="32"/>
        </w:rPr>
        <w:t>&lt;/p&gt;&lt;p&gt;&lt;img src="/static-img/yIA9Jk0Jrpzt8IdOlZQQDQ6DagWg6QaE8XPzG2TqGYKG0NPsbghc3k2kDHRmRgwPHAv-W-wlpNIX6RilhLIWtdFGpGl4Yqfft_bqXft92nUu16g3OxN2MJO_0Qgk4S4Aw3kC2Sxf1ieGxPb3T1IaXc30nKnwygOTr4rs43I0cPw9Oop8cPIAHAEZG-_i4w44NWKKkhdXhqxgiq_MGbv1sO7tKBtSxYFQQYFyv8dlHZI.png"&gt;&lt;/p&gt;&lt;p&gt;</w:t>
      </w:r>
      <w:r>
        <w:rPr>
          <w:sz w:val="32"/>
          <w:szCs w:val="32"/>
        </w:rPr>
        <w:t>除了个人成就外，这群女孩还给社会带来了积极影响。她们通过音乐传递了关于自信、勇气和创新精神的声音，使得更多的人认识到，即使身处逆境，也可以找到属于自己的道路。而对于其他年轻人来说，她们成了一个榜样，激励人们要敢于尝试，要勇于表达自己，不畏惧失败，只要心中的火焰依旧燃烧，就一定能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仍然保持着初心，他们知道，真正重要的是持续进步，不断探索新的可能性。未来的路漫漫，其实质就是一个永远更新自我，一直寻找新鲜感的问题意识。这也是为什么她会一直以开放的心态去接纳各种不同的风格与观点，为她的音乐增添更多色彩，为她的艺术生涯注入新的活力。</w:t>
      </w:r>
      <w:r>
        <w:rPr>
          <w:sz w:val="32"/>
          <w:szCs w:val="32"/>
        </w:rPr>
        <w:t>&lt;/p&gt;&lt;p&gt;&lt;a href = "/doc/535646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节奏力量</w:t>
      </w:r>
      <w:r>
        <w:rPr>
          <w:sz w:val="32"/>
          <w:szCs w:val="32"/>
        </w:rPr>
        <w:t>.doc" rel="alternate" download="535646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节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