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轻咬小兔子头部是否会引起炎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轻咬小兔子头部：是否会引起炎症？</w:t>
      </w:r>
      <w:r>
        <w:rPr>
          <w:sz w:val="32"/>
          <w:szCs w:val="32"/>
        </w:rPr>
        <w:t>&lt;/p&gt;&lt;p&gt;&lt;img src="/static-img/xfeeKSn2ex1A0b0s0snqtiC2LbiEjk__QKFkN6wL79SeXf627A6Iw3JK8ZUuA2gC.jpg"&gt;&lt;/p&gt;&lt;p&gt;</w:t>
      </w:r>
      <w:r>
        <w:rPr>
          <w:sz w:val="32"/>
          <w:szCs w:val="32"/>
        </w:rPr>
        <w:t>在日常生活中，有些动物的行为可能会让人感到困惑或担忧，比如说，人们有时会看到男朋友或者伴侣对宠物做出一些奇特的行为。比如，轻轻地咬对方的小兔子头部，这种行为看似无害，但实际上却引起了不少人的疑问。那么，</w:t>
      </w:r>
      <w:r>
        <w:rPr>
          <w:sz w:val="32"/>
          <w:szCs w:val="32"/>
        </w:rPr>
        <w:t>male bite rabbit head will cause inflammation</w:t>
      </w:r>
      <w:r>
        <w:rPr>
          <w:sz w:val="32"/>
          <w:szCs w:val="32"/>
        </w:rPr>
        <w:t>？这个问题对于那些养宠物并且关心它们健康的人来说，是一个值得深入探讨的话题。</w:t>
      </w:r>
      <w:r>
        <w:rPr>
          <w:sz w:val="32"/>
          <w:szCs w:val="32"/>
        </w:rPr>
        <w:t>&lt;/p&gt;&lt;p&gt;</w:t>
      </w:r>
      <w:r>
        <w:rPr>
          <w:sz w:val="32"/>
          <w:szCs w:val="32"/>
        </w:rPr>
        <w:t>宠物与人类之间的情感联系</w:t>
      </w:r>
      <w:r>
        <w:rPr>
          <w:sz w:val="32"/>
          <w:szCs w:val="32"/>
        </w:rPr>
        <w:t>&lt;/p&gt;&lt;p&gt;&lt;img src="/static-img/PGeatloPzQ-Hb1jJkHbMeiC2LbiEjk__QKFkN6wL79SU_sQ-arsjKJXDT-W67FVHZ83t67RNcqG5YncawDPCzyX9yFxNaSXz-cD7NLZmt4aVF8e1oJ-u6JI6Lm_WcsPWzc4EahLeAbaig5XANpAsoSJ5aWTT7lVLqx4W1KmYhrgSlKu5o0hs0HyKkWfcsY-K.jpg"&gt;&lt;/p&gt;&lt;p&gt;</w:t>
      </w:r>
      <w:r>
        <w:rPr>
          <w:sz w:val="32"/>
          <w:szCs w:val="32"/>
        </w:rPr>
        <w:t>首先，我们需要理解的是，宠物和人类之间建立的情感联系是多方面的，它包括了忠诚、信任、爱护等等。在这种情感纽带下，对于宠物的某些行为，就像是孩子们玩耍一样，让人觉得开心甚至是欣慰。但当这些行为涉及到身体接触时，无论是吻还是轻咬，都应该考虑到可能产生的健康风险。</w:t>
      </w:r>
      <w:r>
        <w:rPr>
          <w:sz w:val="32"/>
          <w:szCs w:val="32"/>
        </w:rPr>
        <w:t>&lt;/p&gt;&lt;p&gt;</w:t>
      </w:r>
      <w:r>
        <w:rPr>
          <w:sz w:val="32"/>
          <w:szCs w:val="32"/>
        </w:rPr>
        <w:t>兔子的自然习性</w:t>
      </w:r>
      <w:r>
        <w:rPr>
          <w:sz w:val="32"/>
          <w:szCs w:val="32"/>
        </w:rPr>
        <w:t>&lt;/p&gt;&lt;p&gt;&lt;img src="/static-img/F2xTnyLCvt7QWqyfsOj-2iC2LbiEjk__QKFkN6wL79SU_sQ-arsjKJXDT-W67FVHZ83t67RNcqG5YncawDPCzyX9yFxNaSXz-cD7NLZmt4aVF8e1oJ-u6JI6Lm_WcsPWzc4EahLeAbaig5XANpAsoSJ5aWTT7lVLqx4W1KmYhrgSlKu5o0hs0HyKkWfcsY-K.jpg"&gt;&lt;/p&gt;&lt;p&gt;</w:t>
      </w:r>
      <w:r>
        <w:rPr>
          <w:sz w:val="32"/>
          <w:szCs w:val="32"/>
        </w:rPr>
        <w:t>小兔子作为一种温顺而可爱的小动物，其天性中并不包含咬人这一举动。这意味着，如果你的男朋友没有特殊训练或者教育，不太可能通过自然反应来激发这种举止。而如果他是在模仿某个动作，那么他的意图和动机就需要被仔细考量。</w:t>
      </w:r>
      <w:r>
        <w:rPr>
          <w:sz w:val="32"/>
          <w:szCs w:val="32"/>
        </w:rPr>
        <w:t>&lt;/p&gt;&lt;p&gt;</w:t>
      </w:r>
      <w:r>
        <w:rPr>
          <w:sz w:val="32"/>
          <w:szCs w:val="32"/>
        </w:rPr>
        <w:t>咬伤后果</w:t>
      </w:r>
      <w:r>
        <w:rPr>
          <w:sz w:val="32"/>
          <w:szCs w:val="32"/>
        </w:rPr>
        <w:t>&lt;/p&gt;&lt;p&gt;&lt;img src="/static-img/BAKyeDu9VsgUHzvogiIJ_yC2LbiEjk__QKFkN6wL79SU_sQ-arsjKJXDT-W67FVHZ83t67RNcqG5YncawDPCzyX9yFxNaSXz-cD7NLZmt4aVF8e1oJ-u6JI6Lm_WcsPWzc4EahLeAbaig5XANpAsoSJ5aWTT7lVLqx4W1KmYhrgSlKu5o0hs0HyKkWfcsY-K.jpg"&gt;&lt;/p&gt;&lt;p&gt;</w:t>
      </w:r>
      <w:r>
        <w:rPr>
          <w:sz w:val="32"/>
          <w:szCs w:val="32"/>
        </w:rPr>
        <w:t>即便是一次看似无害的小咬，也有可能导致不必要的问题。例如，小兔子因为疼痛反射地挣扎，这样一来，它们可能会受伤甚至逃跑。如果你担心自己的小兔子因为男朋友的一时冲动而受到伤害，那么最好提前沟通一下他们之间的界限。</w:t>
      </w:r>
      <w:r>
        <w:rPr>
          <w:sz w:val="32"/>
          <w:szCs w:val="32"/>
        </w:rPr>
        <w:t>&lt;/p&gt;&lt;p&gt;</w:t>
      </w:r>
      <w:r>
        <w:rPr>
          <w:sz w:val="32"/>
          <w:szCs w:val="32"/>
        </w:rPr>
        <w:t>预防措施</w:t>
      </w:r>
      <w:r>
        <w:rPr>
          <w:sz w:val="32"/>
          <w:szCs w:val="32"/>
        </w:rPr>
        <w:t>&lt;/p&gt;&lt;p&gt;&lt;img src="/static-img/z3iSJeICLDDaop3zLQ03NSC2LbiEjk__QKFkN6wL79SU_sQ-arsjKJXDT-W67FVHZ83t67RNcqG5YncawDPCzyX9yFxNaSXz-cD7NLZmt4aVF8e1oJ-u6JI6Lm_WcsPWzc4EahLeAbaig5XANpAsoSJ5aWTT7lVLqx4W1KmYhrgSlKu5o0hs0HyKkWfcsY-K.jpg"&gt;&lt;/p&gt;&lt;p&gt;</w:t>
      </w:r>
      <w:r>
        <w:rPr>
          <w:sz w:val="32"/>
          <w:szCs w:val="32"/>
        </w:rPr>
        <w:t>为了避免任何潜在的问题发生，可以采取一些预防措施。一旦发现你的男朋友对你的小兔子表现出了这样的兴趣，你可以主动提出规则，比如限制他们与小动物接触，或是在公共场合注意观察周围的情况，以确保安全。</w:t>
      </w:r>
      <w:r>
        <w:rPr>
          <w:sz w:val="32"/>
          <w:szCs w:val="32"/>
        </w:rPr>
        <w:t>&lt;/p&gt;&lt;p&gt;</w:t>
      </w:r>
      <w:r>
        <w:rPr>
          <w:sz w:val="32"/>
          <w:szCs w:val="32"/>
        </w:rPr>
        <w:t>建立良好的沟通方式</w:t>
      </w:r>
      <w:r>
        <w:rPr>
          <w:sz w:val="32"/>
          <w:szCs w:val="32"/>
        </w:rPr>
        <w:t>&lt;/p&gt;&lt;p&gt;</w:t>
      </w:r>
      <w:r>
        <w:rPr>
          <w:sz w:val="32"/>
          <w:szCs w:val="32"/>
        </w:rPr>
        <w:t>在处理此类情况的时候，良好的沟通至关重要。你可以尝试询问他为什么要这样做，以及他对你的态度如何。他也许不知道自己所做的事情给你带来了什么样的压力或是不适，所以通过开放和尊重的心态去交流，将帮助你们更好地理解彼此，并找到一个双方都能接受的地方。</w:t>
      </w:r>
      <w:r>
        <w:rPr>
          <w:sz w:val="32"/>
          <w:szCs w:val="32"/>
        </w:rPr>
        <w:t>&lt;/p&gt;&lt;p&gt;</w:t>
      </w:r>
      <w:r>
        <w:rPr>
          <w:sz w:val="32"/>
          <w:szCs w:val="32"/>
        </w:rPr>
        <w:t>结语</w:t>
      </w:r>
      <w:r>
        <w:rPr>
          <w:sz w:val="32"/>
          <w:szCs w:val="32"/>
        </w:rPr>
        <w:t>&lt;/p&gt;&lt;p&gt;</w:t>
      </w:r>
      <w:r>
        <w:rPr>
          <w:sz w:val="32"/>
          <w:szCs w:val="32"/>
        </w:rPr>
        <w:t>总之，当我们面临这样的问题时，最重要的是保持冷静，同时从不同的角度思考问题。记住，即使是最亲密的人，也应该了解何为界限，而这份界限同样适用于我们的四脚好友。此外，与宠物共处是一种责任，因此我们必须确保每一次选择都符合它们最佳利益以及我们的价值观。在这个过程中，每个人都将变得更加成熟和明智，从而促进彼此间更深层次的情感互动。</w:t>
      </w:r>
      <w:r>
        <w:rPr>
          <w:sz w:val="32"/>
          <w:szCs w:val="32"/>
        </w:rPr>
        <w:t>&lt;/p&gt;&lt;p&gt;&lt;a href = "/doc/535721-</w:t>
      </w:r>
      <w:r>
        <w:rPr>
          <w:sz w:val="32"/>
          <w:szCs w:val="32"/>
        </w:rPr>
        <w:t>男友轻咬小兔子头部是否会引起炎症</w:t>
      </w:r>
      <w:r>
        <w:rPr>
          <w:sz w:val="32"/>
          <w:szCs w:val="32"/>
        </w:rPr>
        <w:t>.doc" rel="alternate" download="535721-</w:t>
      </w:r>
      <w:r>
        <w:rPr>
          <w:sz w:val="32"/>
          <w:szCs w:val="32"/>
        </w:rPr>
        <w:t>男友轻咬小兔子头部是否会引起炎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