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温馨的互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的胸贴着男生脸会让人感动？</w:t>
      </w:r>
      <w:r>
        <w:rPr>
          <w:sz w:val="32"/>
          <w:szCs w:val="32"/>
        </w:rPr>
        <w:t>&lt;/p&gt;&lt;p&gt;&lt;img src="/static-img/SNtN49I68X_GplTjJso84UP5C1vk92-HFATYeGGns34.jpg"&gt;&lt;/p&gt;&lt;p&gt;</w:t>
      </w:r>
      <w:r>
        <w:rPr>
          <w:sz w:val="32"/>
          <w:szCs w:val="32"/>
        </w:rPr>
        <w:t>在我们日常的生活中，人们之间的互动和表情往往是最能反映出彼此情感的标志。有时，即使是一种微不足道的小举动，也可能蕴含着深刻的情感意义。今天，我想讲述一个关于“女生的胸贴着男生脸”这一小细节背后的故事，它不仅仅是一个简单的身体接触，更是两个人心灵交流的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一次轻轻碰触变得那么特别？</w:t>
      </w:r>
      <w:r>
        <w:rPr>
          <w:sz w:val="32"/>
          <w:szCs w:val="32"/>
        </w:rPr>
        <w:t>&lt;/p&gt;&lt;p&gt;&lt;img src="/static-img/MmRUHkAfGdgGJP6t7Az5okP5C1vk92-HFATYeGGns34.jpg"&gt;&lt;/p&gt;&lt;p&gt;</w:t>
      </w:r>
      <w:r>
        <w:rPr>
          <w:sz w:val="32"/>
          <w:szCs w:val="32"/>
        </w:rPr>
        <w:t>一天下午，一位年轻女子匆忙赶回家，她的心情紧张而焦虑。她已经迟到了，而且还担心自己的工作会因为这个小失误而受到影响。在这种时候，谁都会感到无比压力。而就在她快要进入家门的时候，她突然感觉到了一股温暖，她转过头，看见了她的伴侣，他正静静地站在那里，用他的眼神诉说着关爱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温暖，是怎样传递给她的？</w:t>
      </w:r>
      <w:r>
        <w:rPr>
          <w:sz w:val="32"/>
          <w:szCs w:val="32"/>
        </w:rPr>
        <w:t>&lt;/p&gt;&lt;p&gt;&lt;img src="/static-img/m5M5Ap5xmLcmBRpljzeS_kP5C1vk92-HFATYeGGns34.jpg"&gt;&lt;/p&gt;&lt;p&gt;</w:t>
      </w:r>
      <w:r>
        <w:rPr>
          <w:sz w:val="32"/>
          <w:szCs w:val="32"/>
        </w:rPr>
        <w:t>当那位女子意识到自己的肩膀上落下了别人的手掌时，她心里涌起了一股暖流。她知道，这并不是偶然，而是一种无言的支持和理解。那个男生没有用言语来安慰她，他只做了一个简单却又充满力量的手势——将他的手放在她的肩膀上，让她感受到他身后的存在。这份温暖，就像是一束光，将所有的忧愁都照亮了，让它们消散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胸贴着男生脸，那意味着什么？</w:t>
      </w:r>
      <w:r>
        <w:rPr>
          <w:sz w:val="32"/>
          <w:szCs w:val="32"/>
        </w:rPr>
        <w:t>&lt;/p&gt;&lt;p&gt;&lt;img src="/static-img/NYbvQNn8vMAK5rpHDReDSEP5C1vk92-HFATYeGGns34.jpg"&gt;&lt;/p&gt;&lt;p&gt;</w:t>
      </w:r>
      <w:r>
        <w:rPr>
          <w:sz w:val="32"/>
          <w:szCs w:val="32"/>
        </w:rPr>
        <w:t>随后，当那位女子走进房间的时候，她发现自己竟然有些许泪水涟涟。她低下头，不经意间就把自己的胸部靠在了那个男性的脸颊上。那一刻，他们之间隔开的一切似乎都化为了泡沫，他们的心跳、呼吸甚至是温度，都开始同步起来。这是一个纯粹的情感交流，没有任何语言或肢体上的抵抗，只剩下两个人的内心世界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时间仿佛停止</w:t>
      </w:r>
      <w:r>
        <w:rPr>
          <w:sz w:val="32"/>
          <w:szCs w:val="32"/>
        </w:rPr>
        <w:t>&lt;/p&gt;&lt;p&gt;&lt;img src="/static-img/gmoG5xHttWpWI8qqUrvfK0P5C1vk92-HFATYeGGns34.jpg"&gt;&lt;/p&gt;&lt;p&gt;</w:t>
      </w:r>
      <w:r>
        <w:rPr>
          <w:sz w:val="32"/>
          <w:szCs w:val="32"/>
        </w:rPr>
        <w:t>他们俩陷入一种沉默，但却充满意义的对话里。当两人相视而立，每一个细胞都像是被点燃一般活跃起来。但即便如此，他们也不会打破这一片宁静，因为他们知道，在这个瞬间，无论发生什么，都已经足够完美。这个场景，如同一幅画作，被永远地定格在时间里，那个女孩微微抬起头看向那个男人，眼中闪烁着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珍惜这样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共鸣都是宝贵的人际关系财富，它们能够帮助我们更好地了解对方，也为我们的关系注入更多的情感纽带。在我们的日常生活中，我们应该学会去珍惜这些不经意间出现的小确幸，而不是忽略它们。一旦我们学会去捕捉这些细节，并且将它们转化为我们共同成长和进步的话题，那么我们的关系就会更加牢固，更具深度。这就是为什么当女生的胸贴着男生脸时，我们才会觉得生命中的某些片段格外重要，因为它代表了一种超越言语表达界限的情感交流方式。</w:t>
      </w:r>
      <w:r>
        <w:rPr>
          <w:sz w:val="32"/>
          <w:szCs w:val="32"/>
        </w:rPr>
        <w:t>&lt;/p&gt;&lt;p&gt;&lt;a href = "/doc/535738-</w:t>
      </w:r>
      <w:r>
        <w:rPr>
          <w:sz w:val="32"/>
          <w:szCs w:val="32"/>
        </w:rPr>
        <w:t>女生的胸贴着男生脸温馨的互动瞬间</w:t>
      </w:r>
      <w:r>
        <w:rPr>
          <w:sz w:val="32"/>
          <w:szCs w:val="32"/>
        </w:rPr>
        <w:t>.doc" rel="alternate" download="535738-</w:t>
      </w:r>
      <w:r>
        <w:rPr>
          <w:sz w:val="32"/>
          <w:szCs w:val="32"/>
        </w:rPr>
        <w:t>女生的胸贴着男生脸温馨的互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