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的葫芦娃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良应用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和平板电脑已经成为人们日常生活中的重要工具。然而，不良应用程序却悄然侵入了我们的设备，带来诸多隐私泄露、网络安全风险以及其他负面影响。这些“葫芦娃”般伪装成有用的工具，但实际上却是黑暗势力下的小兵，让我们一一揭开它们的面纱。</w:t>
      </w:r>
      <w:r>
        <w:rPr>
          <w:sz w:val="32"/>
          <w:szCs w:val="32"/>
        </w:rPr>
        <w:t>&lt;/p&gt;&lt;p&gt;&lt;img src="/static-img/Im0Z60fRP96KIXF9mngQXkP5C1vk92-HFATYeGGns34.jpg"&gt;&lt;/p&gt;&lt;p&gt;</w:t>
      </w:r>
      <w:r>
        <w:rPr>
          <w:sz w:val="32"/>
          <w:szCs w:val="32"/>
        </w:rPr>
        <w:t>隐私泄露与广告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是一个现代社会迫切需要解决的问题，而一些应用程序则无视这一点，它们通过收集用户数据进行个人信息的滥用，并将这些信息用于广告追踪。在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中，有些应用会要求用户提供敏感信息，比如电话号码、密码等，这些都可能导致严重的隐私泄露问题。</w:t>
      </w:r>
      <w:r>
        <w:rPr>
          <w:sz w:val="32"/>
          <w:szCs w:val="32"/>
        </w:rPr>
        <w:t>&lt;/p&gt;&lt;p&gt;&lt;img src="/static-img/R80eMfqn3RWRxiwzvC8XBEP5C1vk92-HFATYeGGns34.jpg"&gt;&lt;/p&gt;&lt;p&gt;</w:t>
      </w:r>
      <w:r>
        <w:rPr>
          <w:sz w:val="32"/>
          <w:szCs w:val="32"/>
        </w:rPr>
        <w:t>恶意软件与病毒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许多不良应用藏着潜在的危险，其中包括恶意软件和病毒。这类软件可以通过安装后窃取用户数据、控制设备或甚至破坏系统。如果你下载并运行了其中的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可能就犯下了一个致命错误，因为它可能会被利用来攻击你的设备或其他网络资源。</w:t>
      </w:r>
      <w:r>
        <w:rPr>
          <w:sz w:val="32"/>
          <w:szCs w:val="32"/>
        </w:rPr>
        <w:t>&lt;/p&gt;&lt;p&gt;&lt;img src="/static-img/ZKv9O8uZ240zsgO9dpBNyEP5C1vk92-HFATYeGGns34.jpg"&gt;&lt;/p&gt;&lt;p&gt;</w:t>
      </w:r>
      <w:r>
        <w:rPr>
          <w:sz w:val="32"/>
          <w:szCs w:val="32"/>
        </w:rPr>
        <w:t>欺诈与骗子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不良应用使用各种高明的手法欺骗用户，比如假冒知名品牌发布虚假促销活动，或宣称能提供免费服务但实际上是在获取金钱或个人信息。一旦点击链接或下载这种“神奇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很可能会落入骗子的陷阱，从而遭受财务损失。</w:t>
      </w:r>
      <w:r>
        <w:rPr>
          <w:sz w:val="32"/>
          <w:szCs w:val="32"/>
        </w:rPr>
        <w:t>&lt;/p&gt;&lt;p&gt;&lt;img src="/static-img/EnhZwWXiB1HeF_rZp7q8_kP5C1vk92-HFATYeGGns34.png"&gt;&lt;/p&gt;&lt;p&gt;</w:t>
      </w:r>
      <w:r>
        <w:rPr>
          <w:sz w:val="32"/>
          <w:szCs w:val="32"/>
        </w:rPr>
        <w:t>法律责任与道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一些不当行为还涉及到违反法律，如未经授权访问他人账户、私自分享盗版内容等。此外，即使没有触犯法律，这类行为也存在道德风险，因为它们对社会秩序造成了负面影响。例如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鼓励色情内容分享或者支持非法活动，对于那些参与者来说，无论如何都会留下心理阴影。</w:t>
      </w:r>
      <w:r>
        <w:rPr>
          <w:sz w:val="32"/>
          <w:szCs w:val="32"/>
        </w:rPr>
        <w:t>&lt;/p&gt;&lt;p&gt;&lt;img src="/static-img/VgTUme_CHIhJNiuwhEKkBEP5C1vk92-HFATYeGGns34.jpg"&gt;&lt;/p&gt;&lt;p&gt;</w:t>
      </w:r>
      <w:r>
        <w:rPr>
          <w:sz w:val="32"/>
          <w:szCs w:val="32"/>
        </w:rPr>
        <w:t>儿童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他们往往缺乏足够的心智成熟度去区分哪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可信赖的，因此他们更容易受到诱惑而下载和使用这些不良应用。这意味着孩子们所处的一个虚拟世界充满了潜在危险，不仅包含了来自这些“葫芦娃”的直接威胁，还包括他们从中学到的误导性内容和行为模式，这对于长远来看，对个人的健康发展都是灾难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成本与时间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经济成本和时间浪费的问题。不少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免费吸引顾客，但其真正目的其实是为了推销额外商品或服务，或者收取订阅费。而且，由于其质量低劣，最终很多人发现自己花费了一笔财富，却无法获得预期之效，也就是说，将宝贵时间投入到了毫无价值的事情上，只为应付那些不可避免的地步失败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了解并识别出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中的每一种类型，以及它们背后的危害，是非常必要的。作为消费者，我们应该提高警惕，不要轻易相信那些看似完美无瑕但实则隐藏着陷阱的小巧包裹，每一次选择都决定着我们的未来。</w:t>
      </w:r>
      <w:r>
        <w:rPr>
          <w:sz w:val="32"/>
          <w:szCs w:val="32"/>
        </w:rPr>
        <w:t>&lt;/p&gt;&lt;p&gt;&lt;a href = "/doc/535792-</w:t>
      </w:r>
      <w:r>
        <w:rPr>
          <w:sz w:val="32"/>
          <w:szCs w:val="32"/>
        </w:rPr>
        <w:t>禁用软件的葫芦娃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应用的真相</w:t>
      </w:r>
      <w:r>
        <w:rPr>
          <w:sz w:val="32"/>
          <w:szCs w:val="32"/>
        </w:rPr>
        <w:t>.doc" rel="alternate" download="535792-</w:t>
      </w:r>
      <w:r>
        <w:rPr>
          <w:sz w:val="32"/>
          <w:szCs w:val="32"/>
        </w:rPr>
        <w:t>禁用软件的葫芦娃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应用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