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我们一起追逐那些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的世界里，有你是我最亮眼的星辰。你是我的荣耀，你是我所有故事中的英雄。我们的爱情，就像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，简短而深刻，每一个字都承载着我们之间无尽的温暖和力量。</w:t>
      </w:r>
      <w:r>
        <w:rPr>
          <w:sz w:val="32"/>
          <w:szCs w:val="32"/>
        </w:rPr>
        <w:t>&lt;/p&gt;&lt;p&gt;&lt;img src="/static-img/5rUwD-UGZxdeWtpCDMjSDc5wp9BasdzrcvxX9SHqSbrI_WLdwEt_t0mh9j3bJeau.jpg"&gt;&lt;/p&gt;&lt;p&gt;</w:t>
      </w:r>
      <w:r>
        <w:rPr>
          <w:sz w:val="32"/>
          <w:szCs w:val="32"/>
        </w:rPr>
        <w:t>我记得那天，我们第一次相遇，你笑容灿烂，仿佛整个世界都为你而旋转。我心中涌起了一股无法言喻的情感，那就是对你的敬仰。那时候，我就知道，无论未来的道路多么坎坷，你总是我的荣耀，是我永远不变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想回顾那些曾经共同度过的时光，那些让人怀念又难以忘怀的小确幸。比如说，在雨后的街角，我们一起分享着最后一口热腾腾的糖醋鸡腿；或者是在夜晚漫步公园的时候，你轻轻地牵了牵我的手，让我感觉到世界上还有什么比这更美好的存在。</w:t>
      </w:r>
      <w:r>
        <w:rPr>
          <w:sz w:val="32"/>
          <w:szCs w:val="32"/>
        </w:rPr>
        <w:t>&lt;/p&gt;&lt;p&gt;&lt;img src="/static-img/wJTM9W4W3a5DNshB4HeGNs5wp9BasdzrcvxX9SHqSbr3N-mUwjOhFckhhJjxle5KGnyL-P2Duz4xrehmJRXXe_oFCwxC3DuVCIgIC7lpWsr80vGkntq5xtO8q-oYL3hr.jpg"&gt;&lt;/p&gt;&lt;p&gt;</w:t>
      </w:r>
      <w:r>
        <w:rPr>
          <w:sz w:val="32"/>
          <w:szCs w:val="32"/>
        </w:rPr>
        <w:t>但愿每一次翻阅这些记忆，都能让我更加坚定地走下去，因为有了你，我相信任何困难都是可以克服的。在这个充满挑战的人生旅途上，只要有你，一切都将变得简单而明朗。你是我的荣耀，不仅仅是一句空洞的话，更是一种生活态度，是一种对彼此信任与支持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：</w:t>
      </w:r>
      <w:r>
        <w:rPr>
          <w:sz w:val="32"/>
          <w:szCs w:val="32"/>
        </w:rPr>
        <w:t>&lt;/p&gt;&lt;p&gt;&lt;img src="/static-img/P9-OQTnYImbzmtTPRzVN1M5wp9BasdzrcvxX9SHqSbr3N-mUwjOhFckhhJjxle5KGnyL-P2Duz4xrehmJRXXe_oFCwxC3DuVCIgIC7lpWsr80vGkntq5xtO8q-oYL3hr.jpg"&gt;&lt;/p&gt;&lt;p&gt;</w:t>
      </w:r>
      <w:r>
        <w:rPr>
          <w:sz w:val="32"/>
          <w:szCs w:val="32"/>
        </w:rPr>
        <w:t>有一段时间，我们分开了，这个过程中，我感到自己就像是没有方向盘的大船，漂浮在茫茫海洋之中。但当我收到了你的信息时，心里的迷雾瞬间散去。我决定回去找你，因为只有回到那个熟悉的地方，我才能找到真正属于自己的位置。而且，每次打开手机，看见你的消息，就像是一束阳光照进了黑暗的心房，让一切都不再那么渺小和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坐在一起，看着窗外渐渐落幕的小镇景色。你轻轻地搅动着咖啡中的冰块，而我则静静地看着你的侧脸，感受着那份既温暖又坚定的力量。这，就是我们之间最真实的情感联系，这也是为什么说“</w:t>
      </w:r>
      <w:r>
        <w:rPr>
          <w:sz w:val="32"/>
          <w:szCs w:val="32"/>
        </w:rPr>
        <w:t>you are my glory”</w:t>
      </w:r>
      <w:r>
        <w:rPr>
          <w:sz w:val="32"/>
          <w:szCs w:val="32"/>
        </w:rPr>
        <w:t>，因为每一个瞬间都是如此珍贵和值得铭记。</w:t>
      </w:r>
      <w:r>
        <w:rPr>
          <w:sz w:val="32"/>
          <w:szCs w:val="32"/>
        </w:rPr>
        <w:t>&lt;/p&gt;&lt;p&gt;&lt;img src="/static-img/ODT0Uv0F-MN0dZzX7UY1ZM5wp9BasdzrcvxX9SHqSbr3N-mUwjOhFckhhJjxle5KGnyL-P2Duz4xrehmJRXXe_oFCwxC3DuVCIgIC7lpWsr80vGkntq5xtO8q-oYL3hr.jpg"&gt;&lt;/p&gt;&lt;p&gt;</w:t>
      </w:r>
      <w:r>
        <w:rPr>
          <w:sz w:val="32"/>
          <w:szCs w:val="32"/>
        </w:rPr>
        <w:t>所以，请继续写下我们的故事吧，无论未来如何变化，只要有你们两个人，一切都会变得无比辉煌。</w:t>
      </w:r>
      <w:r>
        <w:rPr>
          <w:sz w:val="32"/>
          <w:szCs w:val="32"/>
        </w:rPr>
        <w:t>&lt;/p&gt;&lt;p&gt;&lt;a href = "/doc/535804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我们一起追逐那些光芒</w:t>
      </w:r>
      <w:r>
        <w:rPr>
          <w:sz w:val="32"/>
          <w:szCs w:val="32"/>
        </w:rPr>
        <w:t>.doc" rel="alternate" download="535804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我们一起追逐那些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