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郑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郑二的世界里，暗渡是一种既复杂又微妙的艺术。它不仅需要深厚的策略，更要有着敏锐的洞察力和冷静的头脑。在这个由作者郑二创作的小说中，我们可以看到主角如何巧妙地运用暗渡来解决问题，展现出他那非凡的人生智慧。</w:t>
      </w:r>
      <w:r>
        <w:rPr>
          <w:sz w:val="32"/>
          <w:szCs w:val="32"/>
        </w:rPr>
        <w:t>&lt;/p&gt;&lt;p&gt;&lt;img src="/static-img/Iy0q0P5Ui8QQMSq3SDdQDpwkFvYaJvRkqjGGwECSSZQ7I_AUt87yXKGpmGqFrDXw.jpg"&gt;&lt;/p&gt;&lt;p&gt;</w:t>
      </w:r>
      <w:r>
        <w:rPr>
          <w:sz w:val="32"/>
          <w:szCs w:val="32"/>
        </w:rPr>
        <w:t>策略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暗渡》这部小说中，郑二通过精心布局和灵活应变，不断寻找突破点，为自己打开了通往成功的大门。他能在最危险的情况下找到机会，这正是他成就的一大秘密。在一次次紧张刺激的情节中，他展现出了他的战略眼光，让人不得不对他的能力感到惊叹。</w:t>
      </w:r>
      <w:r>
        <w:rPr>
          <w:sz w:val="32"/>
          <w:szCs w:val="32"/>
        </w:rPr>
        <w:t>&lt;/p&gt;&lt;p&gt;&lt;img src="/static-img/wqnLEmHtYiiC4dq9wgL0HpwkFvYaJvRkqjGGwECSSZSq4NMeXYEH0T9p5qOJ0lTN_Dx_Rm8xT94OfmqKgLP4sX1lcYRCWrgRXmMmsR-y0ZPeNhhcW5rrSOPfTsJQRh638JEYSeXU7KTioiXzGe31ooUzpX0ApdXIAe0BEF2eS03xBlvLixpmDRCDzgz_97DHTWIuJQ1lx-JLYj5ZTfW_Tg.jpg"&gt;&lt;/p&gt;&lt;p&gt;</w:t>
      </w:r>
      <w:r>
        <w:rPr>
          <w:sz w:val="32"/>
          <w:szCs w:val="32"/>
        </w:rPr>
        <w:t>隐秘与猜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自己的真实意图，是郑二行走江湖时不可或缺的一部分。《暗渡》中的每一个角色都充满了隐藏和揣摩，每一步行动都可能是对手的一个陷阱，而实际上却是一个精心设计的手段。这种隐秘让读者难以捉摸真相，同时也增加了小说的情感吸引力。</w:t>
      </w:r>
      <w:r>
        <w:rPr>
          <w:sz w:val="32"/>
          <w:szCs w:val="32"/>
        </w:rPr>
        <w:t>&lt;/p&gt;&lt;p&gt;&lt;img src="/static-img/pUCjm3x_zG_o13vOTonIsZwkFvYaJvRkqjGGwECSSZSq4NMeXYEH0T9p5qOJ0lTN_Dx_Rm8xT94OfmqKgLP4sX1lcYRCWrgRXmMmsR-y0ZPeNhhcW5rrSOPfTsJQRh638JEYSeXU7KTioiXzGe31ooUzpX0ApdXIAe0BEF2eS03xBlvLixpmDRCDzgz_97DHTWIuJQ1lx-JLYj5ZTfW_Tg.jpg"&gt;&lt;/p&gt;&lt;p&gt;</w:t>
      </w:r>
      <w:r>
        <w:rPr>
          <w:sz w:val="32"/>
          <w:szCs w:val="32"/>
        </w:rPr>
        <w:t>智谋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郑二从未退缩过，他总是选择勇敢迎难而上。他不是一个只会躲避风险的人，而是一个敢于面对困境并尽全力去克服它们的人。这一点体现在他多次背水一战以及在关键时刻做出果敢决断的时候。</w:t>
      </w:r>
      <w:r>
        <w:rPr>
          <w:sz w:val="32"/>
          <w:szCs w:val="32"/>
        </w:rPr>
        <w:t>&lt;/p&gt;&lt;p&gt;&lt;img src="/static-img/QEos2fCyZanMqmlLiJvFPpwkFvYaJvRkqjGGwECSSZSq4NMeXYEH0T9p5qOJ0lTN_Dx_Rm8xT94OfmqKgLP4sX1lcYRCWrgRXmMmsR-y0ZPeNhhcW5rrSOPfTsJQRh638JEYSeXU7KTioiXzGe31ooUzpX0ApdXIAe0BEF2eS03xBlvLixpmDRCDzgz_97DHTWIuJQ1lx-JLYj5ZTfW_Tg.jpg"&gt;&lt;/p&gt;&lt;p&gt;</w:t>
      </w:r>
      <w:r>
        <w:rPr>
          <w:sz w:val="32"/>
          <w:szCs w:val="32"/>
        </w:rPr>
        <w:t>情感与理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二虽然是个聪明绝顶的人，但他同样拥有丰富的情感世界。《暗渡》中的情节经常因为情感纠葛而变得复杂，从而增加了故事的深度。他能够将感情融入到计划之中，使得他的动机更加丰富，也使得读者更容易理解他的行为。</w:t>
      </w:r>
      <w:r>
        <w:rPr>
          <w:sz w:val="32"/>
          <w:szCs w:val="32"/>
        </w:rPr>
        <w:t>&lt;/p&gt;&lt;p&gt;&lt;img src="/static-img/Od42Ad4yHVzlHD0idItSs5wkFvYaJvRkqjGGwECSSZSq4NMeXYEH0T9p5qOJ0lTN_Dx_Rm8xT94OfmqKgLP4sX1lcYRCWrgRXmMmsR-y0ZPeNhhcW5rrSOPfTsJQRh638JEYSeXU7KTioiXzGe31ooUzpX0ApdXIAe0BEF2eS03xBlvLixpmDRCDzgz_97DHTWIuJQ1lx-JLYj5ZTfW_Tg.jpg"&gt;&lt;/p&gt;&lt;p&gt;</w:t>
      </w:r>
      <w:r>
        <w:rPr>
          <w:sz w:val="32"/>
          <w:szCs w:val="32"/>
        </w:rPr>
        <w:t>道德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目标的过程中，郑二常常面临道德上的抉择。在某些情况下，他必须做出牺牲，以确保更大的利益。而这些决定往往伴随着巨大的心理压力，但是在无奈之下，他依然坚持自己的原则，这显示出了他作为人物形象的一面——坚韧不拔且有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经验积累和思考，《暗渡》的主人公逐渐学会如何自我反省，并从失败中学到了宝贵经验。这一过程塑造了他成为一个更加成熟、理性的个体，其内心世界也因此变得更加丰富多彩。阅读这本书，就像是跟随主人公一起走过了一段历练人的旅程。</w:t>
      </w:r>
      <w:r>
        <w:rPr>
          <w:sz w:val="32"/>
          <w:szCs w:val="32"/>
        </w:rPr>
        <w:t>&lt;/p&gt;&lt;p&gt;&lt;a href = "/doc/535898-</w:t>
      </w:r>
      <w:r>
        <w:rPr>
          <w:sz w:val="32"/>
          <w:szCs w:val="32"/>
        </w:rPr>
        <w:t>暗渡郑二的秘密</w:t>
      </w:r>
      <w:r>
        <w:rPr>
          <w:sz w:val="32"/>
          <w:szCs w:val="32"/>
        </w:rPr>
        <w:t>.doc" rel="alternate" download="535898-</w:t>
      </w:r>
      <w:r>
        <w:rPr>
          <w:sz w:val="32"/>
          <w:szCs w:val="32"/>
        </w:rPr>
        <w:t>暗渡郑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