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揭秘权力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：揭秘权力的另一面</w:t>
      </w:r>
      <w:r>
        <w:rPr>
          <w:sz w:val="32"/>
          <w:szCs w:val="32"/>
        </w:rPr>
        <w:t>&lt;/p&gt;&lt;p&gt;&lt;img src="/static-img/iLzkIyYmYu9iggaI8129PSX5Ez6xyZO7UdQKtCzZpZ3nuoX7JD57LgLXlLgVA66S.jpg"&gt;&lt;/p&gt;&lt;p&gt;</w:t>
      </w:r>
      <w:r>
        <w:rPr>
          <w:sz w:val="32"/>
          <w:szCs w:val="32"/>
        </w:rPr>
        <w:t>在历史的长河中，暴君往往以其残酷无情著称，但他们也有着不为人知的一面——温柔。这种矛盾让人难以捉摸，他们如何能既残忍又温和？这篇文章将探讨这个问题，并从六个不同的角度来分析暴君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所以温柔，是因为他们深知自己所处的地位。</w:t>
      </w:r>
      <w:r>
        <w:rPr>
          <w:sz w:val="32"/>
          <w:szCs w:val="32"/>
        </w:rPr>
        <w:t>&lt;/p&gt;&lt;p&gt;&lt;img src="/static-img/UtguL1o1ckWRJIJKYtuCuSX5Ez6xyZO7UdQKtCzZpZ2gx_vqyRUt4YyfjNIhRsvZT06rxzdihTDiH4lvxxaAKABHCno9W6mx9DvkydXfMxlBOPu4o3X_r69A7F_MhNYyepT6-feDgwy7BITbtJwMnRmfpYfE1X9ID1-rHswq0RU.jpg"&gt;&lt;/p&gt;&lt;p&gt;</w:t>
      </w:r>
      <w:r>
        <w:rPr>
          <w:sz w:val="32"/>
          <w:szCs w:val="32"/>
        </w:rPr>
        <w:t>他们知道自己的行为会对社会产生深远影响，因此在私下里展现出一份同情心和宽容，这样做有助于减少公众对其形象上的负面评价，同时也可以更好地控制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通过表面的温柔来掩盖内心的冷酷。</w:t>
      </w:r>
      <w:r>
        <w:rPr>
          <w:sz w:val="32"/>
          <w:szCs w:val="32"/>
        </w:rPr>
        <w:t>&lt;/p&gt;&lt;p&gt;&lt;img src="/static-img/cW-8_eJBojvouWQuqYFULyX5Ez6xyZO7UdQKtCzZpZ2gx_vqyRUt4YyfjNIhRsvZT06rxzdihTDiH4lvxxaAKABHCno9W6mx9DvkydXfMxlBOPu4o3X_r69A7F_MhNYyepT6-feDgwy7BITbtJwMnRmfpYfE1X9ID1-rHswq0RU.jpg"&gt;&lt;/p&gt;&lt;p&gt;</w:t>
      </w:r>
      <w:r>
        <w:rPr>
          <w:sz w:val="32"/>
          <w:szCs w:val="32"/>
        </w:rPr>
        <w:t>在外界看来，暴君可能表现得非常慈善和仁慈，但实际上，这些表面的关怀不过是为了巩固自己的统治地位。在掌握了更多信息后，我们发现这些行为其实只是一种策略，用以维护政权而非出自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所以温柔，是因为它们需要平衡自身的情感需求。</w:t>
      </w:r>
      <w:r>
        <w:rPr>
          <w:sz w:val="32"/>
          <w:szCs w:val="32"/>
        </w:rPr>
        <w:t>&lt;/p&gt;&lt;p&gt;&lt;img src="/static-img/jyYtGyVA77EtRM6xyMUTySX5Ez6xyZO7UdQKtCzZpZ2gx_vqyRUt4YyfjNIhRsvZT06rxzdihTDiH4lvxxaAKABHCno9W6mx9DvkydXfMxlBOPu4o3X_r69A7F_MhNYyepT6-feDgwy7BITbtJwMnRmfpYfE1X9ID1-rHswq0RU.jpg"&gt;&lt;/p&gt;&lt;p&gt;</w:t>
      </w:r>
      <w:r>
        <w:rPr>
          <w:sz w:val="32"/>
          <w:szCs w:val="32"/>
        </w:rPr>
        <w:t>虽然作为一个暴君，他们通常被认为是不受情感束缚的人物。但事实上，任何人都需要某种程度的情绪平衡。因此，即使是最残忍的暴君，也会在某些时候表现出一种像样的爱或同情，以满足自身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与慈悲并行，不一定意味着缺乏道德标准。</w:t>
      </w:r>
      <w:r>
        <w:rPr>
          <w:sz w:val="32"/>
          <w:szCs w:val="32"/>
        </w:rPr>
        <w:t>&lt;/p&gt;&lt;p&gt;&lt;img src="/static-img/P8DS_GqQaUUWoKs3yvvRVyX5Ez6xyZO7UdQKtCzZpZ2gx_vqyRUt4YyfjNIhRsvZT06rxzdihTDiH4lvxxaAKABHCno9W6mx9DvkydXfMxlBOPu4o3X_r69A7F_MhNYyepT6-feDgwy7BITbtJwMnRmfpYfE1X9ID1-rHswq0RU.jpg"&gt;&lt;/p&gt;&lt;p&gt;</w:t>
      </w:r>
      <w:r>
        <w:rPr>
          <w:sz w:val="32"/>
          <w:szCs w:val="32"/>
        </w:rPr>
        <w:t>有时人们错误地认为，因为一个人的行为极端，所以他必定没有道德观念。然而，事实证明，有些“恶霸”具有强烈的道德观念，只是在特定的情况下选择采取更加激进的手段。这一点体现在他们处理私下的关系时显露出的慈悲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可以作为一种政治手段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，对敌人的怜悯甚至亲切态度，可以用作策略。例如，在与其他国家交涉时，或是在内部政策制定过程中，以此方式获得优势或缓解紧张局势，从而避免冲突或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反映了人类本性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多面性的，而不是单一、简单可预测的存在。在充满挑战和压力的环境中，即使是最严苛的人物，也会寻求一些小小的心理安慰或者感情支持。这正体现了我们这一生物对于理解、接纳自己以及他人的渴望。</w:t>
      </w:r>
      <w:r>
        <w:rPr>
          <w:sz w:val="32"/>
          <w:szCs w:val="32"/>
        </w:rPr>
        <w:t>&lt;/p&gt;&lt;p&gt;&lt;a href = "/doc/536114-</w:t>
      </w:r>
      <w:r>
        <w:rPr>
          <w:sz w:val="32"/>
          <w:szCs w:val="32"/>
        </w:rPr>
        <w:t>暴君的温柔揭秘权力的另一面</w:t>
      </w:r>
      <w:r>
        <w:rPr>
          <w:sz w:val="32"/>
          <w:szCs w:val="32"/>
        </w:rPr>
        <w:t>.doc" rel="alternate" download="536114-</w:t>
      </w:r>
      <w:r>
        <w:rPr>
          <w:sz w:val="32"/>
          <w:szCs w:val="32"/>
        </w:rPr>
        <w:t>暴君的温柔揭秘权力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